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ан открытого занятия « В гости к мышонку».</w:t>
      </w:r>
    </w:p>
    <w:p>
      <w:pPr>
        <w:pStyle w:val="Normal"/>
        <w:spacing w:lineRule="auto" w:line="360" w:before="69" w:after="69"/>
        <w:ind w:left="543" w:hanging="0"/>
        <w:rPr>
          <w:rFonts w:ascii="Verdana" w:hAnsi="Verdana" w:eastAsia="Times New Roman" w:cs="Verdana"/>
          <w:b/>
          <w:b/>
          <w:bCs/>
          <w:color w:val="464646"/>
          <w:sz w:val="18"/>
          <w:szCs w:val="1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иветствие.</w:t>
        <w:br/>
        <w:t>2. Ритмическая разминка.</w:t>
        <w:br/>
        <w:t>3. Упражнения для развития тонких движений пальцев рук, упражнения для развития речевых и мимических движений.</w:t>
        <w:br/>
        <w:t>4. Пение.</w:t>
        <w:br/>
        <w:t>5. Слушание музыки и игра на детских музыкальных инструментах.</w:t>
        <w:br/>
        <w:t>6. Танцы, хороводы.</w:t>
        <w:br/>
        <w:t>7. Игры.</w:t>
        <w:br/>
        <w:t>8. Прощание.</w:t>
      </w:r>
    </w:p>
    <w:p>
      <w:pPr>
        <w:pStyle w:val="Normal"/>
        <w:spacing w:lineRule="auto" w:line="360" w:before="69" w:after="69"/>
        <w:ind w:firstLine="138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Коррекция общих и мелких движений, развитие координации  «речь-движение», совершенствование  психо - физических  функций.</w:t>
      </w:r>
    </w:p>
    <w:p>
      <w:pPr>
        <w:pStyle w:val="Normal"/>
        <w:spacing w:lineRule="auto" w:line="360" w:before="69" w:after="6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Развивать творческое воображение с помощью игры на музыкальных инструмента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х;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личать характер музыкальных произведений. Обогащать зрительные, слуховые, двигательные ощущения. Обогащать  словарь у детей.</w:t>
      </w:r>
    </w:p>
    <w:p>
      <w:pPr>
        <w:pStyle w:val="Normal"/>
        <w:spacing w:lineRule="auto" w:line="360" w:before="69" w:after="69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детские музыкальные инструменты, фортепиано, презентация сказки «Мышиная история».</w:t>
      </w:r>
    </w:p>
    <w:p>
      <w:pPr>
        <w:pStyle w:val="Normal"/>
        <w:spacing w:lineRule="auto" w:line="360" w:before="69" w:after="69"/>
        <w:ind w:firstLine="138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Репертуар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полька «Аннушка»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ч. н. м. 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; «Итальянская полька» С. Рахманинова; «Марш» Е. Тиличеевой; « Утром я встаю» муз. И. Костикова </w:t>
      </w:r>
    </w:p>
    <w:p>
      <w:pPr>
        <w:pStyle w:val="Normal"/>
        <w:spacing w:lineRule="auto" w:line="360" w:before="69" w:after="6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Ход занятия.</w:t>
      </w:r>
    </w:p>
    <w:p>
      <w:pPr>
        <w:pStyle w:val="Normal"/>
        <w:spacing w:lineRule="auto" w:line="360" w:before="69" w:after="69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входят в зал под спокойную музыку.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Учитель музыки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думано кем-то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осто и мудро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 встрече здороваться: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Доброе утро!» -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Здравствуйте и добрый день!» -</w:t>
      </w:r>
    </w:p>
    <w:p>
      <w:pPr>
        <w:pStyle w:val="Normal"/>
        <w:spacing w:lineRule="auto" w:line="360" w:before="0" w:after="0"/>
        <w:ind w:right="554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оворить нам всем не лень.</w:t>
      </w:r>
    </w:p>
    <w:p>
      <w:pPr>
        <w:pStyle w:val="Normal"/>
        <w:spacing w:lineRule="auto" w:line="360" w:before="0" w:after="0"/>
        <w:ind w:right="554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узыкальное приветствие учителя музыки и детей  (Я здороваюсь везде»)</w:t>
      </w:r>
    </w:p>
    <w:p>
      <w:pPr>
        <w:pStyle w:val="Normal"/>
        <w:spacing w:lineRule="auto" w:line="360" w:before="69" w:after="69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Учитель музык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Я очень рада видеть вас снова в нашем музыкальном зале. Посмотрите, как здесь красиво!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егодня у нас необычное занятие, потому что мы отправимся с вами в гости. Посмотрите, ребята, кто к нам пришёл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из-за ширмы появляется Мышонок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ышонок. Здравствуйте ребята! Посмотрите,  какая у меня красивая книжка. А вы читать умеете? Да, вот и я совсем не умею!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читель музыки. Ребята, а давайте отправимся в гости к мышонку и поможем прочитать книжку. Согласны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. Да! (идут в гости к мышонку под музыку и с помощью звучания различных  инструментов, изображая разных зверей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вы знаете, какие  бывают  мыщи ? ( Дети отвечают) Правильно, маленькие, серенькие и голосок у них тоненький ( Дети изображают мышат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Два мышонка у окошка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жидали как-то кошку.</w:t>
        <w:br/>
        <w:t xml:space="preserve">В лапках камешки и шишки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кошку бросили их мышк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удешь злая кошка знать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алышей как обижать (  Текст сопровождается движениями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Учитель музык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Ребята, а я знаю. Что мышонок любит петь песни и танцевать. Давайте мы с вами  выучим песню для  мышонка. Вот он обрадуется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Работа над песней   «Утром я встаю»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Учитель музыки.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олодцы!  Как хорошо вы спели. Я думаю, что мышонку понравится ваша песня. А теперь покажем как мы умеем танцевать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игра «Радуга»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Учитель музык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Молодцы, хорошо танцевали. Пойдём дальше. Ой, кажется, мы заблудились!  Ну, ничего, не бойтесь.  Нам помогут ориентиры    это  цветок, пенёк и лужок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 игра « Мотылёк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Учитель музыки.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верное вы  устали давайте отдохнём, посидим на лужк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игра « Качающиеся обручи», « Группа в обручах»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читель музыки. Ну вот мы и пришли. А вот книга, которую нам оставил мышонок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Читаю сказку.  Презентация  « Мышиная история»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читель музыки. До свидания, мышонок. Давайте мы с ним попрощаем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. До свидания (поют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читель музыки. Я с вами тоже прощаюсь. До свидания (поёт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3:00Z</dcterms:created>
  <dc:creator>ПрофIT</dc:creator>
  <dc:description/>
  <cp:keywords/>
  <dc:language>en-US</dc:language>
  <cp:lastModifiedBy>ПрофIT</cp:lastModifiedBy>
  <cp:lastPrinted>2015-02-06T11:53:00Z</cp:lastPrinted>
  <dcterms:modified xsi:type="dcterms:W3CDTF">2015-02-23T15:43:00Z</dcterms:modified>
  <cp:revision>2</cp:revision>
  <dc:subject/>
  <dc:title/>
</cp:coreProperties>
</file>