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тоговый контрольный тест по окружающему миру в 3а клас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Укажи от какого латинского слова происходит слово «ориентиров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                      б) восток                   в) зап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акой великий путешественник впервые добрался  из России до Инд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ннон                 б)Афанасий  Никитин                   в) Магел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 В разные времена столицей российского государства были разные гор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кажи, какая пословица есть у наше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город – отец, Киев – голова, Москва – мать, Петербург – серд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город – отец, Киев – мать, Москва – голова, Петербург – серд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вгород – отец, Киев – мать, Москва – сердце, Петербург – голов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кажи группу, в которой указаны только матери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еверная Америка, Южная Америка, Европа, Аз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встралия, Антарктида, Африка, Евраз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верная Америка, Африка, Азия, Антаркт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sz w:val="24"/>
          <w:szCs w:val="24"/>
          <w:u w:val="single"/>
        </w:rPr>
        <w:t>К какой группе полезных ископаемых относится гранит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горючие                      б) рудные                           в)стро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Как называется верхний плодородный слой земл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почва                б)чернозём            в) дё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Укажи, воды какого океана не омывают берег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ного Ледовитого океана                б) Индийского океана           в) Тихого оке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Укажи, о какой профессии говорится «Занимаются охраной природы. Ведут наблюдения за растениями и животны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метеорологи                                 б)экологи                     в)лоцм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Укажи группу, в которой указаны формы релье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а, холм, равнина                               б) гора, овраг, лес                 в)гора, равнина, овр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Укажи, какую часть нашей планеты занимает суш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у вторую                 б) одну третью               в) одну четверт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 Укажи группу, в которой указаны промежуточные  стороны горизо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северо – запад, юго – восток, северо - во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вер, юг, запад, во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о – восток, юго – запад, во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 Укажи, о какой природной зоне говорится в этом отрывке</w:t>
      </w:r>
      <w:r>
        <w:rPr>
          <w:rFonts w:cs="Times New Roman" w:ascii="Times New Roman" w:hAnsi="Times New Roman"/>
          <w:sz w:val="24"/>
          <w:szCs w:val="24"/>
        </w:rPr>
        <w:t>: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внина</w:t>
        </w:r>
      </w:hyperlink>
      <w:r>
        <w:rPr>
          <w:rFonts w:cs="Times New Roman" w:ascii="Times New Roman" w:hAnsi="Times New Roman"/>
          <w:sz w:val="24"/>
          <w:szCs w:val="24"/>
        </w:rPr>
        <w:t>, поросшая травянистой растительностью.  Характерной особенностью  является практически полное отсутствие деревье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стыня                      б) степь               в)тунд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Укажи от какого латинского слова происходит слово «ориентиров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                      б) восток                   в) зап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Укажи имя первого путешественника, о котором сохранились воспоминания в исторических источни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ннон                 б)Афанасий  Никитин                   в) Магел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 В разные времена столицей российского государства были разные гор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ажи, какая пословица есть у наше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город – отец, Киев – мать, Москва – сердце, Петербург –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город – отец, Киев – мать, Москва – голова, Петербург – сердц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Новгород – отец, Киев – голова, Москва – мать, Петербург – сердц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кажи группу, в которой указаны только матери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стралия, Антарктида, Африка, Евра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еверная Америка, Южная Америка, Европа, Аз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верная Америка, Африка, Азия, Антаркт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Какое полезное ископаемое не является горюч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известняк        б)уголь        в) неф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Какой тип почвы самый плодород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ндровая почва       б) серая лесная почва          в) черноз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Укажи, воды какого океана не омывают берег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ного Ледовитого океана                б) Индийского океана           в) Тихого оке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Укажи, о какой профессии говорится «Они предсказывают погоду, проводят измерения силы ве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метеорологи                                 б)экологи                     в)лоцм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Укажи группу, в которой указаны формы релье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а, холм, равнина                               б) гора, овраг, лес                 в)гора, равнина, овр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Укажи, какую часть нашей планеты занимает Мировой оке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у  вторую                      б) две третьих              в) три четверт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кажи группу, в которой указаны основные стороны горизо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север, северо – запад, юг, во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вер, юг, запад, во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о – восток, юго – запад, вост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 Укажи, о какой природной зоне говорится в этом отрывке:</w:t>
      </w:r>
      <w:r>
        <w:rPr>
          <w:rFonts w:cs="Times New Roman" w:ascii="Times New Roman" w:hAnsi="Times New Roman"/>
          <w:sz w:val="24"/>
          <w:szCs w:val="24"/>
        </w:rPr>
        <w:t xml:space="preserve"> «Отличается очень сур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им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живут здесь только те растения и животные, которые выносят холод, сильные ветры, высок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неж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кров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чную мерзло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чве и её неплодородие»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стыня                      б) степь               в)тунд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74;&#1085;&#1080;&#1085;&#1072;" TargetMode="External"/><Relationship Id="rId3" Type="http://schemas.openxmlformats.org/officeDocument/2006/relationships/hyperlink" Target="http://ru.wikipedia.org/wiki/&#1050;&#1083;&#1080;&#1084;&#1072;&#1090;" TargetMode="External"/><Relationship Id="rId4" Type="http://schemas.openxmlformats.org/officeDocument/2006/relationships/hyperlink" Target="http://ru.wikipedia.org/wiki/&#1057;&#1085;&#1077;&#1075;" TargetMode="External"/><Relationship Id="rId5" Type="http://schemas.openxmlformats.org/officeDocument/2006/relationships/hyperlink" Target="http://ru.wikipedia.org/wiki/&#1042;&#1077;&#1095;&#1085;&#1072;&#1103;_&#1084;&#1077;&#1088;&#1079;&#1083;&#1086;&#1090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40:00Z</dcterms:created>
  <dc:creator>Шимон СВ</dc:creator>
  <dc:description/>
  <cp:keywords/>
  <dc:language>en-US</dc:language>
  <cp:lastModifiedBy>Шимон СВ</cp:lastModifiedBy>
  <dcterms:modified xsi:type="dcterms:W3CDTF">2010-05-16T04:27:00Z</dcterms:modified>
  <cp:revision>4</cp:revision>
  <dc:subject/>
  <dc:title/>
</cp:coreProperties>
</file>