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МАЛЬВИНА»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Бравые солд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спортивного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мыгля Л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епить взаимосвязь и взаимопонимание между детьми и их  родителями в двигательной игр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ить детей и родителей действовать в соответствии с игровыми правил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чить честно, выигрывать, с достоинством переживать пора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 игровой форме развивать у детей основные физические качества (силу, ловкость, быстроту, выносливость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ывать командные качества, чувство долга и ответственности у участников соревн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спитывать любовь и уважение к профессии военного, чувство гордости за нашу Род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спитывать интерес к государственным празд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ставить детям и родителям чувство радост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ртивны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, родители – участники соревнования, жюри,  болельщ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 уважаемые гости! Добрый вечер, дорогие мужчины и ребята! Сегодня у нас особый повод для встречи! Мы собрались в нашем зале, чтобы всем вместе отметить замечательный праздник День защитников Отечества! В этот день мы поздравляем всех мужчин – наших дедушек, пап, братьев, мальчиков -  настоящих и будущих защитников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ьчики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нашей армии сего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й уже немало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 защитника народ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армии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: Прив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ная армия силь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ях непобед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аже Родины 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несокруши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ы любим армию св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– большая си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бесстрашная в б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недругов разб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лдаты охраня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изнь, и мир, и 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усть же все ребя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астливыми раст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Мы поздравить пап хот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елать здоровья 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дачи им во вс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для них сп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оют песню «Папа может все, что угодно!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нечно, папы могут все, что угодно. Мы решили отметить этот праздник по-семейному, и назвали его «Папа может все, что угодно!» Проведем соревнования, где примут участие наши па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риветствуем участников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«Десантн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«Моря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одному приглашать на сцену, где папы выстраиваются в коман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манды к приветствию приготовилис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«Десантники» приветствуют команду «Моряки»:  Физкульт – при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«Моряки» приветствуют команду «Десантники»:  Физкульт – при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тупим к соревнованиям. А оценивать результаты будет наше  уважаемое жюри!!! (представить членов жюр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ждый ребенок, отвечая на вопрос: «Какой твой папа?»,  с гордостью отвечает: «Мой папа самый сильный!» Объявляю конкурс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Наши папы – силачи!»  (с гантелями – вес 10 к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ка папы набираются сил перед следующим конкурсом, а жюри  подводит итоги, наших мальчиков-будущих защитников Родины  поздравят дев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вочки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вральски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розны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аздник отм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чонки в этот славны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шек поздравля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ши мальчишки любят мечт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ят поскорее мужчинами ст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корабли, самолеты, маш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роить дома, как большие мужч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ы не подарим вам ц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шкам их не даря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чонки много теплых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в сердцах остав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ы пожелаем вам нав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 жизни не робело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будет с вами навсе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шеская смел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 все преграды на пу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ть вам нуж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от сначала подр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взрослеть вам нуж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Слово председателю жюри – итоги конкурса «Наши папы - силачи».  Предлагаю проверить какие ловкие наши ма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«Кто первый?» – с меч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кие быстрые наши мальчики! Есть с кого брать пример!  Конечно, со своих пап!!! Объявляю следующий конкурс для па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Передай донес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(эстафета по прыжкам в мешках с донесением - конверт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Жюри подводит итоги, папы отдыхают. Послушаем  стихотворение «Мой папа - волшебник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В секретных пакетах - донесениях для наших пап задание. Проверим их на смека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Доскажи пословицу, поговорку о Родине и ее  защитниках, об арм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адим время жюри для подведения итогов двух конкурсов.  Ребята, для вас игра «Самоле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"Самолет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лово жюри – итоги конкурса - эстафеты «Передай донесение»  и конкурса на смекалку. Вот какие наши папы: смелые, ловкие, быстрые, сообразительные, но папа может и маму заменить, пока ее нет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Шеф - повар»  (сделать бутербр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Пока жюри полюбуется на вкусные бутерброды, которые сделали  папы, и даст им оценку, послушаем стихотворение  «Мой папа» (читает дево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й балл команда может получить за то, что аппетитно съест бутерб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Накорми друг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конкурсов «Шеф - повар» и «Накорми друг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ши папы доказали нам, что они смелые, сильные, быстрые,  умные, заботливые, а сейчас они покажут, что они еще и  друж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курс «Перетяни кана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ажаемое жюри, будем ждать итогов последнего конкурса  "Перетяни канат" и подведения общих итогов. Предлагаю эстафету для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стафета «Полоса препятствий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лово для объявления итогов соревнований «Папа может все, что угодно!» предоставляется председателю жю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так, победила команда … Но это не означает, что другая команда была менее ловкой и быстрой. Будем считать, что сегодня чуть больше повезло команде- победителю. Поприветствуем их! Благодарим пап, которые приняли участие в нашем соревн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и мы состязан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елаем на прощан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здоровье укрепля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 и тело разви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ор – только в м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 руки брать гантел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ване не валятьс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е спортом занимать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: Поздравляем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агра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п награждают дипломами и подарками.  Детям - красивые медали и шоколад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руг поч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8:00Z</dcterms:created>
  <dc:creator>Сергей</dc:creator>
  <dc:description/>
  <cp:keywords/>
  <dc:language>en-US</dc:language>
  <cp:lastModifiedBy>Admin</cp:lastModifiedBy>
  <dcterms:modified xsi:type="dcterms:W3CDTF">2015-03-05T18:00:00Z</dcterms:modified>
  <cp:revision>3</cp:revision>
  <dc:subject/>
  <dc:title/>
</cp:coreProperties>
</file>