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Казенное образовательное учреждение  Омской области «Исилькульская специальная (коррекционная) общеобразовательная школа- интернат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вида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/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ать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Повышение у учащихся с умственной отсталостью к изучению математики через проведение предметных недель игрового содержания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кова Анна Владимиров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у учащихся с умственной отсталостью к изучению математики через проведение предметных недель игрового содерж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стать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Анна Владимировна, учитель математики КОУ «Исилькульская школа - интернат»</w:t>
      </w:r>
    </w:p>
    <w:p>
      <w:pPr>
        <w:pStyle w:val="C3"/>
        <w:spacing w:lineRule="auto" w:line="360"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C3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Одним из наиболее трудных предметов для учащихся специальных (коррекционных) школ VIII вида является математика.</w:t>
      </w:r>
    </w:p>
    <w:p>
      <w:pPr>
        <w:pStyle w:val="C3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 xml:space="preserve">Это объясняется тем, что овладение даже элементарными математическими знаниями требует от школьников с особыми образовательными потребностями достаточно высокого уровня развития процессов логического мышления, познавательной деятельности, эмоционально-волевой сферы. Однако преодоление и коррекция недостатков развития учащихся, нуждающихся в совершенно особых условиях образования, должны не только способствовать решению поставленных образовательных задач, но и восполнять недостаток знаний об окружающем мире, развивать и формировать навыки социальной адаптации, т.е. способность к максимально возможной независимой жизни в современном обществе </w:t>
      </w:r>
      <w:r>
        <w:rPr>
          <w:spacing w:val="-10"/>
        </w:rPr>
        <w:t>[6]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>Поэтому большое значение в процессе подготовки учащихся к самостоятельной жизни приобретает тщательно продуманная и организационная система внеклассной работы, как по математике, так и по другим учебным предметам.</w:t>
      </w:r>
    </w:p>
    <w:p>
      <w:pPr>
        <w:pStyle w:val="C3"/>
        <w:spacing w:lineRule="auto" w:line="360" w:before="0" w:after="0"/>
        <w:ind w:firstLine="708"/>
        <w:jc w:val="both"/>
        <w:rPr>
          <w:color w:val="000000"/>
        </w:rPr>
      </w:pPr>
      <w:r>
        <w:rPr/>
        <w:tab/>
        <w:t>Внеклассная работа в единстве с обязательным курсом создает условия для более полного осуществления практических, воспитательных, общеобразовательных и развивающих целей обучения. Она способствует расширению сферы применения навыков и умений, приобретенных в обязательном курсе</w:t>
      </w:r>
      <w:r>
        <w:rPr>
          <w:spacing w:val="-10"/>
        </w:rPr>
        <w:t>[2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реализации намеченных задач важно определить содержание и доступные формы внеклассной работы по предмету. С учащимися старших классов в условиях специальной (коррекционной) школы </w:t>
      </w:r>
      <w:r>
        <w:rPr>
          <w:lang w:val="en-US"/>
        </w:rPr>
        <w:t>VIII</w:t>
      </w:r>
      <w:r>
        <w:rPr/>
        <w:t xml:space="preserve"> вида возможно изучение разнообразной тематики, связанной как с курсом математики, так и с другими предметами. Такой подход наиболее разумен и предполагает разнообразие видов и форм организации, исходя из многообразия тем и содержания каждой из них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наиболее интересных, доступных и значимых направлений внеклассной работы -  это  проведение предметных недель. Проведение предметных недель дает возможность организовать деятельность учащихся специальной (коррекционной)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не только по интересам, но и с учетом их познавательных возможностей, способствует развитию их индивидуальных наклонностей, инициативы и самостоятельности в познании изучаемых предметов. Такой подход создает благоприятные условия для преодоления у учащихся с нарушением интеллекта пассивной жизненной пози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метные  недели, соединяясь с  изучением программного материала математики и других предметов, становится органической частью обучения </w:t>
      </w:r>
      <w:r>
        <w:rPr>
          <w:rFonts w:cs="Times New Roman" w:ascii="Times New Roman" w:hAnsi="Times New Roman"/>
          <w:spacing w:val="-10"/>
          <w:sz w:val="24"/>
          <w:szCs w:val="24"/>
        </w:rPr>
        <w:t>[6, 3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3"/>
        <w:spacing w:lineRule="auto" w:line="360" w:before="0" w:after="0"/>
        <w:ind w:firstLine="708"/>
        <w:jc w:val="both"/>
        <w:rPr/>
      </w:pPr>
      <w:r>
        <w:rPr/>
        <w:t>Спецификой организации предметной недели по математике  являются мероприятия, объединенные в единую систему с общей темой и целью.   Из всех видов предметной внеклассной работы с детьми наибольшей популярностью пользуются сюжетно - ролевые игры. Преимущества их проведения очевидно</w:t>
      </w:r>
      <w:r>
        <w:rPr>
          <w:spacing w:val="-10"/>
        </w:rPr>
        <w:t xml:space="preserve">[1]. </w:t>
      </w:r>
      <w:r>
        <w:rPr/>
        <w:t xml:space="preserve"> Игра – это неожиданность, непредсказуемость, азарт, обстановка эмоционального подъема, дух соревнования, возможность блеснуть находчивостью. Что немаловажно и для умственно - отсталых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им из примеров таких предметных недель являются «Математические Олимпийские игры», проведенные в преддверии  </w:t>
      </w:r>
      <w:r>
        <w:rPr>
          <w:lang w:val="en-US"/>
        </w:rPr>
        <w:t>XXII</w:t>
      </w:r>
      <w:r>
        <w:rPr/>
        <w:t xml:space="preserve"> зимних Олимпийских игр «Сочи- 2014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Цель данного внеклассного мероприятия -  </w:t>
      </w:r>
      <w:r>
        <w:rPr>
          <w:color w:val="000000"/>
          <w:shd w:fill="FFFFFF" w:val="clear"/>
        </w:rPr>
        <w:t xml:space="preserve">создание </w:t>
      </w:r>
      <w:r>
        <w:rPr/>
        <w:t xml:space="preserve">различных ситуаций, способствующих  повышению </w:t>
      </w:r>
      <w:r>
        <w:rPr>
          <w:b/>
        </w:rPr>
        <w:t xml:space="preserve"> </w:t>
      </w:r>
      <w:r>
        <w:rPr/>
        <w:t xml:space="preserve">мотивации учащихся к изучению математики, расширению математических знаний, умений,   их </w:t>
      </w:r>
      <w:r>
        <w:rPr>
          <w:color w:val="000000"/>
        </w:rPr>
        <w:t>приобщение к мировой традиции проведения олимпийских игр, расширения сведений  об их особенностях и своеобразии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ализация целей и задач Математических Олимпийских игр  проходила  в организации сюжетно - ролевой игры – «Олимпийская деревня». Участниками игры стали учащиеся 5-9 классов. Игровой замысел опирался на потребности и склонности ребят среднего и старшего школьного возраста. Для этого возраста характерно стремление к приключениям, поиску своего «Я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особенностью развития игрового сюжета являлись игровые правила. Каждому классу предлагалось пожить в «Олимпийской деревне»  на определенных  континентах, которые символизируют пять Олимпийских колец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,  Африка, Австралия, Азия, Северная Америка, Южная Америка. Под девизом «Считай, смекай, угадыва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ечение предметной недели проходили различные математические мероприятия, в которых прослеживалась непосредственная  связь с олимпийскими играми Сочи- 2014. </w:t>
      </w:r>
      <w:r>
        <w:rPr>
          <w:rStyle w:val="C0"/>
        </w:rPr>
        <w:t xml:space="preserve">Помощь в организации мероприятий,  судействе, работе ПРЕСС- ЦЕНТРА осуществлял волонтерский отряд «Пять колец» под девизом: «Усилие каждого - победа всех». 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Олимпийские игры состояли из нескольких этапов:</w:t>
      </w:r>
    </w:p>
    <w:p>
      <w:pPr>
        <w:pStyle w:val="Style16"/>
        <w:spacing w:lineRule="auto" w:line="36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ткрытие Математических Олимпийских игр по математике - 201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C0"/>
          <w:rFonts w:cs="Times New Roman" w:ascii="Times New Roman" w:hAnsi="Times New Roman"/>
          <w:sz w:val="24"/>
          <w:szCs w:val="24"/>
        </w:rPr>
        <w:t>стартовая линейка -  видео - презентация)</w:t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  <w:t xml:space="preserve">- </w:t>
      </w:r>
      <w:r>
        <w:rPr>
          <w:i/>
        </w:rPr>
        <w:t>Создание математических сайтов</w:t>
      </w:r>
      <w:r>
        <w:rPr/>
        <w:t xml:space="preserve"> (</w:t>
      </w:r>
      <w:r>
        <w:rPr>
          <w:rStyle w:val="C0"/>
        </w:rPr>
        <w:t>оформление математических газет)</w:t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  <w:t xml:space="preserve">- </w:t>
      </w:r>
      <w:r>
        <w:rPr>
          <w:i/>
        </w:rPr>
        <w:t>Математический марафон</w:t>
      </w:r>
      <w:r>
        <w:rPr/>
        <w:t xml:space="preserve"> (</w:t>
      </w:r>
      <w:r>
        <w:rPr>
          <w:rStyle w:val="C0"/>
        </w:rPr>
        <w:t>математическая олимпиада)</w:t>
      </w:r>
    </w:p>
    <w:p>
      <w:pPr>
        <w:pStyle w:val="Style16"/>
        <w:spacing w:lineRule="auto" w:line="36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ум общения «Сочи- 2014» </w:t>
      </w:r>
      <w:r>
        <w:rPr>
          <w:rFonts w:cs="Times New Roman" w:ascii="Times New Roman" w:hAnsi="Times New Roman"/>
          <w:sz w:val="24"/>
          <w:szCs w:val="24"/>
        </w:rPr>
        <w:t>(к</w:t>
      </w:r>
      <w:r>
        <w:rPr>
          <w:rStyle w:val="C0"/>
          <w:rFonts w:cs="Times New Roman" w:ascii="Times New Roman" w:hAnsi="Times New Roman"/>
          <w:sz w:val="24"/>
          <w:szCs w:val="24"/>
        </w:rPr>
        <w:t>омментарии соперникам)</w:t>
      </w:r>
    </w:p>
    <w:p>
      <w:pPr>
        <w:pStyle w:val="Normal"/>
        <w:spacing w:lineRule="auto" w:line="36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- </w:t>
      </w:r>
      <w:r>
        <w:rPr>
          <w:i/>
        </w:rPr>
        <w:t>Математическое многоборье</w:t>
      </w:r>
      <w:r>
        <w:rPr/>
        <w:t xml:space="preserve">  (</w:t>
      </w:r>
      <w:r>
        <w:rPr>
          <w:rStyle w:val="C0"/>
        </w:rPr>
        <w:t xml:space="preserve">проверка знаний таблицы умножения) </w:t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  <w:t xml:space="preserve">- </w:t>
      </w:r>
      <w:r>
        <w:rPr>
          <w:i/>
        </w:rPr>
        <w:t xml:space="preserve">Заочный математический биатлон </w:t>
      </w:r>
      <w:r>
        <w:rPr/>
        <w:t xml:space="preserve"> (</w:t>
      </w:r>
      <w:r>
        <w:rPr>
          <w:rStyle w:val="C0"/>
        </w:rPr>
        <w:t>заочная викторина между соперниками)</w:t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  <w:t xml:space="preserve">- </w:t>
      </w:r>
      <w:r>
        <w:rPr>
          <w:i/>
        </w:rPr>
        <w:t>Тренировка по фигурному катанию</w:t>
      </w:r>
      <w:r>
        <w:rPr/>
        <w:t xml:space="preserve"> (</w:t>
      </w:r>
      <w:r>
        <w:rPr>
          <w:rStyle w:val="C0"/>
        </w:rPr>
        <w:t xml:space="preserve">выставка: </w:t>
      </w:r>
      <w:r>
        <w:rPr/>
        <w:t>олимпийские геометрические аппликации (5-7 классы); построение симметричных олимпийских символов (8-9 классы))</w:t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  <w:t xml:space="preserve">- </w:t>
      </w:r>
      <w:r>
        <w:rPr>
          <w:i/>
        </w:rPr>
        <w:t>Математическое фигурное катание</w:t>
      </w:r>
      <w:r>
        <w:rPr/>
        <w:t xml:space="preserve"> (</w:t>
      </w:r>
      <w:r>
        <w:rPr>
          <w:rStyle w:val="C0"/>
        </w:rPr>
        <w:t>одиночное:</w:t>
      </w:r>
      <w:r>
        <w:rPr>
          <w:rStyle w:val="C0"/>
          <w:b/>
        </w:rPr>
        <w:t xml:space="preserve"> </w:t>
      </w:r>
      <w:r>
        <w:rPr>
          <w:rStyle w:val="C0"/>
        </w:rPr>
        <w:t>интерактивное построение олимпийских колец; парное: интерактивная группировка геометрических фигур.)</w:t>
      </w:r>
    </w:p>
    <w:p>
      <w:pPr>
        <w:pStyle w:val="Style16"/>
        <w:spacing w:lineRule="auto" w:line="360"/>
        <w:jc w:val="both"/>
        <w:rPr>
          <w:rStyle w:val="C0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атематическое двоеборь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C0"/>
          <w:rFonts w:cs="Times New Roman" w:ascii="Times New Roman" w:hAnsi="Times New Roman"/>
          <w:sz w:val="24"/>
          <w:szCs w:val="24"/>
        </w:rPr>
        <w:t>математическая викторина)</w:t>
      </w:r>
    </w:p>
    <w:p>
      <w:pPr>
        <w:pStyle w:val="Style16"/>
        <w:spacing w:lineRule="auto" w:line="36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атематические гон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C0"/>
          <w:rFonts w:cs="Times New Roman" w:ascii="Times New Roman" w:hAnsi="Times New Roman"/>
          <w:sz w:val="24"/>
          <w:szCs w:val="24"/>
        </w:rPr>
        <w:t>математическая эстафета)</w:t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  <w:t xml:space="preserve">- </w:t>
      </w:r>
      <w:r>
        <w:rPr>
          <w:i/>
        </w:rPr>
        <w:t>Математическая лотерея</w:t>
      </w:r>
      <w:r>
        <w:rPr/>
        <w:t xml:space="preserve"> (л</w:t>
      </w:r>
      <w:r>
        <w:rPr>
          <w:rStyle w:val="C0"/>
        </w:rPr>
        <w:t>отерея)</w:t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  <w:t xml:space="preserve">- </w:t>
      </w:r>
      <w:r>
        <w:rPr>
          <w:i/>
        </w:rPr>
        <w:t>Работа ПРЕСС- ЦЕНТРА</w:t>
      </w:r>
      <w:r>
        <w:rPr/>
        <w:t xml:space="preserve"> (</w:t>
      </w:r>
      <w:r>
        <w:rPr>
          <w:rStyle w:val="C0"/>
        </w:rPr>
        <w:t>видеосъемки, репортажей, фотографии  о проведении недели)</w:t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  <w:t xml:space="preserve">- </w:t>
      </w:r>
      <w:r>
        <w:rPr>
          <w:i/>
        </w:rPr>
        <w:t>Закрытие Математических Олимпийских игр - 2013</w:t>
      </w:r>
      <w:r>
        <w:rPr/>
        <w:t>(</w:t>
      </w:r>
      <w:r>
        <w:rPr>
          <w:rStyle w:val="C0"/>
        </w:rPr>
        <w:t>линейка - видео – презентация, награждение)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Входящие сообщения, пожелания, предложения</w:t>
      </w:r>
      <w:r>
        <w:rPr/>
        <w:t xml:space="preserve"> (Рефлекси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0"/>
        </w:rPr>
        <w:t>Учащимся были представлены критерии оценивания результатов участия в Математических Олимпийских играх - 2013. Оценка проходила по бальной системе за:</w:t>
      </w:r>
    </w:p>
    <w:p>
      <w:pPr>
        <w:pStyle w:val="Normal"/>
        <w:spacing w:lineRule="auto" w:line="360"/>
        <w:jc w:val="both"/>
        <w:rPr/>
      </w:pPr>
      <w:r>
        <w:rPr>
          <w:rStyle w:val="C0"/>
        </w:rPr>
        <w:t>- выполнение домашнего задания (создание математического сайта);</w:t>
      </w:r>
    </w:p>
    <w:p>
      <w:pPr>
        <w:pStyle w:val="Normal"/>
        <w:spacing w:lineRule="auto" w:line="360"/>
        <w:jc w:val="both"/>
        <w:rPr/>
      </w:pPr>
      <w:r>
        <w:rPr>
          <w:rStyle w:val="C0"/>
        </w:rPr>
        <w:t>- активная работа на «Форуме общения»;</w:t>
      </w:r>
    </w:p>
    <w:p>
      <w:pPr>
        <w:pStyle w:val="Normal"/>
        <w:spacing w:lineRule="auto" w:line="360"/>
        <w:jc w:val="both"/>
        <w:rPr/>
      </w:pPr>
      <w:r>
        <w:rPr>
          <w:rStyle w:val="C0"/>
        </w:rPr>
        <w:t>- участие и выигрыш в конкурсах;</w:t>
        <w:tab/>
        <w:t xml:space="preserve">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тражения хода игры был создан математический портал 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чи- 2014» </w:t>
      </w:r>
      <w:r>
        <w:rPr>
          <w:rFonts w:cs="Times New Roman" w:ascii="Times New Roman" w:hAnsi="Times New Roman"/>
          <w:sz w:val="24"/>
          <w:szCs w:val="24"/>
        </w:rPr>
        <w:t xml:space="preserve">(бумажный информационный проспект), который состоял из различных рубрик:  сайты континентов с адресом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МАТЕМАТИКА. СОЧИ-2014 (математические газеты), новости, оповещение, «Сочи- 2014 в цифрах», маршрут олимпийского огня «Сочи- 2014»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 ГЕОМЕТРИЯ. ФИГУРНОЕ КАТАНИЕ (оформление выставки),   блог «Заочный биатлон @СОЧИ- 201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, рейтинг активности континентов, Форум общения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нь прибытия Олимпийского огня в город Омск для создания мотивации к участию и активной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 дана стартовая линейка видео - презентация, на которой был зажжен огонь Математических Олимпийских игр- 2013. Учащиеся получили объяснение условий игры, познакомились с историческими сведениями  Олимпийских игр, произнесли клятву Математических Олимпийских игр- 201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оретические знания и умения  по изученным темам учащиеся могли продемонстрировать на Математическом марафоне, включавшим в себя  задания на смекалку, сообразительность, задания  геометрического характера ( «Геометрическое зрение», «Зашифрованное число», «Математические анаграммы», ребусы и др.)  Основная заповедь марафона: не сойти с  дистанции, т. е. пройти все этап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Наибольший  интерес вызывало у учащихся  участие в </w:t>
      </w:r>
      <w:r>
        <w:rPr/>
        <w:t>Математическом многоборье, где учащиеся на интерактивной доске сражались за звание лучший знаток таблицы умножения.</w:t>
      </w:r>
    </w:p>
    <w:p>
      <w:pPr>
        <w:pStyle w:val="Normal"/>
        <w:spacing w:lineRule="auto" w:line="360"/>
        <w:ind w:firstLine="708"/>
        <w:jc w:val="both"/>
        <w:rPr>
          <w:lang w:eastAsia="ru-RU"/>
        </w:rPr>
      </w:pPr>
      <w:r>
        <w:rPr/>
        <w:t>Следующим этапом Математических Олимпийских  игр было  интерактивное «Фигурное катание»</w:t>
      </w:r>
      <w:r>
        <w:rPr>
          <w:b/>
        </w:rPr>
        <w:t xml:space="preserve"> - </w:t>
      </w:r>
      <w:r>
        <w:rPr/>
        <w:t>с</w:t>
      </w:r>
      <w:r>
        <w:rPr>
          <w:lang w:eastAsia="ru-RU"/>
        </w:rPr>
        <w:t>амый красивый и любимый абсолютно всеми вид спорта</w:t>
      </w:r>
      <w:r>
        <w:rPr>
          <w:b/>
        </w:rPr>
        <w:t>.</w:t>
      </w:r>
      <w:r>
        <w:rPr>
          <w:lang w:eastAsia="ru-RU"/>
        </w:rPr>
        <w:t xml:space="preserve">  Математическое парное катание проходило в два этапа, участники выполняли задание </w:t>
      </w:r>
      <w:r>
        <w:rPr>
          <w:lang w:val="en-US" w:eastAsia="ru-RU"/>
        </w:rPr>
        <w:t>c</w:t>
      </w:r>
      <w:r>
        <w:rPr>
          <w:lang w:eastAsia="ru-RU"/>
        </w:rPr>
        <w:t xml:space="preserve"> помощью  интерактивной доски.   На </w:t>
      </w:r>
      <w:r>
        <w:rPr>
          <w:lang w:val="en-US" w:eastAsia="ru-RU"/>
        </w:rPr>
        <w:t>I</w:t>
      </w:r>
      <w:r>
        <w:rPr>
          <w:lang w:eastAsia="ru-RU"/>
        </w:rPr>
        <w:t xml:space="preserve"> этапе учащиеся  группировали геометрические фигуры, спрятанные на экране друг под другом. На </w:t>
      </w:r>
      <w:r>
        <w:rPr>
          <w:lang w:val="en-US" w:eastAsia="ru-RU"/>
        </w:rPr>
        <w:t>II</w:t>
      </w:r>
      <w:r>
        <w:rPr>
          <w:lang w:eastAsia="ru-RU"/>
        </w:rPr>
        <w:t xml:space="preserve"> этапе - из геометрических фигур строили различные предметы.  </w:t>
      </w:r>
      <w:r>
        <w:rPr>
          <w:b/>
        </w:rPr>
        <w:t xml:space="preserve"> </w:t>
      </w:r>
      <w:r>
        <w:rPr>
          <w:lang w:eastAsia="ru-RU"/>
        </w:rPr>
        <w:t>В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одиночном катании участники чертили олимпийские кольца   на интерактивной доске циркулями, как фигуристы на льду. 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ить самостоятельность, находчивость, смекалку  учащиеся могли при посещении блога «Заочный математический биатлон», где должны были не только подготовить вопросы соперникам, но и самостоятельно проверить и оценить их. А подтвердили  практические умения по математике учащиеся на Математических гонках, которые проходили в виде эстафеты.  Эстафета включала в себя несколько этапов: «Считаем быстро», «Волшебные цифры»,  «Танаграм», «Математические буквы»,  «Соображай», «Олимпийский символ». В ходе эстафеты у учащихся</w:t>
      </w:r>
      <w:r>
        <w:rPr>
          <w:rFonts w:cs="Times New Roman" w:ascii="Times New Roman" w:hAnsi="Times New Roman"/>
          <w:sz w:val="24"/>
          <w:szCs w:val="24"/>
        </w:rPr>
        <w:t xml:space="preserve">  совершенствовались навыки устного счет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лась быстрота реакции,   умение мыслить самостоятельно.    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ьшую активность получил «Форум общения»,  на котором учащиеся как  Интернет могли общаться, обмениваться мнениями, отвечать на вопросы на сайтах сопер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ведение итогов Математических Олимпийских игр- 2013 проходило на  линейке закрытия, на которой были подведены итоги игры, участники награждены дипломами, показан отчет работы ПРЕСС- ЦЕНТРА (видео -  клипы, фрагменты прошедшей недели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ы Математических Олимпийских игр- 2013 еще раз подтвердили, что моделирование внеклассной работы по предмету как сюжетно- ролевой игры позволяет в рамках предметной недели обеспечить внутреннюю активность ученика, выражающуюся в его стремлении с помощью своих знаний, умений добиться собственного успеха и принести победу своему классу. Это обеспечивает самореализацию обучающихся, их  личностный рост, а также более высокий уровень  успеваемости по предмет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Литература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b/>
        </w:rPr>
        <w:t>Барышникова Н.В.</w:t>
      </w:r>
      <w:r>
        <w:rPr/>
        <w:t xml:space="preserve"> Математика. 5-11 классы: игровые технологии на уроках.- Волгоград: Учитель, 2007.- 154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b/>
        </w:rPr>
        <w:t>Гончарова Л.В.</w:t>
      </w:r>
      <w:r>
        <w:rPr/>
        <w:t xml:space="preserve"> Предметные недели в школе. Математика.- Волгоград: Учитель, 2004.- 134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b/>
        </w:rPr>
        <w:t xml:space="preserve">Нелипенко Т.И. </w:t>
      </w:r>
      <w:r>
        <w:rPr/>
        <w:t>Современный урок в коррекционном классе.- Волгоград: Учитель, 2013.- 130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b/>
        </w:rPr>
        <w:t>Перова М.Н.</w:t>
      </w:r>
      <w:r>
        <w:rPr/>
        <w:t xml:space="preserve"> Методика преподавания математики в коррекционной школе. - М.: Гуманит. Изд. Центр Владос, 2006.- 408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b/>
          <w:b/>
        </w:rPr>
      </w:pPr>
      <w:r>
        <w:rPr>
          <w:b/>
        </w:rPr>
        <w:t xml:space="preserve">Ремчукова И.Б. </w:t>
      </w:r>
      <w:r>
        <w:rPr/>
        <w:t>Математика. 5-8 классы: игровые технологии на уроках. Волгоград: Учитель, 2007.- 94с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кворцов В.Н.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и прикладные вопросы организации   </w:t>
      </w:r>
    </w:p>
    <w:p>
      <w:pPr>
        <w:pStyle w:val="Style16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ого, педагогического и медико - социального </w:t>
      </w:r>
    </w:p>
    <w:p>
      <w:pPr>
        <w:pStyle w:val="Style16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провождения лиц с ограниченными возможностями здоровья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http://nsportal.ru/shkola/korrektsionnaya-pedagogika/library/olimpiada-v-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 xml:space="preserve">           </w:t>
      </w:r>
      <w:r>
        <w:rPr/>
        <w:t>korrekcionnoy-shkole-voprosy-i-otvety (дата обращения: 27.01.201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44"/>
      <w:szCs w:val="4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9:00Z</dcterms:created>
  <dc:creator>1</dc:creator>
  <dc:description/>
  <cp:keywords/>
  <dc:language>en-US</dc:language>
  <cp:lastModifiedBy>1</cp:lastModifiedBy>
  <cp:lastPrinted>2014-01-29T23:19:00Z</cp:lastPrinted>
  <dcterms:modified xsi:type="dcterms:W3CDTF">2014-09-20T15:09:00Z</dcterms:modified>
  <cp:revision>3</cp:revision>
  <dc:subject/>
  <dc:title/>
</cp:coreProperties>
</file>