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ст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лассификация текстильных волокон. Получение ткани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Что служит сырьём для производства ткан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текстильные волок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натуральные волок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химические волок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Натуральны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локна делятся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растительны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кусственные и минераль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химические, животные и растительны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животные, минеральные и раститель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перечисленных тканей выберите те, которые относятся к тканям из натуральных волоко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ситец;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фланель;  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туральный шёл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сатин;        </w:t>
      </w: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лайкра;        </w:t>
      </w: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шер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ставьте знак (+) или (-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Текстильные волокна – это однолетнее кустарниковое растение высотой около 1 ме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Швейное материаловедение изучает строение и свойства материалов, используемых для изготовления швейных издел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атуральные волокна – это волокна растительного, животного и минерального происхождения, которые образуютс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Из льняных тканей шьют пальто, плащи и другие тёплые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Волокна, которые люди производят искусственным путём на промышленных предприятиях, называются химичес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Пряжа – это несколько тонких длинных нитей, скрученных в од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ссификация текстильных волокон. Получение тка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Что служит сырьём для производства хлопчатобумажных и льняных ткан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химические волок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натуральные волок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текстильные волок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Текстильные волокна делятся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интетические и искусствен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натуральные и химическ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атуральные и синтетическ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перечисленных тканей выберите те, которые относятся к тканям из натуральных волоко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нейлон;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шерсть;  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туральный шёл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фланель;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 xml:space="preserve">ситец;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сат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ставьте знак (+) или (-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) Швейное материаловедение изучает строение и свойства текстильных волокон, используемых для изготовления различны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Текстильные волокна – это волокна, которые используют для изготовления пряжи, ниток, ткан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) </w:t>
      </w:r>
      <w:r>
        <w:rPr>
          <w:rFonts w:cs="Times New Roman" w:ascii="Times New Roman" w:hAnsi="Times New Roman"/>
          <w:sz w:val="24"/>
          <w:szCs w:val="28"/>
        </w:rPr>
        <w:t>Химические волокна – это волокна, которые люди производят искусственным путём на промышленных предприят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) </w:t>
      </w:r>
      <w:r>
        <w:rPr>
          <w:rFonts w:cs="Times New Roman" w:ascii="Times New Roman" w:hAnsi="Times New Roman"/>
          <w:sz w:val="24"/>
          <w:szCs w:val="28"/>
        </w:rPr>
        <w:t>Лён – это многолетнее кустарниковое растение, дающее волокно минерального происхо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Д)</w:t>
      </w:r>
      <w:r>
        <w:rPr>
          <w:rFonts w:cs="Times New Roman" w:ascii="Times New Roman" w:hAnsi="Times New Roman"/>
          <w:sz w:val="24"/>
          <w:szCs w:val="28"/>
        </w:rPr>
        <w:t xml:space="preserve"> Волокна растительного, животного и минерального происхождения образуются в природе и называются натураль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Е)</w:t>
      </w:r>
      <w:r>
        <w:rPr>
          <w:rFonts w:cs="Times New Roman" w:ascii="Times New Roman" w:hAnsi="Times New Roman"/>
          <w:sz w:val="24"/>
          <w:szCs w:val="28"/>
        </w:rPr>
        <w:t xml:space="preserve"> Совокупность операций, в результате которых из волокнистой массы получается пряжа, называется прядением.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8:00Z</dcterms:created>
  <dc:creator>МОУ Пешковская СОШ</dc:creator>
  <dc:description/>
  <cp:keywords/>
  <dc:language>en-US</dc:language>
  <cp:lastModifiedBy>МОУ Пешковская СОШ</cp:lastModifiedBy>
  <cp:lastPrinted>2012-01-23T10:51:00Z</cp:lastPrinted>
  <dcterms:modified xsi:type="dcterms:W3CDTF">2012-01-23T08:02:00Z</dcterms:modified>
  <cp:revision>4</cp:revision>
  <dc:subject/>
  <dc:title/>
</cp:coreProperties>
</file>