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илкина Светлана Иван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ОУ СОШ с. Владимиро-Александровское Партизанс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орского кр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час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Культура общения и речевой этикет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Культура общения и речевой этикет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казать, что культура общения – очень важный момент в воспитании человека, в установлении и поддержке доброжелательного контакта с собеседником в разных условиях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Друзья мои, я рада видеть Вас. Надеюсь, что наша встреча сегодня будет для всех интересной и полезной, а вы с удовольствием примите участие в этом необычном разговор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к анкетам. Вам был предложен вопрос: «Как бы вы определили искусство общения?» Талант общения, дар общения  что это такое, по-вашему? (вопросы необходимо было продумать до классного часа и попытаться сформулировать ответы).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Вы почти все считаете, что искусство общения – это умение пользоваться речью. Видимо вы исходили из того, что язык-главное средство общения. И с этим нельзя не согласиться. Но дар общения – это не только владение речью. Это прежде всего чуткое сердце – чуткость в восприятии состояния других людей, способность понять человека, умения проникнуть в его внутренний мир, разделить с ним радость или горе. НО вернемся к культуре речи, речевому этикету. Помните строки из «Сказки о мертвой царевне и семи богатырях»: 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г по речи распознали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царевну принимали?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 очень точно заметил, что о человеке много можно рассказать по его речи. Об этом же говорил один из героев античной трагедии Еврипида: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ст безвластных и вельможных уст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 та же речь звучит различно.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можно изменить прическу, полностью обновить гардероб, и даже сменить жилище, а собственная речь, ее индивидуальные особенности остаются с нами навсегда. Именно речь выдает нас. По речи судят о культуре и образованности человека, о его характере и темпераменте.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чтобы понять все это, давайте разберемся, что обозначает слово этикет. Оно пришло к нам из французского языка, где имеет значения «ярлык», «этикетка». А в свое время это слово появилось на основе греческого слова- «обычай», «характер». Следовательно, речевой этикет – правила поведения, принятые в речевом общении между людьми. 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а для чего же нужны эти правила? (Чтобы поддерживать положительную тональность разговора)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этикетные выражения мы слышим из уст культурного и вежливого человека? (Добро пожаловать, приятного аппетита, благодарю вас, будьте здоровы, извините меня, пожалуйста, добрый вечер)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ловарь вежливых слов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. руководитель: Насколько важен этикет говорили и осознавали еще в древности. Так, в «поучениях Владимира Мономаха читаем: « Не пропустите человека, не поприветствовав его, и доброе слово ему молвите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читают стихотворные отрывки В. Бокова и Л. Татьяничевой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рузь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о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нушай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юдя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еру</w:t>
      </w:r>
    </w:p>
    <w:p>
      <w:pPr>
        <w:pStyle w:val="Style15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аще говори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'Добрый день!'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следуйте хорошему примеру-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ляй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брым словом жизн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юд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!!!         /В. Боков/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екраснейше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лов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РОГ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много чувств он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мещает,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радостью нам душу освеща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перничая с радугой-дугой.                               / Л. Татьяничева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мысль объединяет эти тексты? Согласны ли вы с этими высказываниями?  (Такими словами, как добрый день, дорогой можно оживить людские сердца, продлить жизнь человека. Эти слова сравниваются с радугой. Из жизненного опыта мы знаем, сколько радости приносит нам радуга после дожд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еника о происхождении слова «Здравствуй». (Здравствуй – будь здоров. Приветствую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ившись, мы друг другу сказ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мы совсем не знако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собого в том мы друг другу сказали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«здравствуйте», больше ведь мы ничего не сказ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же на капельку солнца прибавилось в мире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же на капельку счастья прибавилось в мире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же на капельку радостней сделалось в жизни 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 В. Солоухина «Здравствуйте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ся отрывок из книги «Домостой». Она была написана в 16 веке и представляла собой свод правил и наставлений, по которым жила средневековая Русь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 вот отрывок из пособия  для обучения и воспитания детей дворян, составленного сподвижниками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18 век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 Когда родители или кто другие их спросят (позовут), то должны они к ним отозваться и отвечать тотчас, как голос послышат. И потом сказать: «Что изволите, государь батюшка?», или «государыня матушка», или «Что мне прикажете, государь?», а не так: «Что, чего, што, как ты говоришь, чего хочешь?» И не дерзостно отвечать: «Да, так» - и ниже вдруг наотказ молвить: «Нет»; но сказать: «Так, мой государь, слышу, государь, учиню так, как вы, государь, приказали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можно ли рекомендовать эти правила общения между родителями и детьми в современном обществ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такие ситуации. Ответьте на вопрос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дешь с товарищем по улице. Он поздоровался с незнакомым тебе человеком. Надо ли поздороваться тебе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ми, наверное, такое бывало: встречаете человека часто, но незнакомы с ним. Полагается ли в таких случаях здороватьс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вместо «здравствуйте» говорить «привет»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м коридоре разговаривают учителя. Среди них Олег увидел своего классного руководителя и, проходя мимо, вежливо сказал: «Здравствуйте, Игорь Семенович!»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ажите ли вы, какая допущена ошибка? А может быть, все в порядке?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конечно, мнения ваши могут расходиться. А между тем, спорить не приходиться. Мы убеждаемся, что для подобных случаев существуют определенные правила поведения, которые называются красивым словом – ЭТИК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ете много пословиц, а знаете ли такие, которые отражают правила речевого этикета? (Сердечное слово до сердца доходит. Сперва подумай – потом говори. Много говоришь- голова заболит. Хорошее слово-половина счастья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какие требования к речи выражает каждая пословиц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гда должны помнить, что правильная речь – речь без ошибок, устная, удачная речь. Как смешно можно выглядеть, используя неуместные слова. Часто речевую культуру нарушают слова-пустышки. Они мешают четко информировать или что-то сообщить. Читается стихотворение «Как его зовут?» М. Червинского.</w:t>
      </w:r>
    </w:p>
    <w:p>
      <w:pPr>
        <w:pStyle w:val="Style16"/>
        <w:shd w:fill="FFFFFF" w:val="clear"/>
        <w:spacing w:lineRule="atLeast" w:line="240" w:before="0" w:after="0"/>
        <w:ind w:left="720" w:hanging="0"/>
        <w:rPr>
          <w:color w:val="333333"/>
        </w:rPr>
      </w:pPr>
      <w:r>
        <w:rPr>
          <w:color w:val="333333"/>
        </w:rPr>
        <w:t>Друзья, вот вам на всякий случай</w:t>
        <w:br/>
        <w:t>Стихи о школьнике одном.</w:t>
        <w:br/>
        <w:t>Его зовут…а впрочем,</w:t>
        <w:br/>
        <w:t>Мы лучше здесь его не назовём.</w:t>
      </w:r>
    </w:p>
    <w:p>
      <w:pPr>
        <w:pStyle w:val="Style16"/>
        <w:shd w:fill="FFFFFF" w:val="clear"/>
        <w:spacing w:lineRule="atLeast" w:line="240" w:before="0" w:after="0"/>
        <w:ind w:left="720" w:hanging="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Спасибо”, “здравствуйте”, “простите” -</w:t>
        <w:br/>
        <w:t>Произносить он не привык,</w:t>
        <w:br/>
        <w:t>Простого слова “извините”</w:t>
        <w:br/>
        <w:t>Не одолел его язык.</w:t>
      </w:r>
    </w:p>
    <w:p>
      <w:pPr>
        <w:pStyle w:val="Style16"/>
        <w:shd w:fill="FFFFFF" w:val="clear"/>
        <w:spacing w:lineRule="atLeast" w:line="240" w:before="0" w:after="0"/>
        <w:ind w:left="720" w:hanging="0"/>
        <w:rPr>
          <w:color w:val="333333"/>
        </w:rPr>
      </w:pPr>
      <w:r>
        <w:rPr>
          <w:color w:val="333333"/>
        </w:rPr>
        <w:t>Ему бывает часто лень</w:t>
        <w:br/>
        <w:t>Сказать при встрече: “Добрый день”.</w:t>
        <w:br/>
        <w:t>Казалось бы, простое слово,</w:t>
        <w:br/>
        <w:t>А он стесняется, молчит,</w:t>
        <w:br/>
        <w:t>И в лучшем случае “здорово”</w:t>
        <w:br/>
        <w:t>Он вместо “здравствуй” говорит.</w:t>
      </w:r>
    </w:p>
    <w:p>
      <w:pPr>
        <w:pStyle w:val="Style16"/>
        <w:shd w:fill="FFFFFF" w:val="clear"/>
        <w:spacing w:lineRule="atLeast" w:line="240" w:before="0" w:after="0"/>
        <w:ind w:left="720" w:hanging="0"/>
        <w:rPr>
          <w:color w:val="333333"/>
        </w:rPr>
      </w:pPr>
      <w:r>
        <w:rPr>
          <w:color w:val="333333"/>
        </w:rPr>
        <w:t>А вместо слова “до свидания”</w:t>
        <w:br/>
        <w:t>Не говорит он ничего.</w:t>
        <w:br/>
        <w:t>Или заявит на прощанье:</w:t>
        <w:br/>
        <w:t>“Ну я пошёл, пока, всего…”</w:t>
      </w:r>
    </w:p>
    <w:p>
      <w:pPr>
        <w:pStyle w:val="Style16"/>
        <w:shd w:fill="FFFFFF" w:val="clear"/>
        <w:spacing w:lineRule="atLeast" w:line="240" w:before="0" w:after="0"/>
        <w:ind w:left="720" w:hanging="0"/>
        <w:rPr>
          <w:color w:val="333333"/>
        </w:rPr>
      </w:pPr>
      <w:r>
        <w:rPr>
          <w:color w:val="333333"/>
        </w:rPr>
        <w:t>Не скажет он друзьям по школе</w:t>
        <w:br/>
        <w:t>Алёша, Вася, Ваня, Оля.</w:t>
        <w:br/>
        <w:t>Своих друзей зовет он только</w:t>
      </w:r>
    </w:p>
    <w:p>
      <w:pPr>
        <w:pStyle w:val="Style16"/>
        <w:shd w:fill="FFFFFF" w:val="clear"/>
        <w:spacing w:lineRule="atLeast" w:line="240" w:before="0" w:after="0"/>
        <w:ind w:left="720" w:hanging="0"/>
        <w:rPr>
          <w:color w:val="333333"/>
        </w:rPr>
      </w:pPr>
      <w:r>
        <w:rPr>
          <w:color w:val="333333"/>
        </w:rPr>
        <w:t>Алешка, Васька, Ванька, Олька.</w:t>
      </w:r>
    </w:p>
    <w:p>
      <w:pPr>
        <w:pStyle w:val="Style16"/>
        <w:shd w:fill="FFFFFF" w:val="clear"/>
        <w:spacing w:lineRule="atLeast" w:line="240" w:before="0" w:after="0"/>
        <w:ind w:left="720" w:hanging="0"/>
        <w:rPr>
          <w:color w:val="333333"/>
        </w:rPr>
      </w:pPr>
      <w:r>
        <w:rPr>
          <w:color w:val="2D2D2D"/>
        </w:rPr>
        <w:t>Ребята, мы не можем тут</w:t>
      </w:r>
    </w:p>
    <w:p>
      <w:pPr>
        <w:pStyle w:val="Style16"/>
        <w:shd w:fill="FFFFFF" w:val="clear"/>
        <w:spacing w:lineRule="atLeast" w:line="240" w:before="0" w:after="0"/>
        <w:ind w:left="720" w:hanging="0"/>
        <w:rPr>
          <w:color w:val="333333"/>
        </w:rPr>
      </w:pPr>
      <w:r>
        <w:rPr>
          <w:color w:val="2D2D2D"/>
        </w:rPr>
        <w:t>Сказать вам, как его зовут.</w:t>
      </w:r>
    </w:p>
    <w:p>
      <w:pPr>
        <w:pStyle w:val="Style16"/>
        <w:shd w:fill="FFFFFF" w:val="clear"/>
        <w:spacing w:lineRule="atLeast" w:line="240" w:before="0" w:after="0"/>
        <w:ind w:left="720" w:hanging="0"/>
        <w:rPr>
          <w:color w:val="333333"/>
        </w:rPr>
      </w:pPr>
      <w:r>
        <w:rPr>
          <w:color w:val="2D2D2D"/>
        </w:rPr>
        <w:t>Мы честно вас предупреждаем,</w:t>
      </w:r>
    </w:p>
    <w:p>
      <w:pPr>
        <w:pStyle w:val="Style16"/>
        <w:shd w:fill="FFFFFF" w:val="clear"/>
        <w:spacing w:lineRule="atLeast" w:line="240" w:before="0" w:after="0"/>
        <w:ind w:left="720" w:hanging="0"/>
        <w:rPr>
          <w:color w:val="333333"/>
        </w:rPr>
      </w:pPr>
      <w:r>
        <w:rPr>
          <w:color w:val="2D2D2D"/>
        </w:rPr>
        <w:t>Что имени его не знаем.</w:t>
      </w:r>
    </w:p>
    <w:p>
      <w:pPr>
        <w:pStyle w:val="Style16"/>
        <w:shd w:fill="FFFFFF" w:val="clear"/>
        <w:spacing w:lineRule="atLeast" w:line="240" w:before="0" w:after="0"/>
        <w:ind w:left="720" w:hanging="0"/>
        <w:rPr>
          <w:color w:val="333333"/>
        </w:rPr>
      </w:pPr>
      <w:r>
        <w:rPr>
          <w:color w:val="2D2D2D"/>
        </w:rPr>
        <w:t>Но может быть, он вам знаком</w:t>
      </w:r>
    </w:p>
    <w:p>
      <w:pPr>
        <w:pStyle w:val="Style16"/>
        <w:shd w:fill="FFFFFF" w:val="clear"/>
        <w:spacing w:lineRule="atLeast" w:line="240" w:before="0" w:after="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их нарушениях речевых норма говорится в этом стихотворени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братить внимание на то, что многое можно при общении передать, не произнося ни слова мимикой и жес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тако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ика и жесты тесно связаны со словом, но они не предупреждают слово, а могут заменить целую фразу. Цицерон говорил, что мимика и жесты выражают движения нашей душ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рассказывает о языке жестов многих народов.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мы встречаемся с языком жестов и мимики? (В спорте, строительстве, морском деле, азбуке глухонемых, а в школе-подсказки).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редства общения называются невербальными. Послушайте стихотворение: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ей сороконожке повстречался на дорожке: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добрым утром! Как дела? –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 лапок подала.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а он лапки жал,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и вечер набежал.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ы поняли, что речь пойдет о жестах приветствия и прощания. Оказывается, существует этикет жеста. Русский писатель А. И. Куприн говорил, что по рукопожатию можно и не только узнать отношение человека к тебе, но и все о его характере. Например, подать два пальца – высокомерное приветствие, протянуть руку лодочкой – человек смущен, долго жать руку – дружеский или фамильярный интерес к тебе. Но запомните, чем человек вежливее и воспитаннее, тем более сдержан у него жес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инсценируем несколько ситуаций встреч и прощаний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ся ситуация, ребята разыгрывают, используя жесты и мимик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тся два знакомых мальчика Как они приветствуют друг друга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встречается со знакомой девочкой. Кто первым протягивает руку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льзя сказать об улыбк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ее роль в отношениях между людьми? Послушайте прекрасные слова поэта Солоухина:</w:t>
      </w:r>
    </w:p>
    <w:p>
      <w:pPr>
        <w:pStyle w:val="Normal"/>
        <w:ind w:firstLine="56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 ведь у людей в распоряжении есть еще и улыбка. Посмотрите, почти все у человека предназначено для самого себя: глаза – смотреть, ноги – ходить, рот – поглощать пищу, – все нужно самому себе, кроме улыбки. Улыбка самому себе не нужна. Если бы не зеркала, вы ее никогда бы даже не увидели. Улыбка предназначена другим людям, чтобы им с вами было просто, радостно и легко. Это ужасно, если за десять дней тебе никто не улыбнулся и ты никому не улыбнулся. Душа зябнет и каменеет”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 нами этого не случилось, посмотрите друг на друга и улыбнитес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. Наши мимика и жесты, речь, поведение и общение не всегда таковы, как нам хотелось бы. Над многим надо еще работать. И если сегодняшний разговор заставил вас задуматься, я очень рада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стихотворение «Пожелание друзьям»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шина А. А, Формановская Н. И. Русский речевой этике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 И.Н., Енгалычев В. А. Безмолвной мысли знак: Рассказы о невербальной коммуникаци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дин В. Е. Речь и этике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А. А. Путешествие по карте языков мира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Матвеев В.  Панов А. В мире вежливости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01:00Z</dcterms:created>
  <dc:creator>школа</dc:creator>
  <dc:description/>
  <dc:language>en-US</dc:language>
  <cp:lastModifiedBy>ВИКТОР</cp:lastModifiedBy>
  <dcterms:modified xsi:type="dcterms:W3CDTF">2014-09-05T04:01:00Z</dcterms:modified>
  <cp:revision>2</cp:revision>
  <dc:subject/>
  <dc:title/>
</cp:coreProperties>
</file>