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л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ий район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в 6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Сердце мамы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Галина Витальевн</w:t>
      </w:r>
      <w:r>
        <w:rPr>
          <w:rFonts w:cs="Times New Roman" w:ascii="Times New Roman" w:hAnsi="Times New Roman"/>
          <w:sz w:val="32"/>
          <w:szCs w:val="32"/>
        </w:rPr>
        <w:t>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Ело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лассного часа: улучшение взаимоотношений в семье; воспитание в детях ответственного отношения к созданию в будущем своей семьи; развитие у детей творческого восприятия семейных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лассный час состоит из работы по домашнему заданию, прочтения и обсуждение сказки,  письменной работы, творческой работы, тренинга и домашн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домашнему заданию</w:t>
      </w:r>
      <w:r>
        <w:rPr>
          <w:rFonts w:cs="Times New Roman" w:ascii="Times New Roman" w:hAnsi="Times New Roman"/>
          <w:i/>
          <w:sz w:val="28"/>
          <w:szCs w:val="28"/>
        </w:rPr>
        <w:t>(На последнем классном часе было задано на дом: взять интервью у своей мамы и записать е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желанию зачитывают свои интервью.  Наиболее интересные вопросы дети записывают в тетради, чтобы затем задать их своим мама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читайте сказ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це матер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кребц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расавица береза росла в лесу с тремя маленькими дочками- тонкоствольными березками. Своими раскидистыми ветвями Береза мать защищала дочек от ветра и дождя. А жарким летом - от палящего солнца. Березки быстро подрастали и радовались жизни. Рядом с мамой они не боялись нич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 лесу разыгралась сильная гроза. Гремел гром, на небе сверкали молнии.  Маленькие березки трепетали от страха. Береза крепко обняла их ветвями и стала успокаивать: «Не бойтесь, молния не заменит вас за моими ветвями.  Я – самое высокое дерево в лесу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а Береза 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 – таки стоя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 Падая, она прошелестела своим  детям: «Не бойтесь, я не ухожу от вас. Молнии не удалось разбить мое сердце.  Мой поверженный ствол зарастает мхом и травой, но материнское сердце не перестанет биться в нем никогда.». С этими словами ствол Березы матери рухнул, не задев при падении ни одной из трех тонкоствольных доч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округ старого пня растут три стройные березки.  А возле березок лежит заросший мхом и травой ствол. Если вы набредете в лесу на это место, сядьте отдохнуть на ствол Березы – он удивительно мягкий! А затем закройте глаза и прислушайтесь. Вы, наверняка, услышите, как бьется в нем материнское сердце…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и задания к сказк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будут жить три дружных сестрицы без мамы. В чем и как поможет им материнское сердц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се деревья – это большая семья. Расскажите, кто в этой семье родители,  кто бабушка и дедушка, кто де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мама всегда защищает своих дет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 и расскажите, чем вы можете помочь маме, если у нее неприятности на работе, плохое самочувствие  т.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на одну неделю вашей маме пришлось уехать, и вам необходимо в течение недели выполнять все мамины дела. Перечислите  эти дела и подумайте, когда и как вы будете выполнять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ая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 какой –либо  ситуации из своей жизни, когда вам помогла дружба с мамо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ое зада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педагог рисует большое сердце. Это материнское сердце. Дети должны перечислить сокровища, которые хранятся в материнском сердце. Например: любовь, доброта, жертвенность, вера, трудолюбие. Педагог вписывает все названные детьми сокровища в рисунок на до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делятся на группы. Каждая группа выбирает себе одно какое –либо сокровище и сочиняет сказку о маме, которая подарила своим детям это сокровищ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 Волшебные мамины глаз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детей перечислить, какими бывают глаза у мамы, когда она смотрит на своих детей.( Добрыми, светлыми, нежными) Все перечисленное детьми педагог записывает на доске. Предложите детям посмотреть друг на друга глазами мамы и описать все, что они друг в друге увидел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суно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музыку, попросите детей закрыть глаза и представить букет любви, который они хотели бы подарить своей маме. Затем дети рассказывают, из каких цветов состоит их букет любви, и рисуют его. Предложите детям  подарить эти рисунки своим мама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на д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мамой и запишите все, что ее руки делают за один день ( за несколько дней, за недел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Лопатина А.,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ребцова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. Счастье семьи, М.: ООО «Книжный Дом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ксус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», 2002. – 160с. 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go.mail.ru/search_images?q=картинки+сердце+" \l "urlhash=4450647409140986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.mail.ru/search_images?q=%D0%BA%D0%B0%D1%80%D1%82%D0%B8%D0%BD%D0%BA%D0%B8+%D1%81%D0%B5%D1%80%D0%B4%D1%86%D0%B5+#urlhash=445064740914098693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</w:rPr>
          <w:t>http://go.mail.ru/search_images?q=%D0%BA%D0%B0%D1%80%D1%82%D0%B8%D0%BD%D0%BA%D0%B8+%D1%81%D0%B5%D1%80%D0%B4%D1%86%D0%B5+vfvs+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go.mail.ru/search_images?q=картинки+bynthdm.+e+мамы" \l "urlhash=55133508472902959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.mail.ru/search_images?q=%D0%BA%D0%B0%D1%80%D1%82%D0%B8%D0%BD%D0%BA%D0%B8+bynthdm.+e+%D0%BC%D0%B0%D0%BC%D1%8B#urlhash=5513350847290295927</w:t>
      </w:r>
      <w:r>
        <w:rPr>
          <w:rStyle w:val="InternetLink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_images?q=&#1084;&#1072;&#1084;&#1072;&amp;fr=web&amp;rch=l" TargetMode="External"/><Relationship Id="rId3" Type="http://schemas.openxmlformats.org/officeDocument/2006/relationships/hyperlink" Target="http://go.mail.ru/search_images?q=&#1084;&#1072;&#1084;&#1072;&amp;fr=web&amp;rch=l" TargetMode="External"/><Relationship Id="rId4" Type="http://schemas.openxmlformats.org/officeDocument/2006/relationships/hyperlink" Target="http://go.mail.ru/search_images?q=&#1084;&#1072;&#1084;&#1072;&amp;fr=web&amp;rch=l" TargetMode="External"/><Relationship Id="rId5" Type="http://schemas.openxmlformats.org/officeDocument/2006/relationships/hyperlink" Target="http://go.mail.ru/search_images?q=&#1084;&#1072;&#1084;&#1072;&amp;fr=web&amp;rch=l" TargetMode="External"/><Relationship Id="rId6" Type="http://schemas.openxmlformats.org/officeDocument/2006/relationships/hyperlink" Target="http://go.mail.ru/search_images?q=&#1084;&#1072;&#1084;&#1072;&amp;fr=web&amp;rch=l" TargetMode="External"/><Relationship Id="rId7" Type="http://schemas.openxmlformats.org/officeDocument/2006/relationships/hyperlink" Target="http://go.mail.ru/search_images?q=&#1082;&#1072;&#1088;&#1090;&#1080;&#1085;&#1082;&#1080;+&#1089;&#1077;&#1088;&#1076;&#1094;&#1077;+vfvs+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5:00Z</dcterms:created>
  <dc:creator>User</dc:creator>
  <dc:description/>
  <cp:keywords/>
  <dc:language>en-US</dc:language>
  <cp:lastModifiedBy>User</cp:lastModifiedBy>
  <dcterms:modified xsi:type="dcterms:W3CDTF">2014-08-20T13:59:00Z</dcterms:modified>
  <cp:revision>4</cp:revision>
  <dc:subject/>
  <dc:title/>
</cp:coreProperties>
</file>