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раздника «День святого Валентина» во 2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м чувством окрылённый,</w:t>
        <w:br/>
        <w:t>Когда-то в давние года</w:t>
        <w:br/>
        <w:t>Придумал кто-то день влюблённых,</w:t>
        <w:br/>
        <w:t>Никак не ведая тогда,</w:t>
        <w:br/>
        <w:t>Что станет этот день любимым,</w:t>
        <w:br/>
        <w:t>Желанным праздником в году,</w:t>
        <w:br/>
        <w:t>Что Днём Святого Валентина</w:t>
        <w:br/>
        <w:t>Его с почтеньем назовут.</w:t>
        <w:br/>
        <w:t>Улыбки и цветы повсюду,</w:t>
        <w:br/>
        <w:t>В любви признанья вновь и вновь…</w:t>
        <w:br/>
        <w:t>Так пусть для всех свершится чудо -</w:t>
        <w:br/>
        <w:t>Пусть миром правит лишь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смело могу утверждать, что это и ваш праздник. Даже смогу доказать, что все здесь влюблены.</w:t>
        <w:br/>
        <w:t>Вы любите своих родителей?</w:t>
        <w:br/>
        <w:t>А кто-то любит свою кошку?</w:t>
        <w:br/>
        <w:t>А у вас есть любимая книга?</w:t>
        <w:br/>
        <w:t>И, наверняка, многие любят смотреть мультфильмы и есть холодное мороженное?</w:t>
        <w:br/>
        <w:t>Что и следовало доказать! Вы все здесь влюблены!</w:t>
      </w:r>
    </w:p>
    <w:p>
      <w:pPr>
        <w:pStyle w:val="Normal"/>
        <w:rPr/>
      </w:pPr>
      <w:r>
        <w:rPr/>
        <w:t>А теперь давайте немного поговорим о Дне Святого Валентина, а то как бы Святой Валентин на нас не обиделся... В России праздник появился недавно, с начала 1990-х годов. Он пришел к нам из Европы, где его празднуют с большим удовольствием. Почему всё же это праздник влюблённых? На это счет немало красивых легенд.</w:t>
        <w:br/>
        <w:t xml:space="preserve">Англичане, к примеру, считают, что с 14 февраля природа делает поворот к весне, и у птиц начинается сезон брачных игр, даже старая английская поговорка гласит: "В День Святого Валентина все птицы в воздухе соединяются парами". </w:t>
        <w:br/>
        <w:br/>
        <w:t>А вам уже известна легенда о Святом Валентине?</w:t>
        <w:br/>
        <w:t>(после ответов детей, ведущая продолжает)</w:t>
        <w:br/>
        <w:t>Много веков назад древнеримским воинам закон не позволял вступать в брак, пока они находились на службе (а служба длилась 25 лет!), и тем более освящать его в церкви. Святой Валентин, пастырь и духовник воинов, тайком благословлял любящие сердца и, несмотря на запрет, освящал отношения церковным обрядом. Непокорного священника выдали. Он был казнен 14 февраля. С тех пор этот день празднуется как день влюбленных.</w:t>
      </w:r>
    </w:p>
    <w:p>
      <w:pPr>
        <w:pStyle w:val="Normal"/>
        <w:rPr/>
      </w:pPr>
      <w:r>
        <w:rPr/>
        <w:br/>
      </w:r>
      <w:r>
        <w:rPr>
          <w:b/>
          <w:bCs/>
        </w:rPr>
        <w:t>"Найди свою половинку". (сложить сердечк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Здравству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В е д у щ и й 2: Спасибо за рассказ, и мы переходим к 1 туру нашей игры: девочкам предлагаются ситуации, из которых они должны найти достойный выход.</w:t>
      </w:r>
    </w:p>
    <w:p>
      <w:pPr>
        <w:pStyle w:val="Style15"/>
        <w:rPr/>
      </w:pPr>
      <w:r>
        <w:rPr/>
        <w:t>1. Мальчик, который вам нравится, поскользнулся и смешно растянулся на льду. Что вы сделаете:</w:t>
        <w:br/>
        <w:t>а) засмеётесь и поможете подняться;</w:t>
        <w:br/>
        <w:t>б) не засмеётесь;</w:t>
        <w:br/>
        <w:t>в) поступите по-другому. Как?</w:t>
      </w:r>
    </w:p>
    <w:p>
      <w:pPr>
        <w:pStyle w:val="Style15"/>
        <w:rPr/>
      </w:pPr>
      <w:r>
        <w:rPr/>
        <w:t>2. Вам нравится мальчик, и вдруг он предлагает вам дружить, а ваша мама против. Как вы поступите:</w:t>
        <w:br/>
        <w:t>а) согласитесь дружить;</w:t>
        <w:br/>
        <w:t>б) послушаете маму;</w:t>
        <w:br/>
        <w:t>в) свой вариант ответа.</w:t>
      </w:r>
    </w:p>
    <w:p>
      <w:pPr>
        <w:pStyle w:val="Style15"/>
        <w:rPr/>
      </w:pPr>
      <w:r>
        <w:rPr/>
        <w:t>3. Мальчик пришел к вам на день рождения и подарил куклу, а у вас уже есть точно такая же. Что вы сделаете:</w:t>
        <w:br/>
        <w:t>а) поблагодарив, с радостью возьмете подарок;</w:t>
        <w:br/>
        <w:t>б) поблагодарив, откажетесь, скажете: "У меня такая есть";</w:t>
        <w:br/>
        <w:t>в) поступите иначе. Как?</w:t>
      </w:r>
    </w:p>
    <w:p>
      <w:pPr>
        <w:pStyle w:val="Style15"/>
        <w:rPr/>
      </w:pPr>
      <w:r>
        <w:rPr/>
        <w:t>В е д у щ и й 1: Настало время предложить ситуации нашим мальчикам:</w:t>
      </w:r>
    </w:p>
    <w:p>
      <w:pPr>
        <w:pStyle w:val="Style15"/>
        <w:rPr/>
      </w:pPr>
      <w:r>
        <w:rPr/>
        <w:t>1. Девочку, которая вам нравится, вызвали к доске решать задачу, а у неё не получается. Что вы сделаете:</w:t>
        <w:br/>
        <w:t>а) будете подсказывать;</w:t>
        <w:br/>
        <w:t>б) ничего не сделаете;</w:t>
        <w:br/>
        <w:t>в) поступите иначе. Как?</w:t>
      </w:r>
    </w:p>
    <w:p>
      <w:pPr>
        <w:pStyle w:val="Style15"/>
        <w:rPr/>
      </w:pPr>
      <w:r>
        <w:rPr/>
        <w:t>2. Девочка решила угостить вас салатом, который сама приготовила. Вы попробовали салат, а он вам не понравился. Вы:</w:t>
        <w:br/>
        <w:t>а) откажетесь есть;</w:t>
        <w:br/>
        <w:t>б) будете есть, чтобы не обидеть девочку;</w:t>
        <w:br/>
        <w:t>в) свой вариант.</w:t>
      </w:r>
    </w:p>
    <w:p>
      <w:pPr>
        <w:pStyle w:val="Style15"/>
        <w:rPr/>
      </w:pPr>
      <w:r>
        <w:rPr/>
        <w:t>3. Мама послала вас за хлебом. В магазине вы встретили девочку, которая вам нравится. Ей не хватает на шоколадку как раз столько, сколько мама вам дала на хлеб. Что вы сделаете:</w:t>
        <w:br/>
        <w:t>а) отдадите ей деньги, чтобы она купила шоколадку;</w:t>
        <w:br/>
        <w:t>б) купите хлеб и уйдете;</w:t>
        <w:br/>
        <w:t>в) поступите по-другому. Как?</w:t>
      </w:r>
    </w:p>
    <w:p>
      <w:pPr>
        <w:pStyle w:val="Style15"/>
        <w:ind w:left="600" w:hanging="0"/>
        <w:rPr/>
      </w:pPr>
      <w:r>
        <w:rPr/>
        <w:t>В е д у щ и й 2: Вот и настало время финальной игры. Мы будем задавать вопросы сначала девочке, а мальчик пишет ответ на доске, а потом наоборот. Сколько будет правильных ответов, столько кеглей вы сможете потом сбить и, соответственно, выиграть приз.</w:t>
      </w:r>
    </w:p>
    <w:p>
      <w:pPr>
        <w:pStyle w:val="Style15"/>
        <w:ind w:left="600" w:hanging="0"/>
        <w:rPr/>
      </w:pPr>
      <w:r>
        <w:rPr/>
        <w:t>Девочка отворачивается от доски, а мальчик пишет ответ, а затем наоборот.</w:t>
      </w:r>
    </w:p>
    <w:p>
      <w:pPr>
        <w:pStyle w:val="Style15"/>
        <w:ind w:left="600" w:hanging="0"/>
        <w:rPr/>
      </w:pPr>
      <w:r>
        <w:rPr/>
        <w:t>В е д у щ и й 1: (девочке) Когда у него день рождения?</w:t>
      </w:r>
    </w:p>
    <w:p>
      <w:pPr>
        <w:pStyle w:val="Style15"/>
        <w:ind w:left="600" w:hanging="0"/>
        <w:rPr/>
      </w:pPr>
      <w:r>
        <w:rPr/>
        <w:t>В е д у щ и й 2: (мальчику) Какой её любимый урок?</w:t>
      </w:r>
    </w:p>
    <w:p>
      <w:pPr>
        <w:pStyle w:val="Style15"/>
        <w:ind w:left="600" w:hanging="0"/>
        <w:rPr/>
      </w:pPr>
      <w:r>
        <w:rPr/>
        <w:t>В е д у щ и й 1: (девочке) Его любимая игра.</w:t>
      </w:r>
    </w:p>
    <w:p>
      <w:pPr>
        <w:pStyle w:val="Style15"/>
        <w:ind w:left="600" w:hanging="0"/>
        <w:rPr/>
      </w:pPr>
      <w:r>
        <w:rPr/>
        <w:t>В е д у щ и й 2: (мальчику) Какой её любимый мультфильм?</w:t>
      </w:r>
    </w:p>
    <w:p>
      <w:pPr>
        <w:pStyle w:val="Style15"/>
        <w:ind w:left="600" w:hanging="0"/>
        <w:rPr/>
      </w:pPr>
      <w:r>
        <w:rPr/>
        <w:t>В е д у щ и й 1: (девочке) Любит ли он помогать маме?</w:t>
      </w:r>
    </w:p>
    <w:p>
      <w:pPr>
        <w:pStyle w:val="Style15"/>
        <w:ind w:left="600" w:hanging="0"/>
        <w:rPr/>
      </w:pPr>
      <w:r>
        <w:rPr/>
        <w:t>В е д у щ и й 2: (мальчику) Умеет ли она готовить что-нибудь?</w:t>
      </w:r>
    </w:p>
    <w:p>
      <w:pPr>
        <w:pStyle w:val="Normal"/>
        <w:rPr/>
      </w:pPr>
      <w:r>
        <w:rPr/>
        <w:t>За каждое совпадение пара получает пр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3:00Z</dcterms:created>
  <dc:creator>Алена</dc:creator>
  <dc:description/>
  <dc:language>en-US</dc:language>
  <cp:lastModifiedBy>Алёна</cp:lastModifiedBy>
  <dcterms:modified xsi:type="dcterms:W3CDTF">2015-02-05T15:23:00Z</dcterms:modified>
  <cp:revision>3</cp:revision>
  <dc:subject/>
  <dc:title>Высоким чувством окрылённый,</dc:title>
</cp:coreProperties>
</file>