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 урок  по теме  « Окс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 урока: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истематизировать 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ксидах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уализировать знания о составе, физических и химических свойствах  оксидов, способах получени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зависимость свойств изученных веществ от их состава и строени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ть взаимосвязь применения важнейших  оксидов   и их свойств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</w:t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ывать культуру речи, трудолюбие, усидчиво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ответственного, творческого отношения к труд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задач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использовать химическую терминолог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ыслительные операции (анализ, синтез,  конкретизация,  у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  -  следственных связей, выдвижение гипотезы, классификация, проведение     аналогий, обобщение, умение доказывать, выделение главного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умения пользоваться химическим языком, учить   аргументированно   излагать свою точку зрения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обобщать и делать вывод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работы</w:t>
      </w:r>
      <w:r>
        <w:rPr>
          <w:sz w:val="28"/>
          <w:szCs w:val="28"/>
        </w:rPr>
        <w:t>: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0" w:hanging="360"/>
        <w:rPr/>
      </w:pPr>
      <w:r>
        <w:rPr>
          <w:color w:val="333333"/>
          <w:sz w:val="28"/>
          <w:szCs w:val="28"/>
        </w:rPr>
        <w:t>Периодическая система химических элементов Д. И. Менделее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ый  проект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здравствуйте. Давайте поприветствуем друг друга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en-US" w:eastAsia="en-US"/>
        </w:rPr>
        <w:t xml:space="preserve">Проверим все ли готовы к уроку.  Расположите </w:t>
      </w:r>
      <w:r>
        <w:rPr>
          <w:b/>
          <w:color w:val="333333"/>
          <w:sz w:val="32"/>
          <w:szCs w:val="32"/>
          <w:lang w:val="en-US" w:eastAsia="en-US"/>
        </w:rPr>
        <w:t>МЭНЭДЖ МЭТ</w:t>
      </w:r>
      <w:r>
        <w:rPr>
          <w:color w:val="333333"/>
          <w:sz w:val="28"/>
          <w:szCs w:val="28"/>
          <w:lang w:val="en-US" w:eastAsia="en-US"/>
        </w:rPr>
        <w:t xml:space="preserve"> в центре стола.  Пожалуйста, определитесь, под каким номером вы сидите. Поднимите руки участники №1, поднимите руки участники №2, поднимите руки участники №3, поднимите руки участники №4.  Посмотрите на </w:t>
      </w:r>
      <w:r>
        <w:rPr>
          <w:b/>
          <w:color w:val="333333"/>
          <w:sz w:val="32"/>
          <w:szCs w:val="32"/>
          <w:lang w:val="en-US" w:eastAsia="en-US"/>
        </w:rPr>
        <w:t>МЭНЭДЖ МЭТ</w:t>
      </w:r>
      <w:r>
        <w:rPr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t xml:space="preserve">и определите, кто из вас </w:t>
      </w:r>
      <w:r>
        <w:rPr>
          <w:b/>
          <w:color w:val="333333"/>
          <w:sz w:val="28"/>
          <w:szCs w:val="28"/>
          <w:lang w:val="en-US" w:eastAsia="en-US"/>
        </w:rPr>
        <w:t>Партнер А и Партнер Б</w:t>
      </w:r>
      <w:r>
        <w:rPr>
          <w:color w:val="333333"/>
          <w:sz w:val="28"/>
          <w:szCs w:val="28"/>
          <w:lang w:val="en-US" w:eastAsia="en-US"/>
        </w:rPr>
        <w:t>.  Посмотрите на своего Партнера по лицу и Партнера по плечу. Дайте пять вашему партнеру по плечу и слегка ударьтесь кулачками с вашим Партнером по лиц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t>Великолепно!</w:t>
      </w:r>
      <w:r>
        <w:rPr>
          <w:color w:val="333333"/>
          <w:sz w:val="28"/>
          <w:szCs w:val="28"/>
          <w:lang w:val="en-US" w:eastAsia="en-US"/>
        </w:rPr>
        <w:t xml:space="preserve"> Теперь у нас сформированы команды и мы готовы продолжить.</w:t>
      </w:r>
    </w:p>
    <w:p>
      <w:pPr>
        <w:pStyle w:val="Normal"/>
        <w:spacing w:lineRule="auto" w:line="360"/>
        <w:ind w:left="1080" w:hanging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бята, сегодня на уроке мы будем работать в группах, давай те вспомним  правила дружбы.</w:t>
        <w:br/>
        <w:t xml:space="preserve">А проделаем мы это при помощи </w:t>
      </w:r>
      <w:r>
        <w:rPr>
          <w:b/>
          <w:color w:val="333333"/>
          <w:sz w:val="32"/>
          <w:szCs w:val="32"/>
        </w:rPr>
        <w:t>СИНГЛ РАУНД РОБИН</w:t>
      </w:r>
    </w:p>
    <w:p>
      <w:pPr>
        <w:pStyle w:val="Normal"/>
        <w:spacing w:lineRule="auto" w:line="360"/>
        <w:ind w:left="1080" w:hanging="0"/>
        <w:rPr/>
      </w:pPr>
      <w:r>
        <w:rPr>
          <w:color w:val="333333"/>
          <w:sz w:val="28"/>
          <w:szCs w:val="28"/>
        </w:rPr>
        <w:t>Участник №1 называет законы дружбы участнику №2, участник №2 называет участнику №3, участник №3 – участнику №4, т.е. по кругу.</w:t>
      </w:r>
    </w:p>
    <w:p>
      <w:pPr>
        <w:pStyle w:val="Normal"/>
        <w:spacing w:lineRule="auto" w:line="36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то нужно делать, чтобы быть дружными?  Ответьте участники №1-  что сказал ваш партнер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ую тему мы с вами изучали на предыдущих уроках? (Ответы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! Вот мы сегодня повторим и обобщим тему: «Окси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азминка. Модель Rally Rob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мы должны вспомнить все об оксидах. Работаете с партнером по плечу. Вам нужно на этих листочках составить модель  понятия  «оксид»: написать понятие, определение, характеристику, примеры.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готов, покажит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вы вспомнили все, что касается  оксидов. Применим это на практике. Сейчас вы работаете с партнером по лицу. Назовите 4-ю лишнюю   формулу   (формулы — на листочках), запишите лишнюю формулу  в тетрадях. Затем поменяйтесь с партнерами листочками и опять найдите 4-е лишнее. У вас должно получиться  2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: включить учащихся в речевую деятельность, активизировать их внимание и сосредоточить на   свойствах окс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ть</w:t>
      </w:r>
      <w:r>
        <w:rPr>
          <w:sz w:val="28"/>
          <w:szCs w:val="28"/>
          <w:lang w:val="en-US"/>
        </w:rPr>
        <w:t xml:space="preserve"> 4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нее</w:t>
      </w:r>
      <w:r>
        <w:rPr>
          <w:sz w:val="28"/>
          <w:szCs w:val="28"/>
          <w:lang w:val="en-US"/>
        </w:rPr>
        <w:t>: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O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O, CaO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MgO,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овещавшись, скажите, какие формулы  у вас получились лишними?   (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 Хорошо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разминки. Mix Pair Share — звучит музыка, ученики молча смешиваются, двигаясь по каби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таньте, задвиньте стульчики. Возьмите в руки тетради и карандаши. Когда музыка остановится, вы должны образовать пару с ближайшими к вам учениками и «дать пять» (взяться в воздухе за руки), затем я задаю вопрос и даю 3 — 5 секунд на 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вопрос. Почему лишними оказались  формулы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(Начинает тот, у кого нога меньш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делятся своими партнерами по 30 секунд. Timed Pair Shar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лагодарите своего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на этот вопрос отве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останавливается, ученики находят другую пар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опрос. Назовите  физические свойства оксидов. (Начинает тот, у кого длиннее ног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умайте 3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делятся своими партнерами по 30 секунд. Time Pair Shar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лагодарите своего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теперь на этот вопрос ответ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зыка останавливается, ученики находят другую пар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опрос. Для чего необходимо знать физические свойства оксидов? (Чтобы правильно  использовать оксиды в жизни и деятельност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ет тот, кто ниже рос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умайте 3 сек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делятся своими партнерами по 30 секунд. Timed Pair Shar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лагодарите своего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теперь на этот вопрос ответ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, ребята, молодцы! Пройдите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und Robin — Раунд Робин —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арточках к формулам  из левого столбика подберите нужную  формулу  из правого столбика и проведите стрелочки. Начинает ученик под номер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FeO</w:t>
              <w:tab/>
              <w:t xml:space="preserve"> </w:t>
              <w:tab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теперь на этот вопрос ответ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ы  (работа  на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должен выбрать подходящую для вас формулу. Подумайте 3 секунды, запишите в тетрадях. Составьте уравнение реакции с этим веществом. Запишите в тетра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FeO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выбрал себя под 1 – пройдите в этот угол, 2-  в другой 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дите к вашему углу комнаты и найдите партнёра для разговора не из вашей кома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парах, почему вы выбрали данный угол ( по 15 с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елись мнением своего партнёра ( из каждого угла по 1 человек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ют все эти реакции, по  которым вы определили, какой угол вам нуж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химические свойства данного оксида)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- теперь в вашем углу найдите другого партнёра, с кем вы ещё не общались и в составленном вами уравнении реакции, определите химические свойства данного оксида (чередуясь, 1 минута). Спасибо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 просто супер!</w:t>
      </w:r>
    </w:p>
    <w:p>
      <w:pPr>
        <w:pStyle w:val="Normal"/>
        <w:spacing w:lineRule="auto" w:line="360"/>
        <w:rPr/>
      </w:pPr>
      <w:r>
        <w:rPr>
          <w:iCs/>
          <w:color w:val="333333"/>
          <w:sz w:val="28"/>
          <w:szCs w:val="28"/>
        </w:rPr>
        <w:t>Сейчас у нас</w:t>
      </w:r>
      <w:r>
        <w:rPr>
          <w:b/>
          <w:iCs/>
          <w:color w:val="333333"/>
          <w:sz w:val="28"/>
          <w:szCs w:val="28"/>
        </w:rPr>
        <w:t xml:space="preserve"> </w:t>
      </w:r>
      <w:r>
        <w:rPr>
          <w:b/>
          <w:iCs/>
          <w:color w:val="333333"/>
          <w:sz w:val="32"/>
          <w:szCs w:val="32"/>
        </w:rPr>
        <w:t>ФОЛОУ ЗЕ ЛИДЕР</w:t>
      </w:r>
    </w:p>
    <w:p>
      <w:pPr>
        <w:pStyle w:val="Normal"/>
        <w:spacing w:lineRule="auto" w:line="36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Физкультминут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>Встаньте, задвиньте стульчики, встаньте в середину класса группами друг за другом, начиная с участника №1. Вы должны повторять движения за лидером, который будет изображать какое-то животное под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имические свойства оксидов. 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in</w:t>
      </w:r>
      <w:r>
        <w:rPr>
          <w:sz w:val="28"/>
          <w:szCs w:val="28"/>
        </w:rPr>
        <w:t xml:space="preserve"> — Раунд Робин —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на свои места. Ученик 3 пусть прокомментирует свою реакцию. Вы должны будете написать  уравнения реакций, характеризующих химические свойства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по структуре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 очереди, начинает ученик 4) – алгоритм написания уравнений реакций лежит на столах и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полнил задание, покажите его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 сегодня работаете отлично</w:t>
      </w:r>
      <w:r>
        <w:rPr>
          <w:color w:val="333333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уясь текстом учебника, составить схему применения оксидов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Проведем </w:t>
      </w:r>
      <w:r>
        <w:rPr>
          <w:b/>
          <w:color w:val="333333"/>
          <w:sz w:val="32"/>
          <w:szCs w:val="32"/>
        </w:rPr>
        <w:t>СИНГЛ РАУНД РОБИН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Участники Б  откройте учебник , рассмотрите рисунок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Сейчас вы в своих командах должны ответить на вопрос: где применяют оксиды  по кругу начиная с участника №3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У вас есть </w:t>
      </w:r>
      <w:r>
        <w:rPr>
          <w:b/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мин. Начали!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еречислите основные физические и химические свойства оксидов.</w:t>
        <w:br/>
        <w:t>– Как эти свойства помогают нам их использовать?</w:t>
      </w:r>
    </w:p>
    <w:p>
      <w:pPr>
        <w:pStyle w:val="Normal"/>
        <w:spacing w:lineRule="auto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БИЛЕТ НА ВЫХОД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Участники №4 возьмите карточки из файла на столе с номером вашего стола. Раздайте участникам своей команды. Приготовьте синий, зеленый и красный карандаши. Обведите синим карандашом  кислотные оксиды. Обведите зеленым карандашом основные оксиды. Красным карандашом – амфотерные оксиды.</w:t>
        <w:br/>
        <w:t>Спасибо за урок! Я вами очень довольна! Встаньте из- за столов, задвиньте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дайте свои листочки. Увидимся завтр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2:00Z</dcterms:created>
  <dc:creator>Диана</dc:creator>
  <dc:description/>
  <cp:keywords/>
  <dc:language>en-US</dc:language>
  <cp:lastModifiedBy>Admin</cp:lastModifiedBy>
  <dcterms:modified xsi:type="dcterms:W3CDTF">2013-12-08T14:49:00Z</dcterms:modified>
  <cp:revision>9</cp:revision>
  <dc:subject/>
  <dc:title>Цель урока: обобщение знаний учащихся об имени прилагательном</dc:title>
</cp:coreProperties>
</file>