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амостоятельная работа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«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ение и кибернетика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»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Вариант 1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1. Кто был основателем кибернетики и в каком году она была основана? 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2. Что представляет собой взаимодействие между управляющим и управляемым объектом с точки зрения кибернетики?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а) хранение информации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б) информационный процесс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в) процесс хранения, обработки и передачи информации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3. Алгоритм назыв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, если в нем содержится указание на повторение одних и тех же действий по некоторому условию.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4.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 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— это целенаправленное воздействие управляющего объекта на объект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5.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объект – это объект в системе управления, который производит управляющее воздействие на управляемый объект (объект управления).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/>
      </w:pPr>
      <w:r>
        <w:rPr/>
        <w:t>6. Заполни столбцы таблицы данными из первого столбца.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9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Управляющие объ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Управляемые объекты</w:t>
            </w:r>
          </w:p>
        </w:tc>
      </w:tr>
      <w:tr>
        <w:trPr>
          <w:trHeight w:val="5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firstLine="34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Регулировщик, учитель, собака, телевизор,  автомобиль, карандаш, самолет, оркестр, оператор станка, воздушный змей, дириж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0" w:before="0" w:after="0"/>
        <w:ind w:left="48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7. С точки зрения кибернетики управление происходит путем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между объектом управления и управляющим объектом.</w:t>
      </w:r>
    </w:p>
    <w:p>
      <w:pPr>
        <w:pStyle w:val="Normal"/>
        <w:shd w:fill="FFFFFF" w:val="clear"/>
        <w:spacing w:lineRule="exact" w:line="320" w:before="0" w:after="0"/>
        <w:ind w:left="48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</w:r>
    </w:p>
    <w:p>
      <w:pPr>
        <w:pStyle w:val="Normal"/>
        <w:shd w:fill="FFFFFF" w:val="clear"/>
        <w:spacing w:lineRule="exact" w:line="320" w:before="0" w:after="0"/>
        <w:ind w:left="48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val="en-US" w:eastAsia="ru-RU"/>
        </w:rPr>
      </w:pPr>
      <w:r>
        <w:rPr>
          <w:rFonts w:eastAsia="Times New Roman" w:cs="Tahoma" w:ascii="inherit;Times New Roman" w:hAnsi="inherit;Times New Roman"/>
          <w:color w:val="111111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29540</wp:posOffset>
                </wp:positionV>
                <wp:extent cx="7233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амостоятельная работа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«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ение и кибернетика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»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Вариант 2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1. Что такое кибернетика?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2. Что такое управление?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а) системы, в которых роль управляющего объекта поручается компьютеру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б)  целенаправленное воздействие управляемых объектов на управляющие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 xml:space="preserve">в) </w:t>
      </w:r>
      <w:r>
        <w:rPr>
          <w:rFonts w:eastAsia="Times New Roman" w:cs="Tahoma" w:ascii="inherit;Times New Roman" w:hAnsi="inherit;Times New Roman"/>
          <w:b/>
          <w:i/>
          <w:color w:val="111111"/>
          <w:lang w:eastAsia="ru-RU"/>
        </w:rPr>
        <w:t>целенаправленное воздействие управляющих объектов на управляемые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3. Последовательность команд по управлению объектом, выполнение которой приводит к достижению заранее</w:t>
      </w:r>
      <w:r>
        <w:rPr>
          <w:rFonts w:cs="Tahoma" w:ascii="Tahoma" w:hAnsi="Tahoma"/>
          <w:color w:val="000000"/>
          <w:shd w:fill="DFF0FF" w:val="clear"/>
        </w:rPr>
        <w:t xml:space="preserve"> 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поставленной цели, назыв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.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4. Без учета обратной связи алгоритм управления может быть только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_____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5.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объект (объект управления) - это объект, который принимает команды от управляющего объекта и выполняет их.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/>
        <w:t>6. Заполни строку таблицы, используя справк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САУ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Неавтомат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 xml:space="preserve">АСУ 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правка: 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- Автоматические замкнутая система управления, не требуется участие человека (автопилот)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- Автоматизированные сбор и обработку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информации осуществляет аппаратура, а решение принимает человек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i/>
          <w:color w:val="111111"/>
          <w:lang w:eastAsia="ru-RU"/>
        </w:rPr>
        <w:t>- человек сам оценивает состояние объекта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7. Системы, в которых роль управляющего объекта поруч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____________________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, называются автоматическими системами с программным управлением.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sz w:val="40"/>
          <w:szCs w:val="40"/>
          <w:lang w:eastAsia="ru-RU"/>
        </w:rPr>
        <w:t>Ответы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амостоятельная работа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«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ение и кибернетика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»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Вариант 1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1. Кто был основателем кибернетики и в каком году она была основана?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Норберт Винер, 1948 г. США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2. Что представляет собой взаимодействие между управляющим и управляемым объектом с точки зрения кибернетики?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а) хранение информации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б)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информационный процесс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в) процесс хранения, обработки и передачи информации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3. Алгоритм назыв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циклическим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, если в нем содержится указание на повторение одних и тех же действий по некоторому условию.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4. Управление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— это целенаправленное воздействие управляющего объекта на объект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36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5.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яющий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объект – это объект в системе управления, который производит управляющее воздействие на управляемый объект (объект управления).</w:t>
      </w:r>
    </w:p>
    <w:p>
      <w:pPr>
        <w:pStyle w:val="Normal"/>
        <w:shd w:fill="FFFFFF" w:val="clear"/>
        <w:spacing w:lineRule="exact" w:line="320" w:before="0" w:after="0"/>
        <w:ind w:left="36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6. Заполни столбцы таблицы данными из первого столбца.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9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Управляющие объ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Управляемые объекты</w:t>
            </w:r>
          </w:p>
        </w:tc>
      </w:tr>
      <w:tr>
        <w:trPr>
          <w:trHeight w:val="5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0" w:before="0" w:after="0"/>
              <w:ind w:firstLine="34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 xml:space="preserve">Регулировщик, учитель, собака, телевизор,  автомобиль, карандаш, самолет, оркестр, оператор станка, воздушный змей, дириже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exact" w:line="320" w:before="0" w:after="0"/>
              <w:ind w:left="360" w:hanging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0" w:before="0" w:after="0"/>
        <w:ind w:left="48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7. С точки зрения кибернетики управление происходит путем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информационного взаимодействия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между объектом управления и управляющим объектом.</w:t>
      </w:r>
    </w:p>
    <w:p>
      <w:pPr>
        <w:pStyle w:val="Normal"/>
        <w:shd w:fill="FFFFFF" w:val="clear"/>
        <w:spacing w:lineRule="exact" w:line="320" w:before="0" w:after="0"/>
        <w:ind w:left="480" w:hanging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амостоятельная работа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«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ение и кибернетика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»</w:t>
      </w:r>
    </w:p>
    <w:p>
      <w:pPr>
        <w:pStyle w:val="Normal"/>
        <w:shd w:fill="FFFFFF" w:val="clear"/>
        <w:spacing w:lineRule="exact" w:line="32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Вариант 2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1. Что такое кибернетика?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наука об управлении и связях в живых организмах и технических устройствах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2. Что такое управление?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а) системы, в которых роль управляющего объекта поручается компьютеру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б) целенаправленное воздействие управляемых объектов на управляющие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в) целенаправленное воздействие управляющих объектов на управляемые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3. Последовательность команд по управлению объектом, выполнение которой приводит к достижению заранее</w:t>
      </w:r>
      <w:r>
        <w:rPr>
          <w:rFonts w:cs="Tahoma" w:ascii="Tahoma" w:hAnsi="Tahoma"/>
          <w:color w:val="000000"/>
          <w:shd w:fill="DFF0FF" w:val="clear"/>
        </w:rPr>
        <w:t xml:space="preserve"> 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поставленной цели, назыв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алгоритмом управления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.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4. Без учета обратной связи алгоритм управления может быть только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линейным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5.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Управляемый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 объект (объект управления) - это объект, который принимает команды от управляющего объекта и выполняет их.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6. Заполни строку таблицы, используя справк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САУ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>Неавтомат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  <w:t xml:space="preserve">АСУ 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111111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  <w:t>Автоматические замкнутая система управления не требуется участие человека (автопил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  <w:t>человек сам оценивает состоя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both"/>
              <w:textAlignment w:val="baseline"/>
              <w:rPr>
                <w:rFonts w:ascii="inherit;Times New Roman" w:hAnsi="inherit;Times New Roman" w:eastAsia="Times New Roman" w:cs="Tahoma"/>
                <w:i/>
                <w:i/>
                <w:color w:val="11111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i/>
                <w:color w:val="111111"/>
                <w:lang w:eastAsia="ru-RU"/>
              </w:rPr>
              <w:t>Автоматизированные сбор и обработку информации осуществляет аппаратура, а решение принимает человек</w:t>
            </w:r>
          </w:p>
        </w:tc>
      </w:tr>
    </w:tbl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 xml:space="preserve">Справка: 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- Автоматические замкнутая система управления, не требуется участие человека (автопилот)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- Автоматизированные сбор и обработку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информации осуществляет аппаратура, а решение принимает человек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>
          <w:rFonts w:ascii="inherit;Times New Roman" w:hAnsi="inherit;Times New Roman" w:eastAsia="Times New Roman" w:cs="Tahoma"/>
          <w:color w:val="111111"/>
          <w:lang w:eastAsia="ru-RU"/>
        </w:rPr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>- человек сам оценивает состояние объекта</w:t>
      </w:r>
    </w:p>
    <w:p>
      <w:pPr>
        <w:pStyle w:val="Normal"/>
        <w:shd w:fill="FFFFFF" w:val="clear"/>
        <w:spacing w:lineRule="exact" w:line="32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111111"/>
          <w:lang w:eastAsia="ru-RU"/>
        </w:rPr>
        <w:t xml:space="preserve">7. Системы, в которых роль управляющего объекта поручается </w:t>
      </w:r>
      <w:r>
        <w:rPr>
          <w:rFonts w:eastAsia="Times New Roman" w:cs="Tahoma" w:ascii="inherit;Times New Roman" w:hAnsi="inherit;Times New Roman"/>
          <w:b/>
          <w:color w:val="111111"/>
          <w:lang w:eastAsia="ru-RU"/>
        </w:rPr>
        <w:t>компьютеру</w:t>
      </w:r>
      <w:r>
        <w:rPr>
          <w:rFonts w:eastAsia="Times New Roman" w:cs="Tahoma" w:ascii="inherit;Times New Roman" w:hAnsi="inherit;Times New Roman"/>
          <w:color w:val="111111"/>
          <w:lang w:eastAsia="ru-RU"/>
        </w:rPr>
        <w:t>, называются автоматическими системами с программным управлением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5:00Z</dcterms:created>
  <dc:creator>Юра</dc:creator>
  <dc:description/>
  <dc:language>en-US</dc:language>
  <cp:lastModifiedBy>Юра</cp:lastModifiedBy>
  <cp:lastPrinted>2015-02-24T21:23:00Z</cp:lastPrinted>
  <dcterms:modified xsi:type="dcterms:W3CDTF">2015-02-24T18:29:00Z</dcterms:modified>
  <cp:revision>1</cp:revision>
  <dc:subject/>
  <dc:title/>
</cp:coreProperties>
</file>