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Внеклассное занят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b/>
          <w:color w:val="000000"/>
          <w:sz w:val="24"/>
        </w:rPr>
        <w:t xml:space="preserve">                                                                                                               </w:t>
      </w:r>
      <w:r>
        <w:rPr>
          <w:b/>
          <w:color w:val="000000"/>
          <w:sz w:val="24"/>
        </w:rPr>
        <w:t>«Как люди добиваютс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b/>
          <w:color w:val="000000"/>
          <w:sz w:val="24"/>
        </w:rPr>
        <w:t xml:space="preserve">                                                                                                               </w:t>
      </w:r>
      <w:r>
        <w:rPr>
          <w:b/>
          <w:color w:val="000000"/>
          <w:sz w:val="24"/>
        </w:rPr>
        <w:t xml:space="preserve">увеличения своих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b/>
          <w:color w:val="000000"/>
          <w:sz w:val="24"/>
        </w:rPr>
        <w:t xml:space="preserve">                                                                                                                </w:t>
      </w:r>
      <w:r>
        <w:rPr>
          <w:b/>
          <w:color w:val="000000"/>
          <w:sz w:val="24"/>
        </w:rPr>
        <w:t>заработков»</w:t>
        <w:tab/>
      </w:r>
    </w:p>
    <w:p>
      <w:pPr>
        <w:pStyle w:val="Normal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</w:t>
      </w:r>
      <w:r>
        <w:rPr>
          <w:b/>
          <w:sz w:val="24"/>
        </w:rPr>
        <w:t>Андреева Елена      Александровна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воспитатель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первой квалификационной категории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КОУ «Петропавловский детский дом»</w:t>
      </w:r>
    </w:p>
    <w:p>
      <w:pPr>
        <w:pStyle w:val="Normal"/>
        <w:jc w:val="right"/>
        <w:rPr>
          <w:b/>
          <w:b/>
          <w:color w:val="000000"/>
          <w:sz w:val="24"/>
        </w:rPr>
      </w:pPr>
      <w:r>
        <w:rPr>
          <w:b/>
          <w:sz w:val="24"/>
        </w:rPr>
        <w:t>Муромцевского района Омской област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jc w:val="both"/>
        <w:rPr/>
      </w:pPr>
      <w:r>
        <w:rPr>
          <w:b/>
          <w:sz w:val="24"/>
        </w:rPr>
        <w:t>Цель:</w:t>
      </w:r>
      <w:r>
        <w:rPr>
          <w:sz w:val="24"/>
        </w:rPr>
        <w:t xml:space="preserve"> расширить знания воспитанников о профессиональных учебных заведениях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Задачи: 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1) Расширить знания </w:t>
      </w:r>
      <w:r>
        <w:rPr>
          <w:sz w:val="24"/>
        </w:rPr>
        <w:t>воспитанников о профессиональных учебных заведениях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2) Воспитывать образ грамотного и активного современного человека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3) Развивать экономическое мышление, способствовать четко и быстро мыслить, ясно выражать свою речь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Сценарный план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Организационный момент</w:t>
      </w:r>
    </w:p>
    <w:p>
      <w:pPr>
        <w:pStyle w:val="Normal"/>
        <w:rPr>
          <w:sz w:val="24"/>
        </w:rPr>
      </w:pPr>
      <w:r>
        <w:rPr>
          <w:sz w:val="24"/>
        </w:rPr>
        <w:t>2.Сообщение темы и цели занят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Игра «Потерялись в веках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Задание «С чего начать свое дело?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Беседа «Смена работы становиться обычной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6. Профориентация «Куда пойти учиться»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Обсуждение полученных сведени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од занят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Организационный момен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Сообщение темы и цели занят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- Ребята, сегодня на занятии мы поговорим как же люди добиваются увеличения своих заработков. Тема занятия </w:t>
      </w:r>
      <w:r>
        <w:rPr>
          <w:b/>
          <w:sz w:val="24"/>
        </w:rPr>
        <w:t xml:space="preserve"> </w:t>
      </w:r>
      <w:r>
        <w:rPr>
          <w:sz w:val="24"/>
        </w:rPr>
        <w:t xml:space="preserve">«Как люди добиваются увеличения своих заработков». Давайте, вспомним, о чем мы говорили на прошлом занятии. </w:t>
      </w:r>
      <w:r>
        <w:rPr>
          <w:i/>
          <w:sz w:val="24"/>
        </w:rPr>
        <w:t>(Ответы детей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- Зачем люди получают образование? </w:t>
      </w:r>
      <w:r>
        <w:rPr>
          <w:i/>
          <w:sz w:val="24"/>
        </w:rPr>
        <w:t>(Ответы детей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 Игра «Потерялись в веках»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Соотнесите даты и события, соединив их стрелкой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3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XVII</w:t>
            </w:r>
            <w:r>
              <w:rPr>
                <w:b/>
                <w:sz w:val="24"/>
              </w:rPr>
              <w:t xml:space="preserve"> в. до н.э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истема ученичеств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VII</w:t>
            </w:r>
            <w:r>
              <w:rPr>
                <w:b/>
                <w:sz w:val="24"/>
              </w:rPr>
              <w:t xml:space="preserve"> ве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вые высшие учебные завед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XX</w:t>
            </w:r>
            <w:r>
              <w:rPr>
                <w:b/>
                <w:sz w:val="24"/>
              </w:rPr>
              <w:t xml:space="preserve"> ве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кадемия Плато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 лет до н.э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изнес - школы</w:t>
            </w:r>
          </w:p>
        </w:tc>
      </w:tr>
    </w:tbl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 Задание «С чего начать свое дело?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- Представьте себе, что вы решили открыть предприятие по производству шариковых ручек. Где взять на это средства? </w:t>
      </w:r>
      <w:r>
        <w:rPr>
          <w:i/>
          <w:sz w:val="24"/>
        </w:rPr>
        <w:t>(Ответы детей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- Для этого нужно купить оборудование, нанять рабочих, приобрести или арендовать помещение под производство. Средства на это можно взять в банке, у партнеров – сделав их совладельцами, также можно взять у государства – по программе поддержки малого бизнеса. Можно вложить в дело и собственный капитал, например, средства, полученные от продажи недвижим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 Беседа «Смена работы становиться обычной»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Традиционная система пожизненного найма уходит в прошлое, появляются среди молодежи, получившие высшие образование, группы, которые выбирают работу со второго захода. Статистика Министерства труда свидетельствует, что среди молодых специалистов выпуска 2000 г. число лиц, ушедших с первоначального места работы в течение трех лет, составило 24,3%, а среди выпускников 2001 г. – 17,9% . Скажите, с чем это связано? </w:t>
      </w:r>
      <w:r>
        <w:rPr>
          <w:i/>
          <w:sz w:val="24"/>
        </w:rPr>
        <w:t>(Ответы детей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Дело в том, что застой на рынке труда вынуждает молодых специалистов соглашаться практически на любое предложения работы, но вместе с тем подталкивает их к поиску мест применения их знаний и сил в последующие год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озникает целая инфраструктура, которая призвана помочь молодым специалистам найти удовлетворяющую для них работу. В Токио, например, действуют американские курсы СРА, по окончании которых слушатели получают сертификат, удостоверяющий их право подыскать новую работу. В Токио прошел семинар для тех, кто хотел бы сменить работу. В нем приняли участие 15800 человек. Столько же молодых специалистов посетили и токийскую ярмарку вакансий. Вот почему важно сразу сделать правильный выбор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6. Профориентация «Куда пойти учиться»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Педагог  сам или при помощи приглашенных специалистов представляет рынок высших учебных заведений, давая сведения о названии учебного заведения, факультетах, приоритетных направлениях, условиях поступления и другой информации. Более подробно следует остановиться на тех заведениях, которые интересуют воспитанник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. Обсуждение полученных сведений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 чем говорит этот длинный список высших учебных заведениях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Что дает гражданам такое количество учебных заведений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А ведь есть еще средне-специальные и профессиональные учебные заведения. Скажите, что дает профессиональное образова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Теперь вы знаете, чтобы увеличить свою заработную плату, для этого нужно хорошо  учиться и получить образование. Я желаю вам успех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Список</w:t>
      </w:r>
      <w:r>
        <w:rPr>
          <w:sz w:val="24"/>
        </w:rPr>
        <w:t xml:space="preserve"> </w:t>
      </w:r>
      <w:r>
        <w:rPr>
          <w:b/>
          <w:sz w:val="24"/>
        </w:rPr>
        <w:t>использованной литературы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. Обществознание. 7 класс: учебник для общеобразоват. учреждений/ Л.Н.Боголюбов и др.</w:t>
      </w:r>
    </w:p>
    <w:p>
      <w:pPr>
        <w:pStyle w:val="Normal"/>
        <w:rPr>
          <w:sz w:val="24"/>
        </w:rPr>
      </w:pPr>
      <w:r>
        <w:rPr>
          <w:sz w:val="24"/>
        </w:rPr>
        <w:t>2. Экономика: история и современная организация хозяйственной деятельности / Липсиц И.В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5:43:00Z</dcterms:created>
  <dc:creator>Алёна Александровна</dc:creator>
  <dc:description/>
  <cp:keywords/>
  <dc:language>en-US</dc:language>
  <cp:lastModifiedBy>Алёна Александровна</cp:lastModifiedBy>
  <dcterms:modified xsi:type="dcterms:W3CDTF">2014-09-24T05:48:00Z</dcterms:modified>
  <cp:revision>1</cp:revision>
  <dc:subject/>
  <dc:title>Внеклассное занятие</dc:title>
</cp:coreProperties>
</file>