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234315</wp:posOffset>
            </wp:positionV>
            <wp:extent cx="1096645" cy="112141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 xml:space="preserve">       </w:t>
      </w:r>
      <w:r>
        <w:rPr>
          <w:b w:val="false"/>
          <w:sz w:val="32"/>
          <w:szCs w:val="32"/>
        </w:rPr>
        <w:t>МОУ гимназия «Школа искусств»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КАЗЫ БАБЫ-ЯГ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КАНУН НОВОГО ГОД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ЬЕСА-СКАЗКА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ind w:left="2124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рючкова   Виктория   Анатольевна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учитель  начальных  класс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зрастная группа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средний и старший школьный возраст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. Талдом, Московская область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ующие лица: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Дед Мороз (Мороз)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негурочка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Кащей 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Баба-Яга (Яга)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икимора (Кики)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Лесовичок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орона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Леший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ИА «Тоска зелёная» (1-й, 2-й, 3-й)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цена 1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на сцене в избушке  Баба-Яга поёт тоскливую песню;  песню прерывает стук в дверь; входит Кащей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Яга</w:t>
        <w:tab/>
        <w:tab/>
        <w:t>Чё за шум? Чё за дела?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  <w:t>Кого нечиста принесла?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</w:r>
      <w:r>
        <w:rPr>
          <w:b w:val="false"/>
          <w:i/>
          <w:color w:val="333333"/>
          <w:sz w:val="24"/>
          <w:szCs w:val="24"/>
        </w:rPr>
        <w:t>(стук повторяется)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  <w:t>Да входите ж, не стучитесь!!!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</w:r>
      <w:r>
        <w:rPr>
          <w:b w:val="false"/>
          <w:i/>
          <w:color w:val="333333"/>
          <w:sz w:val="24"/>
          <w:szCs w:val="24"/>
        </w:rPr>
        <w:t>(стук повторяется)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  <w:t>Знать, глухие там! Вор-ви-и-и-тесь!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</w:r>
      <w:r>
        <w:rPr>
          <w:b w:val="false"/>
          <w:i/>
          <w:color w:val="333333"/>
          <w:sz w:val="24"/>
          <w:szCs w:val="24"/>
        </w:rPr>
        <w:t>(на стальном «коне» врывается Кащей)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Кащей</w:t>
        <w:tab/>
        <w:tab/>
        <w:t>Здравствуй, кумушка моя!</w:t>
      </w:r>
    </w:p>
    <w:p>
      <w:pPr>
        <w:pStyle w:val="Normal"/>
        <w:ind w:left="708"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Что сидишь в избе одна –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  <w:t>Ни огня и ни лучины…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  <w:t>Что тоскуешь без причины?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  <w:t>Скоро ж праздник Новый год…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Яга</w:t>
        <w:tab/>
        <w:tab/>
      </w:r>
      <w:r>
        <w:rPr>
          <w:b w:val="false"/>
          <w:i/>
          <w:color w:val="333333"/>
          <w:sz w:val="24"/>
          <w:szCs w:val="24"/>
        </w:rPr>
        <w:t>(вздыхая)</w:t>
      </w:r>
    </w:p>
    <w:p>
      <w:pPr>
        <w:pStyle w:val="Normal"/>
        <w:ind w:left="708" w:firstLine="708"/>
        <w:rPr/>
      </w:pPr>
      <w:r>
        <w:rPr>
          <w:b w:val="false"/>
          <w:color w:val="333333"/>
          <w:sz w:val="24"/>
          <w:szCs w:val="24"/>
        </w:rPr>
        <w:t>НиХто на праздник не зовёт...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  <w:t>Настроенья вовсе нет,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  <w:t>А мне всего-то… 300 лет!!!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  <w:t>Думала, к тебе сходить…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е случилось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щей</w:t>
        <w:tab/>
        <w:t xml:space="preserve"> </w:t>
        <w:tab/>
        <w:tab/>
        <w:tab/>
        <w:t>Как же быть?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Что же, планов вовсе нету?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</w:r>
      <w:r>
        <w:rPr>
          <w:b w:val="false"/>
          <w:i/>
          <w:sz w:val="24"/>
          <w:szCs w:val="24"/>
        </w:rPr>
        <w:t>(ухмыляясь)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Я бы сгинула со свету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И от скуки очумела,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Коли планов не имела!!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Поделюсь мечтой своей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Ты мне всё же кум, Кащей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Есть мыслишка у меня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Спасёт от скуки нас она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оглядываясь)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Замуж выйти я желаю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Кащей радостно придвигается к Яге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</w:t>
        <w:tab/>
        <w:tab/>
      </w:r>
      <w:r>
        <w:rPr>
          <w:b w:val="false"/>
          <w:i/>
          <w:sz w:val="24"/>
          <w:szCs w:val="24"/>
        </w:rPr>
        <w:t>(отодвигаясь)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 xml:space="preserve">Хоть тебя и уважаю,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, какой ты женишок?!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, расскажешь ты стишок,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сню для меня споёшь…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Да и что с тебя возьмёшь?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Кости, череп – все дела…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А мене – любовь нужн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щей</w:t>
        <w:tab/>
        <w:tab/>
        <w:t>Ты права, жених я плох –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>Небогат  да весь усох…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расшагивая по избушке)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Помогу тебе, Яга,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Есть фигура для теб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Лишь один тебя устроит –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Он богат!!! Того не скрою –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Куча баксов в разных банках,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Злато, серебро, брилльянты…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  <w:t>А жених кто?</w:t>
      </w:r>
    </w:p>
    <w:p>
      <w:pPr>
        <w:pStyle w:val="Normal"/>
        <w:rPr/>
      </w:pPr>
      <w:r>
        <w:rPr>
          <w:b w:val="false"/>
          <w:sz w:val="24"/>
          <w:szCs w:val="24"/>
        </w:rPr>
        <w:t>Кащей</w:t>
        <w:tab/>
        <w:tab/>
        <w:tab/>
        <w:tab/>
        <w:t>Дед Мороз!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</w:r>
      <w:r>
        <w:rPr>
          <w:b w:val="false"/>
          <w:i/>
          <w:sz w:val="24"/>
          <w:szCs w:val="24"/>
        </w:rPr>
        <w:t>(обрадованно)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ы бы мне его привёз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Да скорей, я заждалась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Давай быстро и сейчас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Кащей выдерживает паузу)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  <w:t>Что же, кум ты мой молчишь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И костями всё гремишь?</w:t>
      </w:r>
    </w:p>
    <w:p>
      <w:pPr>
        <w:pStyle w:val="Normal"/>
        <w:rPr/>
      </w:pPr>
      <w:r>
        <w:rPr>
          <w:b w:val="false"/>
          <w:sz w:val="24"/>
          <w:szCs w:val="24"/>
        </w:rPr>
        <w:t>Кащей</w:t>
        <w:tab/>
        <w:tab/>
        <w:t>Его так не приведёшь?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  <w:t>Но мне надо!</w:t>
      </w:r>
    </w:p>
    <w:p>
      <w:pPr>
        <w:pStyle w:val="Normal"/>
        <w:rPr/>
      </w:pPr>
      <w:r>
        <w:rPr>
          <w:b w:val="false"/>
          <w:sz w:val="24"/>
          <w:szCs w:val="24"/>
        </w:rPr>
        <w:t>Кащей</w:t>
        <w:tab/>
        <w:tab/>
        <w:tab/>
        <w:tab/>
        <w:t>Украдёшь!!!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  <w:t>Как же это взять и «скрасть»?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Я сама могу пропасть…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Кащей </w:t>
        <w:tab/>
        <w:t>У меня на то ПЛАН есть!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Яга </w:t>
        <w:tab/>
        <w:tab/>
        <w:t>Растолкуй мне всё как есть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шепчутся)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</w:r>
      <w:r>
        <w:rPr>
          <w:b w:val="false"/>
          <w:i/>
          <w:sz w:val="24"/>
          <w:szCs w:val="24"/>
        </w:rPr>
        <w:t>(радостно приплясывая)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, Кащей, ну, голов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коро свадебка моя!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цена 2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на сцене Дед Мороз, Снегурочка и Лесовичок наряжают школьную  ёлку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роз</w:t>
        <w:tab/>
        <w:t>Блёстки, огоньки, гирлянды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коро будут бить куранты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урка</w:t>
        <w:tab/>
        <w:t>Всё готово к представленью!</w:t>
      </w:r>
    </w:p>
    <w:p>
      <w:pPr>
        <w:pStyle w:val="Normal"/>
        <w:rPr/>
      </w:pPr>
      <w:r>
        <w:rPr>
          <w:b w:val="false"/>
          <w:sz w:val="24"/>
          <w:szCs w:val="24"/>
        </w:rPr>
        <w:t>Лесовичок</w:t>
        <w:tab/>
        <w:t>Ёлка – всем на удивленье!</w:t>
      </w:r>
    </w:p>
    <w:p>
      <w:pPr>
        <w:pStyle w:val="Normal"/>
        <w:rPr/>
      </w:pPr>
      <w:r>
        <w:rPr>
          <w:b w:val="false"/>
          <w:sz w:val="24"/>
          <w:szCs w:val="24"/>
        </w:rPr>
        <w:t>Мороз</w:t>
        <w:tab/>
        <w:tab/>
      </w:r>
      <w:r>
        <w:rPr>
          <w:b w:val="false"/>
          <w:i/>
          <w:sz w:val="24"/>
          <w:szCs w:val="24"/>
        </w:rPr>
        <w:t>(проверяет по списку)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го мы не забыли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сех на праздник пригласили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урка</w:t>
        <w:tab/>
        <w:t>Все подарки разложили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 xml:space="preserve">Мы в мешок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ab/>
        <w:tab/>
        <w:t>Где он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</w:t>
        <w:tab/>
        <w:tab/>
        <w:tab/>
        <w:tab/>
        <w:tab/>
        <w:t>Забыли!!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Думаю,  не пропадёт –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>Дед Мороз его найдёт!</w:t>
      </w:r>
    </w:p>
    <w:p>
      <w:pPr>
        <w:pStyle w:val="Normal"/>
        <w:rPr/>
      </w:pPr>
      <w:r>
        <w:rPr>
          <w:b w:val="false"/>
          <w:sz w:val="24"/>
          <w:szCs w:val="24"/>
        </w:rPr>
        <w:t>Лесовичок</w:t>
        <w:tab/>
      </w:r>
      <w:r>
        <w:rPr>
          <w:b w:val="false"/>
          <w:i/>
          <w:sz w:val="24"/>
          <w:szCs w:val="24"/>
        </w:rPr>
        <w:t xml:space="preserve">(прислушиваясь) 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-то к нам сюда идёт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</w:t>
        <w:tab/>
        <w:tab/>
        <w:t>И мешочек мой несёт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</w:t>
        <w:tab/>
        <w:tab/>
        <w:t>Что подарки потеряли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ак бы праздник вы встречали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Чем детей бы одарили?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Как бы слёзы осушили?</w:t>
      </w:r>
    </w:p>
    <w:p>
      <w:pPr>
        <w:pStyle w:val="Normal"/>
        <w:rPr/>
      </w:pPr>
      <w:r>
        <w:rPr>
          <w:b w:val="false"/>
          <w:sz w:val="24"/>
          <w:szCs w:val="24"/>
        </w:rPr>
        <w:t>Снегурка</w:t>
        <w:tab/>
        <w:t>Вот спасибо Вам, Яга,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Ваша помощь дорог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</w:t>
        <w:tab/>
        <w:tab/>
        <w:t>К вам пришла не за «спасибо»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Не держу на вас обид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 не стану вспоминать,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 xml:space="preserve">Что лет </w:t>
      </w:r>
      <w:r>
        <w:rPr>
          <w:b w:val="false"/>
          <w:i/>
          <w:sz w:val="24"/>
          <w:szCs w:val="24"/>
        </w:rPr>
        <w:t>(загибая пальцы)</w:t>
      </w:r>
      <w:r>
        <w:rPr>
          <w:b w:val="false"/>
          <w:sz w:val="24"/>
          <w:szCs w:val="24"/>
        </w:rPr>
        <w:t xml:space="preserve"> …225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 xml:space="preserve">Меня к ёлке не зовут 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>И подарков не дают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</w:t>
        <w:tab/>
        <w:tab/>
        <w:t>Ты  прости уж нас, Яг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Провинились мы слегк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урка</w:t>
        <w:tab/>
        <w:t>Оставайтесь вместе с нами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</w:t>
        <w:tab/>
        <w:tab/>
        <w:t>…Новый год встречать с детями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Я ведь добрая старушка –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Характер мягкий, как игрушк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 вредить я перестала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Я совсем другою стал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 все старые дела позабыла…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А сама – вам подарок принесл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Щас, из мешка его достану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Мигом радость всем доставлю!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(свет гаснет и гремит гром, Яга достаёт из мешка светящийся череп; исчезают Дед Мороз и Баба-Яга; вбегает старшеклассник-хиппи Иван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Что тут было? Это круто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Фейерверки? Нет? Салюты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Школа вспыхнула огнём,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 xml:space="preserve">Может снова сверканём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урка</w:t>
        <w:tab/>
        <w:t>Что же тут такое был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 так ярко ослепило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Думаю, сама Яг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Нас потешила едв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И вы верите в неё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Это ж сказки! Ё-моё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урка</w:t>
        <w:tab/>
        <w:t>А Морозко где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ab/>
        <w:tab/>
        <w:t>Украли!!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урочка</w:t>
        <w:tab/>
        <w:t>Без него мы все пропали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Дед Мороз пропал?! Вот фишк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Это в голубом пальтишке?</w:t>
      </w:r>
    </w:p>
    <w:p>
      <w:pPr>
        <w:pStyle w:val="Normal"/>
        <w:rPr/>
      </w:pPr>
      <w:r>
        <w:rPr>
          <w:b w:val="false"/>
          <w:sz w:val="24"/>
          <w:szCs w:val="24"/>
        </w:rPr>
        <w:t>Лесовичок</w:t>
        <w:tab/>
        <w:t>Морозко надо нам сыскать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коро праздник начинать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Не тяни ты слов резину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Да-ка мне его дубину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урочка</w:t>
        <w:tab/>
        <w:t>Это посох – колдовской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оли он в руках Мороза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Замерзают даже слёзы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А разгневается он –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  <w:tab/>
        <w:t>Всех морозит он кругом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Это – сила! На тусовк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Проучу Ягу я ловко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сё,  на поиски отправлюсь!</w:t>
      </w:r>
    </w:p>
    <w:p>
      <w:pPr>
        <w:pStyle w:val="Normal"/>
        <w:rPr/>
      </w:pPr>
      <w:r>
        <w:rPr>
          <w:b w:val="false"/>
          <w:sz w:val="24"/>
          <w:szCs w:val="24"/>
        </w:rPr>
        <w:t>Лесовичок</w:t>
        <w:tab/>
        <w:t>Мы стобой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ab/>
        <w:t>Один я справлюсь!</w:t>
      </w:r>
    </w:p>
    <w:p>
      <w:pPr>
        <w:pStyle w:val="Normal"/>
        <w:rPr/>
      </w:pPr>
      <w:r>
        <w:rPr>
          <w:b w:val="false"/>
          <w:sz w:val="24"/>
          <w:szCs w:val="24"/>
        </w:rPr>
        <w:t>Снегурка</w:t>
        <w:tab/>
        <w:t>Вместе будем мы сильн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Против нечисти!</w:t>
      </w:r>
    </w:p>
    <w:p>
      <w:pPr>
        <w:pStyle w:val="Normal"/>
        <w:rPr/>
      </w:pPr>
      <w:r>
        <w:rPr>
          <w:b w:val="false"/>
          <w:sz w:val="24"/>
          <w:szCs w:val="24"/>
        </w:rPr>
        <w:t>Иван</w:t>
        <w:tab/>
        <w:tab/>
        <w:tab/>
        <w:tab/>
        <w:tab/>
        <w:t>О</w:t>
      </w:r>
      <w:r>
        <w:rPr>
          <w:b w:val="false"/>
          <w:sz w:val="24"/>
          <w:szCs w:val="24"/>
          <w:lang w:val="en-US"/>
        </w:rPr>
        <w:t>kei</w:t>
      </w:r>
      <w:r>
        <w:rPr>
          <w:b w:val="false"/>
          <w:sz w:val="24"/>
          <w:szCs w:val="24"/>
        </w:rPr>
        <w:t>!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Со нами  не попасть  впросак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И я не тот Иван-дурак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3.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(на сцене леший и ВИА «Тоска зелёная» исполняют песню; появляются Лесовичок и Иван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Иван</w:t>
        <w:tab/>
        <w:tab/>
      </w:r>
      <w:r>
        <w:rPr>
          <w:b w:val="false"/>
          <w:i/>
          <w:sz w:val="24"/>
          <w:szCs w:val="24"/>
        </w:rPr>
        <w:t>(шёпотом из-за ёлки)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 не слышал эту группу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Но поверь мне – это круто!</w:t>
      </w:r>
    </w:p>
    <w:p>
      <w:pPr>
        <w:pStyle w:val="Normal"/>
        <w:rPr/>
      </w:pPr>
      <w:r>
        <w:rPr>
          <w:b w:val="false"/>
          <w:sz w:val="24"/>
          <w:szCs w:val="24"/>
        </w:rPr>
        <w:t>Лесовичок</w:t>
        <w:tab/>
      </w:r>
      <w:r>
        <w:rPr>
          <w:b w:val="false"/>
          <w:i/>
          <w:sz w:val="24"/>
          <w:szCs w:val="24"/>
        </w:rPr>
        <w:t>(обращаясь к Лешему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Любезный, подскажите нам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Где здесь Лешего вигвам?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Надо нам его сыскать.</w:t>
      </w:r>
    </w:p>
    <w:p>
      <w:pPr>
        <w:pStyle w:val="Normal"/>
        <w:rPr/>
      </w:pPr>
      <w:r>
        <w:rPr>
          <w:b w:val="false"/>
          <w:sz w:val="24"/>
          <w:szCs w:val="24"/>
        </w:rPr>
        <w:t>Леший</w:t>
        <w:tab/>
        <w:t>Дальше можете ступать!</w:t>
      </w:r>
    </w:p>
    <w:p>
      <w:pPr>
        <w:pStyle w:val="Normal"/>
        <w:rPr/>
      </w:pPr>
      <w:r>
        <w:rPr>
          <w:b w:val="false"/>
          <w:sz w:val="24"/>
          <w:szCs w:val="24"/>
        </w:rPr>
        <w:t>Снегурка</w:t>
        <w:tab/>
        <w:t>Может раньше проходил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И случайно наследил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Где же он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ший</w:t>
        <w:tab/>
        <w:tab/>
        <w:tab/>
        <w:t>А он на даче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й</w:t>
        <w:tab/>
        <w:tab/>
        <w:t>От других себя он прячет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-й</w:t>
        <w:tab/>
        <w:tab/>
        <w:t>Он от чувств-с страдает вновь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</w:t>
        <w:tab/>
        <w:tab/>
        <w:t>Безответная любовь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й</w:t>
        <w:tab/>
        <w:tab/>
        <w:t>Если б было бы к кому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Можно тронуться уму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й</w:t>
        <w:tab/>
        <w:tab/>
        <w:t>Да, любовь и правда зла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-й</w:t>
        <w:tab/>
        <w:tab/>
        <w:t>Хорошо, что не в козла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 xml:space="preserve">(показывают на портрет Бабы-Яги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Да, особа хоть куд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Только много в ней вред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И на внешность – не фонтан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й</w:t>
        <w:tab/>
        <w:tab/>
        <w:t>Но имеет свой рыдван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-й</w:t>
        <w:tab/>
        <w:tab/>
        <w:t>Техника всегда в цене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й</w:t>
        <w:tab/>
        <w:tab/>
        <w:t>Раритеты – те вдвойне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ший</w:t>
        <w:tab/>
        <w:t>Шутки просим не шутить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 чем изволили придтить?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Мы к нему по делу шли –</w:t>
      </w:r>
    </w:p>
    <w:p>
      <w:pPr>
        <w:pStyle w:val="Normal"/>
        <w:rPr/>
      </w:pPr>
      <w:r>
        <w:rPr>
          <w:b w:val="false"/>
          <w:sz w:val="24"/>
          <w:szCs w:val="24"/>
        </w:rPr>
        <w:t>Снегурка</w:t>
        <w:tab/>
        <w:t>Приглашенье принесли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й</w:t>
        <w:tab/>
        <w:tab/>
        <w:t>Это ж сладкое, большо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кусное  и золотое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-й</w:t>
        <w:tab/>
        <w:tab/>
        <w:t>Нет! Зелёное, квакуче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кользкое, прыгучее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й</w:t>
        <w:tab/>
        <w:tab/>
        <w:t>Вам бы только бы пожрать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Эту вещь всем надо знать: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Блестящая, рифленая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негом припушенная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Слушай, кореш, ты  же Леший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Что от правды враз опешил?</w:t>
      </w:r>
    </w:p>
    <w:p>
      <w:pPr>
        <w:pStyle w:val="Normal"/>
        <w:rPr/>
      </w:pPr>
      <w:r>
        <w:rPr>
          <w:b w:val="false"/>
          <w:sz w:val="24"/>
          <w:szCs w:val="24"/>
        </w:rPr>
        <w:t>Снегурка</w:t>
        <w:tab/>
      </w:r>
      <w:r>
        <w:rPr>
          <w:b w:val="false"/>
          <w:i/>
          <w:sz w:val="24"/>
          <w:szCs w:val="24"/>
        </w:rPr>
        <w:t>(с грустью)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оро в школе карнавал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Дед Мороз у нас пропал…</w:t>
      </w:r>
    </w:p>
    <w:p>
      <w:pPr>
        <w:pStyle w:val="Normal"/>
        <w:rPr/>
      </w:pPr>
      <w:r>
        <w:rPr>
          <w:b w:val="false"/>
          <w:sz w:val="24"/>
          <w:szCs w:val="24"/>
        </w:rPr>
        <w:t>Лесовичок</w:t>
        <w:tab/>
        <w:t>Всем ребятам будет плохо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Очень жаль, что ты не Лёха!</w:t>
      </w:r>
    </w:p>
    <w:p>
      <w:pPr>
        <w:pStyle w:val="Normal"/>
        <w:rPr/>
      </w:pPr>
      <w:r>
        <w:rPr>
          <w:b w:val="false"/>
          <w:sz w:val="24"/>
          <w:szCs w:val="24"/>
        </w:rPr>
        <w:t>Иван</w:t>
        <w:tab/>
        <w:tab/>
        <w:t>Ну,  коль это всё ж не ты,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ab/>
        <w:tab/>
        <w:t>То</w:t>
      </w:r>
      <w:r>
        <w:rPr>
          <w:b w:val="false"/>
          <w:sz w:val="24"/>
          <w:szCs w:val="24"/>
          <w:lang w:val="en-US"/>
        </w:rPr>
        <w:t xml:space="preserve">  GOOD BAY, MY FRIEND, </w:t>
      </w:r>
      <w:r>
        <w:rPr>
          <w:b w:val="false"/>
          <w:sz w:val="24"/>
          <w:szCs w:val="24"/>
        </w:rPr>
        <w:t>прости</w:t>
      </w:r>
      <w:r>
        <w:rPr>
          <w:b w:val="false"/>
          <w:sz w:val="24"/>
          <w:szCs w:val="24"/>
          <w:lang w:val="en-US"/>
        </w:rPr>
        <w:t>!</w:t>
      </w:r>
    </w:p>
    <w:p>
      <w:pPr>
        <w:pStyle w:val="Normal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влетает ворона со свежими сплетнями)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Ворона </w:t>
        <w:tab/>
        <w:t>По лесу летала, всё слыхала!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з курятника Матроскина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Петух убёг промежду досками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обою кур увёл он всех?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И кот остался без утех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Базилио с Алисою расходятся –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Зарплаты их размерами не сходятся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Пока бушуют эти разногласья,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Семейного не будет счасть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ind w:left="14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 с одинокою жизнью прощается…</w:t>
      </w:r>
    </w:p>
    <w:p>
      <w:pPr>
        <w:pStyle w:val="Normal"/>
        <w:ind w:left="14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уж она второпях собирается!</w:t>
      </w:r>
    </w:p>
    <w:p>
      <w:pPr>
        <w:pStyle w:val="Normal"/>
        <w:ind w:left="14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то же жених? Кар! Не знаю и я!</w:t>
      </w:r>
    </w:p>
    <w:p>
      <w:pPr>
        <w:pStyle w:val="Normal"/>
        <w:ind w:left="14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о как разузнаю, скажу вам, друзья!</w:t>
      </w:r>
    </w:p>
    <w:p>
      <w:pPr>
        <w:pStyle w:val="Normal"/>
        <w:ind w:left="14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ший </w:t>
        <w:tab/>
        <w:t>Знать, за старое взялась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Без проказ не обошлась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Раскололи вы меня…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>Вообщем, Леший – это я!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скажу, мне детски слёзы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ердцу моему угроза.</w:t>
        <w:tab/>
        <w:tab/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где-то плачут дети –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ё отдам на энтом свете,</w:t>
      </w:r>
    </w:p>
    <w:p>
      <w:pPr>
        <w:pStyle w:val="Normal"/>
        <w:rPr/>
      </w:pPr>
      <w:r>
        <w:rPr>
          <w:b w:val="false"/>
          <w:sz w:val="24"/>
          <w:szCs w:val="24"/>
        </w:rPr>
        <w:t>Иван</w:t>
        <w:tab/>
        <w:tab/>
        <w:t>Чтобы горю их помоч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Поспешим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ший</w:t>
        <w:tab/>
        <w:tab/>
        <w:tab/>
        <w:t>И нынче в ночь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Путь лежит  в Кащея царство –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Замышляют там коварство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урка</w:t>
        <w:tab/>
        <w:t>Если вовремя придём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Может всё ещё вернём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4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в избушке Бабы-Яги хозяйка и Кикимора скучают; поют песню на мотив В. Сердючки «Тук-тук-тук»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я не знаю почему, мы всем не глянемся!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я не знаю почему, мы всем нравимся!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онимаем, далеко мы не красавицы…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к ёлке опять с нас не позовут!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 нас не будущего нет с тобой не прошлого…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то не скажет нам во след, что мы хорошие…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ять без праздника с тобою мы осталися…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к ёлке опять нас не позовут! 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Новый год одни мы снова,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Новый год опять без крова…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Новый год подарков не дадут…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Новый год одни мы снова,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Новый год опять без крова…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овый год, ну как нам быть с тобой?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Кики</w:t>
        <w:tab/>
        <w:tab/>
      </w:r>
      <w:r>
        <w:rPr>
          <w:b w:val="false"/>
          <w:i/>
          <w:sz w:val="24"/>
          <w:szCs w:val="24"/>
        </w:rPr>
        <w:t>(с сожалением)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>Ты, Яга, как я одна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Не сойдём ли мы с ум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Хочешь сладкую букашку 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>Иль сухого таракашку?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  <w:t>Да отвянь ты!  Хотца нету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ки</w:t>
        <w:tab/>
        <w:tab/>
        <w:t>Хочешь, затяну куплеты?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  <w:t>Да к чему твои куплеты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Мне нужны сейчас советы…</w:t>
      </w:r>
    </w:p>
    <w:p>
      <w:pPr>
        <w:pStyle w:val="Normal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загадочн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Женишок есть на примете –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Каких нет на белом свет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 красив он, и богат…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ab/>
        <w:tab/>
      </w:r>
      <w:r>
        <w:rPr>
          <w:b w:val="false"/>
          <w:sz w:val="24"/>
          <w:szCs w:val="24"/>
        </w:rPr>
        <w:t>Только малость староват…</w:t>
      </w:r>
    </w:p>
    <w:p>
      <w:pPr>
        <w:pStyle w:val="Normal"/>
        <w:rPr/>
      </w:pPr>
      <w:r>
        <w:rPr>
          <w:b w:val="false"/>
          <w:sz w:val="24"/>
          <w:szCs w:val="24"/>
        </w:rPr>
        <w:t>Кики</w:t>
        <w:tab/>
        <w:tab/>
        <w:t>Слышь, Яга, а сам он где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</w:t>
        <w:tab/>
        <w:tab/>
        <w:t>Да уж не в Караганде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прятан он в надёжном мест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 мечтает о невесте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ки</w:t>
        <w:tab/>
        <w:tab/>
        <w:t>То есть это о тебе –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мечтательно)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т подарочек судьбе!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  <w:t>Только слишком норовист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Я ему – кадриль и твист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ак могла я ублажала…</w:t>
      </w:r>
    </w:p>
    <w:p>
      <w:pPr>
        <w:pStyle w:val="Normal"/>
        <w:rPr/>
      </w:pPr>
      <w:r>
        <w:rPr>
          <w:b w:val="false"/>
          <w:sz w:val="24"/>
          <w:szCs w:val="24"/>
        </w:rPr>
        <w:t>Кики</w:t>
        <w:tab/>
        <w:tab/>
      </w:r>
      <w:r>
        <w:rPr>
          <w:b w:val="false"/>
          <w:i/>
          <w:sz w:val="24"/>
          <w:szCs w:val="24"/>
        </w:rPr>
        <w:t>(с жалостью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 ничто в нём не взыграло?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</w:r>
      <w:r>
        <w:rPr>
          <w:b w:val="false"/>
          <w:i/>
          <w:sz w:val="24"/>
          <w:szCs w:val="24"/>
        </w:rPr>
        <w:t>(мечтательн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Если б я красоткой стал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Я б такое вытворяла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При моей-то простот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Я была б на высоте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с сожаленьем глядя в зеркал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Ну, а я на что похож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Ты скажи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ки</w:t>
        <w:tab/>
        <w:tab/>
        <w:tab/>
        <w:tab/>
        <w:t>Тоска – не рожа!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н фингал!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  <w:tab/>
        <w:tab/>
        <w:t>Замажешь глазик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ки</w:t>
        <w:tab/>
        <w:tab/>
        <w:t>Икры жабьей нужен тазик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ль пюре из мухоморов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</w:t>
        <w:tab/>
        <w:tab/>
        <w:t>На всю морду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ки</w:t>
        <w:tab/>
        <w:tab/>
        <w:tab/>
        <w:tab/>
        <w:t>И без споров!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изучая внешность Яги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Нет! Ничто тут не поможет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Нам нужна другая рож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Только где её нам взять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</w:t>
        <w:tab/>
        <w:tab/>
        <w:t>Её можно заказать?</w:t>
      </w:r>
    </w:p>
    <w:p>
      <w:pPr>
        <w:pStyle w:val="Normal"/>
        <w:rPr/>
      </w:pPr>
      <w:r>
        <w:rPr>
          <w:b w:val="false"/>
          <w:sz w:val="24"/>
          <w:szCs w:val="24"/>
        </w:rPr>
        <w:t>Кики</w:t>
        <w:tab/>
        <w:tab/>
        <w:t>Может быть по объявленью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Найти рецепт омоложенья?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радостно вскакивая)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жим на пруд скорее –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тебя мы слепим фею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</w:t>
        <w:tab/>
        <w:tab/>
        <w:t>Из мен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ки</w:t>
        <w:tab/>
        <w:tab/>
        <w:tab/>
        <w:tab/>
        <w:t>Ты что, глух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Очаруешь жениха!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Кики с Ягой убегают на пруд омолаживаться; на сцене появляется Иван, оглядывается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Тёмный лес и ночь! Прикол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с досадой)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Только в поисках прокол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уда пропал Лесовичок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гинул добрый старичо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 Снегурку уволок…</w:t>
      </w:r>
    </w:p>
    <w:p>
      <w:pPr>
        <w:pStyle w:val="Normal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с сожалением снимая кепку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 куда могли все детьс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 глушь лесную запереться?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Вот пойди-ка, их найди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Это кто там впереди?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выходит помолодевшая Баба-Яга в новом прикиде)</w:t>
      </w:r>
    </w:p>
    <w:p>
      <w:pPr>
        <w:pStyle w:val="Normal"/>
        <w:rPr/>
      </w:pPr>
      <w:r>
        <w:rPr>
          <w:b w:val="false"/>
          <w:sz w:val="24"/>
          <w:szCs w:val="24"/>
        </w:rPr>
        <w:t>Иван</w:t>
        <w:tab/>
        <w:tab/>
        <w:t>О</w:t>
      </w:r>
      <w:r>
        <w:rPr>
          <w:b w:val="false"/>
          <w:sz w:val="24"/>
          <w:szCs w:val="24"/>
          <w:lang w:val="en-US"/>
        </w:rPr>
        <w:t>?</w:t>
      </w:r>
      <w:r>
        <w:rPr>
          <w:b w:val="false"/>
          <w:sz w:val="24"/>
          <w:szCs w:val="24"/>
        </w:rPr>
        <w:t xml:space="preserve"> прекрасная</w:t>
      </w:r>
      <w:r>
        <w:rPr>
          <w:b w:val="false"/>
          <w:sz w:val="24"/>
          <w:szCs w:val="24"/>
          <w:lang w:val="en-US"/>
        </w:rPr>
        <w:t xml:space="preserve"> girla?</w:t>
      </w:r>
    </w:p>
    <w:p>
      <w:pPr>
        <w:pStyle w:val="Normal"/>
        <w:rPr/>
      </w:pPr>
      <w:r>
        <w:rPr>
          <w:b w:val="false"/>
          <w:sz w:val="24"/>
          <w:szCs w:val="24"/>
          <w:lang w:val="en-US"/>
        </w:rPr>
        <w:tab/>
        <w:tab/>
      </w:r>
      <w:r>
        <w:rPr>
          <w:b w:val="false"/>
          <w:sz w:val="24"/>
          <w:szCs w:val="24"/>
        </w:rPr>
        <w:t>В тёмну ночь в лесу одна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Мне позволишь рядом бы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И тебя препроводить?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Яга прячет своё лицо)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 xml:space="preserve">Кто ты, клевая  </w:t>
      </w:r>
      <w:r>
        <w:rPr>
          <w:b w:val="false"/>
          <w:sz w:val="24"/>
          <w:szCs w:val="24"/>
          <w:lang w:val="en-US"/>
        </w:rPr>
        <w:t>girla</w:t>
      </w:r>
      <w:r>
        <w:rPr>
          <w:b w:val="false"/>
          <w:sz w:val="24"/>
          <w:szCs w:val="24"/>
        </w:rPr>
        <w:t xml:space="preserve">?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Ты свела меня с ума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Мож станцуешь иль споёшь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Я для танцев тоже гож!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Баба-Яга танцует и поёт песню Бабы-Яги из к/ф «Новогодние приключения Маши и Вити»; влетает Ворона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а</w:t>
      </w:r>
      <w:r>
        <w:rPr>
          <w:b w:val="false"/>
          <w:i/>
          <w:sz w:val="24"/>
          <w:szCs w:val="24"/>
        </w:rPr>
        <w:tab/>
      </w:r>
      <w:r>
        <w:rPr>
          <w:b w:val="false"/>
          <w:sz w:val="24"/>
          <w:szCs w:val="24"/>
        </w:rPr>
        <w:t>Красота в наш лес вернулась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Яга молодкой обернулась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Сделав пластику лиц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Лишь для свадебна венц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сех на свадьбу пригласил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расота – вот это сила!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Баба-Яга незаметно для Ивана исчезает; Ворона улетает; вбегает запыхавшиеся Лесовичок и Снегурочк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Что стоял, глазами хлопал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За Ягой скорей бы топал.</w:t>
      </w:r>
    </w:p>
    <w:p>
      <w:pPr>
        <w:pStyle w:val="Normal"/>
        <w:rPr/>
      </w:pPr>
      <w:r>
        <w:rPr>
          <w:b w:val="false"/>
          <w:sz w:val="24"/>
          <w:szCs w:val="24"/>
        </w:rPr>
        <w:t>Иван</w:t>
        <w:tab/>
        <w:tab/>
      </w:r>
      <w:r>
        <w:rPr>
          <w:b w:val="false"/>
          <w:i/>
          <w:sz w:val="24"/>
          <w:szCs w:val="24"/>
        </w:rPr>
        <w:t>(удивлённо)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ь ты, фифа, не узнал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Ты ведь к ней не приставал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Не успел! Она такая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Она без башни – разбитная!</w:t>
      </w:r>
    </w:p>
    <w:p>
      <w:pPr>
        <w:pStyle w:val="Normal"/>
        <w:rPr/>
      </w:pPr>
      <w:r>
        <w:rPr>
          <w:b w:val="false"/>
          <w:sz w:val="24"/>
          <w:szCs w:val="24"/>
        </w:rPr>
        <w:t>Снегурка</w:t>
        <w:tab/>
        <w:t>Побежали по следам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Логово Кащея там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Морозко у него запрятан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Успеть помочь бы нам ребятам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убегают вслед за Бабой-Ягой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цена 5.</w:t>
      </w:r>
    </w:p>
    <w:p>
      <w:pPr>
        <w:pStyle w:val="Normal"/>
        <w:jc w:val="both"/>
        <w:rPr/>
      </w:pPr>
      <w:r>
        <w:rPr>
          <w:b w:val="false"/>
          <w:i/>
          <w:sz w:val="24"/>
          <w:szCs w:val="24"/>
        </w:rPr>
        <w:t>(в Кащеевом царстве собралась встречать Новый год вся нечисть: Яга, Кики, Кащей;  Виа «Тоска зелёная» исполняет песню «Ведьма-речка» из к/ф «Чародеи»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Кащей</w:t>
        <w:tab/>
        <w:tab/>
        <w:t>Баста! Мне всё надоело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ы поёте неумело!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  <w:t>Ишь, невесело ему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ак вот только стукану!</w:t>
      </w:r>
    </w:p>
    <w:p>
      <w:pPr>
        <w:pStyle w:val="Normal"/>
        <w:rPr/>
      </w:pPr>
      <w:r>
        <w:rPr>
          <w:b w:val="false"/>
          <w:sz w:val="24"/>
          <w:szCs w:val="24"/>
        </w:rPr>
        <w:t>Кащей</w:t>
        <w:tab/>
        <w:tab/>
        <w:t>Вам волков только пугать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ошек с крыши прогонять!</w:t>
      </w:r>
    </w:p>
    <w:p>
      <w:pPr>
        <w:pStyle w:val="Normal"/>
        <w:rPr/>
      </w:pPr>
      <w:r>
        <w:rPr>
          <w:b w:val="false"/>
          <w:sz w:val="24"/>
          <w:szCs w:val="24"/>
        </w:rPr>
        <w:t>Кики</w:t>
        <w:tab/>
        <w:tab/>
        <w:t>За такие вот грош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ам себе тогда пляши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щей</w:t>
        <w:tab/>
        <w:tab/>
        <w:t>Зелень, цыц! Ты не прав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У МЕНЯ лишь есть прав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</w:t>
        <w:tab/>
        <w:tab/>
        <w:t>Пора свадебку играть!</w:t>
      </w:r>
    </w:p>
    <w:p>
      <w:pPr>
        <w:pStyle w:val="Normal"/>
        <w:rPr/>
      </w:pPr>
      <w:r>
        <w:rPr>
          <w:b w:val="false"/>
          <w:sz w:val="24"/>
          <w:szCs w:val="24"/>
        </w:rPr>
        <w:t>Кащей</w:t>
        <w:tab/>
        <w:tab/>
      </w:r>
      <w:r>
        <w:rPr>
          <w:b w:val="false"/>
          <w:i/>
          <w:sz w:val="24"/>
          <w:szCs w:val="24"/>
        </w:rPr>
        <w:t>(задумчив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ыкуп надо бы прибрать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Серебро, брильянты, злато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Чем, Морозко, ты богатый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-й</w:t>
        <w:tab/>
        <w:tab/>
        <w:t>Брезговать ничем не будем!</w:t>
      </w:r>
    </w:p>
    <w:p>
      <w:pPr>
        <w:pStyle w:val="Normal"/>
        <w:rPr/>
      </w:pPr>
      <w:r>
        <w:rPr>
          <w:b w:val="false"/>
          <w:sz w:val="24"/>
          <w:szCs w:val="24"/>
        </w:rPr>
        <w:t>2-й</w:t>
        <w:tab/>
        <w:tab/>
      </w:r>
      <w:r>
        <w:rPr>
          <w:b w:val="false"/>
          <w:i/>
          <w:sz w:val="24"/>
          <w:szCs w:val="24"/>
        </w:rPr>
        <w:t>(к Деду Морозу)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тебя мы приголубим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Если только угодишь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й</w:t>
        <w:tab/>
        <w:tab/>
        <w:t>И в казну всё отвалишь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</w:t>
        <w:tab/>
        <w:tab/>
        <w:t>Чё, забыл? Невеста 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Нынче свадебка мо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щей</w:t>
        <w:tab/>
        <w:tab/>
        <w:t>Вот что, дедушка богатый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Ты гребёшь добро лопатой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ки</w:t>
        <w:tab/>
        <w:tab/>
        <w:t>Можешь малость нам отдать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,2,3-й</w:t>
        <w:tab/>
        <w:tab/>
        <w:t>Чтоб нам не оголодать!</w:t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>Кащей</w:t>
        <w:tab/>
        <w:tab/>
        <w:t>Цыц! Всем! Дедушка не ваш!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ошли все: «Шагом марш!»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>Я им сам распоряжусь,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овета не спрошусь!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>Вам платить, увы, мне нечем!</w:t>
      </w:r>
    </w:p>
    <w:p>
      <w:pPr>
        <w:pStyle w:val="Normal"/>
        <w:ind w:left="708" w:firstLine="708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выворачивая карманы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Значит, кончим этот вечер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сех прошу покинуть дом…</w:t>
      </w:r>
    </w:p>
    <w:p>
      <w:pPr>
        <w:pStyle w:val="Normal"/>
        <w:ind w:left="708" w:firstLine="708"/>
        <w:rPr/>
      </w:pPr>
      <w:r>
        <w:rPr>
          <w:b w:val="false"/>
          <w:i/>
          <w:sz w:val="24"/>
          <w:szCs w:val="24"/>
        </w:rPr>
        <w:t>(вбегают Иван, Лесовичок, Леший  и Снегурочка)</w:t>
      </w:r>
    </w:p>
    <w:p>
      <w:pPr>
        <w:pStyle w:val="Normal"/>
        <w:rPr/>
      </w:pPr>
      <w:r>
        <w:rPr>
          <w:b w:val="false"/>
          <w:sz w:val="24"/>
          <w:szCs w:val="24"/>
        </w:rPr>
        <w:t>Лесовичок</w:t>
        <w:tab/>
      </w:r>
      <w:r>
        <w:rPr>
          <w:b w:val="false"/>
          <w:i/>
          <w:sz w:val="24"/>
          <w:szCs w:val="24"/>
        </w:rPr>
        <w:t>(оглядываясь)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де Кащей? А вот и он?</w:t>
      </w:r>
    </w:p>
    <w:p>
      <w:pPr>
        <w:pStyle w:val="Normal"/>
        <w:rPr/>
      </w:pPr>
      <w:r>
        <w:rPr>
          <w:b w:val="false"/>
          <w:sz w:val="24"/>
          <w:szCs w:val="24"/>
        </w:rPr>
        <w:t>Иван</w:t>
        <w:tab/>
        <w:tab/>
      </w:r>
      <w:r>
        <w:rPr>
          <w:b w:val="false"/>
          <w:i/>
          <w:sz w:val="24"/>
          <w:szCs w:val="24"/>
        </w:rPr>
        <w:t>(вручает посох Деду Морозу)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ржи посох, Дед Мороз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Да не стоит вешать нос!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>(Кащей пытается помешать, а Дед Мороз берёт посох и дотрагивается до нег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щей</w:t>
        <w:tab/>
        <w:tab/>
        <w:t>Ой-ой-ой! Я умираю!</w:t>
      </w:r>
    </w:p>
    <w:p>
      <w:pPr>
        <w:pStyle w:val="Normal"/>
        <w:rPr/>
      </w:pPr>
      <w:r>
        <w:rPr>
          <w:b w:val="false"/>
          <w:sz w:val="24"/>
          <w:szCs w:val="24"/>
        </w:rPr>
        <w:t>1-й</w:t>
        <w:tab/>
        <w:tab/>
        <w:t>Съел ты много, вспоминаю…</w:t>
      </w:r>
    </w:p>
    <w:p>
      <w:pPr>
        <w:pStyle w:val="Normal"/>
        <w:rPr/>
      </w:pPr>
      <w:r>
        <w:rPr>
          <w:b w:val="false"/>
          <w:sz w:val="24"/>
          <w:szCs w:val="24"/>
        </w:rPr>
        <w:t>2-й</w:t>
        <w:tab/>
        <w:tab/>
        <w:t>Икры жабьей – полведр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й</w:t>
        <w:tab/>
        <w:tab/>
        <w:t>Волчьих ягод для нутра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ки</w:t>
        <w:tab/>
        <w:tab/>
        <w:t>Жару-птицу для полёта,</w:t>
      </w:r>
    </w:p>
    <w:p>
      <w:pPr>
        <w:pStyle w:val="Normal"/>
        <w:rPr/>
      </w:pPr>
      <w:r>
        <w:rPr>
          <w:b w:val="false"/>
          <w:sz w:val="24"/>
          <w:szCs w:val="24"/>
        </w:rPr>
        <w:t>1-й</w:t>
        <w:tab/>
        <w:tab/>
        <w:t>Горсть  пиявок от икоты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урочка</w:t>
        <w:tab/>
        <w:t>Средство я от боли знаю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Но в обмен мы предлагаем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Деда Мороза нам вернуть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Помочь домой найти нам путь…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</w:r>
      <w:r>
        <w:rPr>
          <w:b w:val="false"/>
          <w:i/>
          <w:sz w:val="24"/>
          <w:szCs w:val="24"/>
        </w:rPr>
        <w:t>(обозлённо, показывая кукиш Снегурке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А вот энто вот видала?!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 xml:space="preserve">Я так свадьбу ожидала, 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>Чтоб его заполучить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На себе скорей женить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</w:r>
      <w:r>
        <w:rPr>
          <w:b w:val="false"/>
          <w:i/>
          <w:sz w:val="24"/>
          <w:szCs w:val="24"/>
        </w:rPr>
        <w:t>(плач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Где теперь найду такого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Богатого и дорогого?</w:t>
      </w:r>
    </w:p>
    <w:p>
      <w:pPr>
        <w:pStyle w:val="Normal"/>
        <w:rPr/>
      </w:pPr>
      <w:r>
        <w:rPr>
          <w:b w:val="false"/>
          <w:sz w:val="24"/>
          <w:szCs w:val="24"/>
        </w:rPr>
        <w:t>Кащей</w:t>
        <w:tab/>
        <w:tab/>
      </w:r>
      <w:r>
        <w:rPr>
          <w:b w:val="false"/>
          <w:i/>
          <w:sz w:val="24"/>
          <w:szCs w:val="24"/>
        </w:rPr>
        <w:t>(мучаясь от боли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Да не стойте, отдавайте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Загибаюсь же, спасайте!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  <w:t>Не отдам!!! А как же 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ки</w:t>
        <w:tab/>
        <w:tab/>
        <w:t>Будет свадебка твоя!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, зачем эта льдина гремучая?</w:t>
      </w:r>
    </w:p>
    <w:p>
      <w:pPr>
        <w:pStyle w:val="Normal"/>
        <w:rPr/>
      </w:pPr>
      <w:r>
        <w:rPr>
          <w:b w:val="false"/>
          <w:sz w:val="24"/>
          <w:szCs w:val="24"/>
        </w:rPr>
        <w:t>Иван</w:t>
        <w:tab/>
        <w:tab/>
        <w:t>Есть у нас женихи и покруче же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ший</w:t>
        <w:tab/>
        <w:t>Чем тебе я не жених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В меру молод и красив,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>Не бессмертный – не в Кащея,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ьжат малость я имею!</w:t>
      </w:r>
    </w:p>
    <w:p>
      <w:pPr>
        <w:pStyle w:val="Normal"/>
        <w:rPr/>
      </w:pPr>
      <w:r>
        <w:rPr>
          <w:b w:val="false"/>
          <w:sz w:val="24"/>
          <w:szCs w:val="24"/>
        </w:rPr>
        <w:t>Яга</w:t>
        <w:tab/>
        <w:tab/>
        <w:t>Так и быть, согласна я, –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йду замуж за тебя!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леший дарит Яге цветы; Дед Мороз расколдовывает Кащея)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щей</w:t>
        <w:tab/>
        <w:tab/>
        <w:t>Ой! А мне как полегчало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Как и вовсе не бывало!</w:t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Гибкость в теле появилась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Как бы всё не повторилось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</w:t>
        <w:tab/>
        <w:tab/>
        <w:t>Пора к детям возвращаться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га</w:t>
        <w:tab/>
        <w:tab/>
        <w:t>Может на прощанье танцы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ики </w:t>
        <w:tab/>
        <w:tab/>
        <w:t>Песню вместе все споём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Хороводы заведём!</w:t>
      </w:r>
    </w:p>
    <w:p>
      <w:pPr>
        <w:pStyle w:val="Normal"/>
        <w:rPr/>
      </w:pPr>
      <w:r>
        <w:rPr>
          <w:b w:val="false"/>
          <w:sz w:val="24"/>
          <w:szCs w:val="24"/>
        </w:rPr>
        <w:t>1-й</w:t>
        <w:tab/>
        <w:tab/>
        <w:t>Начинай, робяты, песню,</w:t>
      </w:r>
    </w:p>
    <w:p>
      <w:pPr>
        <w:pStyle w:val="Normal"/>
        <w:rPr/>
      </w:pPr>
      <w:r>
        <w:rPr>
          <w:b w:val="false"/>
          <w:sz w:val="24"/>
          <w:szCs w:val="24"/>
        </w:rPr>
        <w:t>2-й</w:t>
        <w:tab/>
        <w:tab/>
        <w:t>Будет праздник интересней!</w:t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-й</w:t>
        <w:tab/>
        <w:tab/>
        <w:t>Пусть же здесь под этой ёлкой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ики</w:t>
        <w:tab/>
        <w:tab/>
        <w:t>Песни до утра не смолкнут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</w:t>
        <w:tab/>
        <w:tab/>
        <w:t>Кончается время, минуты бегут –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И нас уже детки под ёлкою ждут,</w:t>
      </w:r>
    </w:p>
    <w:p>
      <w:pPr>
        <w:pStyle w:val="Normal"/>
        <w:rPr/>
      </w:pPr>
      <w:r>
        <w:rPr>
          <w:b w:val="false"/>
          <w:sz w:val="24"/>
          <w:szCs w:val="24"/>
        </w:rPr>
        <w:t>Лесовичок</w:t>
        <w:tab/>
        <w:t>Мы в путь поспешим, чтобы не опоздать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негурочка </w:t>
        <w:tab/>
        <w:t>И с радостью, смехом праздник начать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</w:t>
        <w:tab/>
        <w:tab/>
        <w:t xml:space="preserve">С Новым годом!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егурочка</w:t>
        <w:tab/>
        <w:t>С Новым счастьем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совичок</w:t>
        <w:tab/>
        <w:t>С новой радостью для всех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</w:t>
        <w:tab/>
        <w:tab/>
        <w:t>Пусть звенят под этой ёлко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</w:t>
        <w:tab/>
        <w:tab/>
        <w:t>Песни, музыка и смех!!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Звучит музыка песни А. Пугачевой «Мадам Брошкина»; исполняют по ролям все герои сказки)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шим поздравить вас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новогодний час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есню Бабы-Яги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м спеть один лишь раз.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так хотим, чтоб пожеланья, все желанья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ши сбылися,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тобы успехов вы в труде 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добилися...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ab/>
        <w:t>Желаем мы вам всего</w:t>
      </w:r>
      <w:r>
        <w:rPr>
          <w:b w:val="false"/>
          <w:i/>
          <w:sz w:val="24"/>
          <w:szCs w:val="24"/>
        </w:rPr>
        <w:t>-2 раза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Только хорошего!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ечаль, и горесть, и нужда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усть будут брошены.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Цветите, будьте вы такими-растакими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аспрекрасными!</w:t>
      </w:r>
    </w:p>
    <w:p>
      <w:pPr>
        <w:pStyle w:val="Normal"/>
        <w:ind w:left="708" w:hanging="0"/>
        <w:jc w:val="both"/>
        <w:rPr/>
      </w:pPr>
      <w:r>
        <w:rPr>
          <w:b w:val="false"/>
          <w:sz w:val="24"/>
          <w:szCs w:val="24"/>
        </w:rPr>
        <w:tab/>
        <w:t>Пусть будут в жизни все труды, ваши труды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е напрасными!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сть этот Новый год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рошим сложится.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то от разных всех недуг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же не можется.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сть добрый Дедка Мороз </w:t>
      </w:r>
      <w:r>
        <w:rPr>
          <w:b w:val="false"/>
          <w:i/>
          <w:sz w:val="24"/>
          <w:szCs w:val="24"/>
        </w:rPr>
        <w:t>–2 раза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 послушает,</w:t>
      </w:r>
    </w:p>
    <w:p>
      <w:pPr>
        <w:pStyle w:val="Normal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ет,  предпримет он чего,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реет душу 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ец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1</w:t>
    </w:r>
    <w:r>
      <w:rPr>
        <w:rStyle w:val="PageNumber"/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13:00Z</dcterms:created>
  <dc:creator>new</dc:creator>
  <dc:description/>
  <cp:keywords/>
  <dc:language>en-US</dc:language>
  <cp:lastModifiedBy>1</cp:lastModifiedBy>
  <cp:lastPrinted>2010-01-06T11:56:00Z</cp:lastPrinted>
  <dcterms:modified xsi:type="dcterms:W3CDTF">2014-09-21T06:27:00Z</dcterms:modified>
  <cp:revision>45</cp:revision>
  <dc:subject/>
  <dc:title/>
</cp:coreProperties>
</file>