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Автор:  Ляшенко Марианна Владимировна, учитель музыки</w:t>
      </w:r>
    </w:p>
    <w:p>
      <w:pPr>
        <w:pStyle w:val="Normal"/>
        <w:spacing w:lineRule="auto" w:line="360"/>
        <w:rPr/>
      </w:pPr>
      <w:r>
        <w:rPr/>
        <w:t>МКОУ Бутурлиновская СОШ № 4</w:t>
      </w:r>
    </w:p>
    <w:p>
      <w:pPr>
        <w:pStyle w:val="Normal"/>
        <w:spacing w:lineRule="auto" w:line="360"/>
        <w:rPr/>
      </w:pPr>
      <w:r>
        <w:rPr/>
        <w:t>Воронежская область,  г.Бутурлинов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Урок     музыки       для   7    класса                                                                                                                   Тема четверти:  Музыкальная драматургия.                                                                                                       Тема  урока:   « А значит, нам нужна одна победа! Одна на всех, мы за ценой не постоим!..»    </w:t>
      </w:r>
      <w:r>
        <w:rPr/>
        <w:t xml:space="preserve">(Урок, посвящённый Дню Победы ).                                                                                                </w:t>
      </w:r>
      <w:r>
        <w:rPr>
          <w:u w:val="single"/>
        </w:rPr>
        <w:t>Цели:</w:t>
      </w:r>
      <w:r>
        <w:rPr/>
        <w:t xml:space="preserve">  1.  Показать, как в произведениях искусства (музыке, литературе, живописи) изображена сила и мощь русского народа, победившего фашизм ;                                                               </w:t>
        <w:tab/>
        <w:t xml:space="preserve">2. Формирование эмоционального отношения к музыке на основе её восприятия ;                        </w:t>
        <w:tab/>
        <w:t xml:space="preserve">3. Воспитание музыкального, эстетического вкуса, интереса и любви к высокохудожественной музыке, желание слушать и исполнять её.                                                                      </w:t>
      </w:r>
      <w:r>
        <w:rPr>
          <w:u w:val="single"/>
        </w:rPr>
        <w:t>Тип урока:</w:t>
      </w:r>
      <w:r>
        <w:rPr/>
        <w:t xml:space="preserve">  расширение и углубление темы.                                                                                                              </w:t>
      </w:r>
      <w:r>
        <w:rPr>
          <w:u w:val="single"/>
        </w:rPr>
        <w:t>Форма урока</w:t>
      </w:r>
      <w:r>
        <w:rPr/>
        <w:t xml:space="preserve">:  урок – диалог.                                                                                                                                   </w:t>
      </w:r>
      <w:r>
        <w:rPr>
          <w:u w:val="single"/>
        </w:rPr>
        <w:t>Музыкальный материал:</w:t>
      </w:r>
      <w:r>
        <w:rPr/>
        <w:t xml:space="preserve">  1. Б.Окуджава «До свидания, мальчики» ;                                                              </w:t>
        <w:tab/>
        <w:tab/>
        <w:tab/>
        <w:t xml:space="preserve">         2. В.Соловьёв-Седой «Баллада о солдате» ;                                                                   </w:t>
        <w:tab/>
        <w:tab/>
        <w:tab/>
        <w:t xml:space="preserve">         3. Б.Окуджава « Мы за ценой не постоим» ;                                                    </w:t>
        <w:tab/>
        <w:tab/>
        <w:tab/>
        <w:t xml:space="preserve">         4. Д.Тухманов «День Победы».                                                                                                                         </w:t>
      </w:r>
      <w:r>
        <w:rPr>
          <w:u w:val="single"/>
        </w:rPr>
        <w:t>Дополнительный материал:</w:t>
      </w:r>
      <w:r>
        <w:rPr/>
        <w:t xml:space="preserve"> стихи, репродукции, посвящённые военной тематике, рисунки учащихся.                                                                                                                                                                 </w:t>
      </w:r>
      <w:r>
        <w:rPr>
          <w:u w:val="single"/>
        </w:rPr>
        <w:t>Техническое обеспечение урока</w:t>
      </w:r>
      <w:r>
        <w:rPr/>
        <w:t xml:space="preserve">:  магнитофон, кассеты, музыкальный инструмент.                                   </w:t>
      </w:r>
      <w:r>
        <w:rPr>
          <w:u w:val="single"/>
        </w:rPr>
        <w:t>Эпиграф:</w:t>
      </w:r>
      <w:r>
        <w:rPr/>
        <w:t xml:space="preserve">       Об одном прошу тех, кто переживёт это время: не забудьте!..                                              </w:t>
        <w:tab/>
        <w:tab/>
        <w:t xml:space="preserve">Не забудьте ни добрых, ни злых.                                                                                               </w:t>
        <w:tab/>
        <w:tab/>
        <w:t xml:space="preserve">Терпеливо собирайте свидетельства о тех,                                                                                  </w:t>
        <w:tab/>
        <w:tab/>
        <w:t xml:space="preserve">кто пал за себя и за вас.Пусть же эти люди                                                                                                           </w:t>
        <w:tab/>
        <w:tab/>
        <w:t xml:space="preserve">будут всегда близки вам, как друзья, как родные,                                                                     </w:t>
        <w:tab/>
        <w:tab/>
        <w:t xml:space="preserve">как вы сами!                                                                                                                                    </w:t>
        <w:tab/>
        <w:tab/>
        <w:tab/>
        <w:tab/>
        <w:tab/>
        <w:tab/>
        <w:t xml:space="preserve">Юлиус   Фучик                                                                                                        </w:t>
        <w:tab/>
        <w:tab/>
        <w:tab/>
        <w:tab/>
      </w:r>
      <w:r>
        <w:rPr>
          <w:u w:val="single"/>
        </w:rPr>
        <w:t>Ход  урока:</w:t>
      </w:r>
      <w:r>
        <w:rPr/>
        <w:t xml:space="preserve">                                                                                                                             </w:t>
      </w:r>
      <w:r>
        <w:rPr>
          <w:b/>
          <w:i/>
          <w:u w:val="single"/>
        </w:rPr>
        <w:t>1.Организация учащихся на урок.</w:t>
      </w:r>
      <w:r>
        <w:rPr>
          <w:i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2.Работа по теме урока.                                                                                                                                         </w:t>
      </w:r>
      <w:r>
        <w:rPr/>
        <w:tab/>
        <w:t>1</w:t>
      </w:r>
      <w:r>
        <w:rPr>
          <w:i/>
          <w:u w:val="single"/>
        </w:rPr>
        <w:t xml:space="preserve">) Слово учителя.                                                                                                                                 </w:t>
      </w:r>
      <w:r>
        <w:rPr/>
        <w:tab/>
        <w:t xml:space="preserve">Чтение эпиграфа  (на доске).                                                                                                                                        </w:t>
        <w:tab/>
      </w:r>
      <w:r>
        <w:rPr>
          <w:u w:val="single"/>
        </w:rPr>
        <w:t>Вопрос учащимся:</w:t>
      </w:r>
      <w:r>
        <w:rPr/>
        <w:t xml:space="preserve"> 1. Как звучит тема четверти? Объясните её.                                                            (Музыкальная драматургия  – это наблюдение за жизнью нескольких музыкальных образов в одном произведении).                                                                                                                        </w:t>
        <w:tab/>
        <w:tab/>
        <w:tab/>
        <w:t xml:space="preserve">         2.Что такое «музыкальный образ»?                                                                         (Музыкальный образ – это творческие замыслы, жизненное содержание, которое создаёт композитор, пользуясь богатейшими возможностями музыкального языка).                                                    – Каждый год наш народ проникновенно кланяется великим тем годам, хотя прошло уже более полувека, потому что время не властно предать их забвению.                                                                </w:t>
      </w:r>
      <w:r>
        <w:rPr>
          <w:u w:val="single"/>
        </w:rPr>
        <w:t>Вопрос учащимся</w:t>
      </w:r>
      <w:r>
        <w:rPr/>
        <w:t xml:space="preserve">: 1. Почему из года в год страна и каждый житель в ней, памятуя об этом дне, возвращается к датам окончания войны, к началу битв, которые решили участь Отечества?                 </w:t>
        <w:tab/>
        <w:tab/>
        <w:t xml:space="preserve">                                                                                         2.Что же это для нас с вами сегодня?                                                                                            (Сегодня для нас это – память. Память о страшной судьбе нашей страны.Мы все помним, как драматично развивались события в начале войны, как варварски вторглись фашистские полчища на нашу мирную землю, обрушились на наши города.)                                               - Эшелоны уходили на фронт…Солдаты и офицеры в походном снаряжении располагались на скамьях и чемоданах.Суровые лица.В глазах – тревога за родину, за покинутый любимый дом…                                                                                                                                         </w:t>
      </w:r>
      <w:r>
        <w:rPr>
          <w:i/>
          <w:u w:val="single"/>
        </w:rPr>
        <w:t>2.Слушание и обсуждение песни Б.Окуджавы «До свидания, мальчики».</w:t>
      </w:r>
      <w:r>
        <w:rPr/>
        <w:t xml:space="preserve">                                                                                                                    </w:t>
      </w:r>
      <w:r>
        <w:rPr>
          <w:b/>
          <w:u w:val="single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Вопросы учащимся :</w:t>
      </w:r>
      <w:r>
        <w:rPr/>
        <w:t xml:space="preserve"> 1.Сколько музыкальных образов в этом произведении? (Два; образ солдат и образ их провожающих).                                                                                                                                        </w:t>
        <w:tab/>
        <w:tab/>
        <w:t xml:space="preserve">     2.Какова музыкальная драматургия песни?( Песня звучит как прощание с близкими людьми, с родными местами, с Родиной).                                                                                   </w:t>
        <w:tab/>
        <w:tab/>
        <w:t xml:space="preserve">      3.Какие чувства у вас вызывает это произведение? (Сожаление, грусть, тревогу за судьбу Родины).                                                                                                                                     – Дороги войны. Они были суровы для всех. Ожесточённые бои шли буквально за улицу, за дом, за город. Но русские солдаты всё равно шли вперёд.                                                                                        </w:t>
      </w:r>
      <w:r>
        <w:rPr>
          <w:i/>
          <w:u w:val="single"/>
        </w:rPr>
        <w:t xml:space="preserve">3.Исполнение песни В.Соловьёва-Седого «Баллада о солдате».                                                                        </w:t>
      </w:r>
      <w:r>
        <w:rPr/>
        <w:t xml:space="preserve">В этой песне раскрывается образ войны в целом, и в частности, образ русского солдата.                               </w:t>
      </w:r>
      <w:r>
        <w:rPr>
          <w:i/>
          <w:u w:val="single"/>
        </w:rPr>
        <w:t xml:space="preserve">4. «Музыкальная галерея». Выставка рисунков учащихся. Обсуждение.                                                                              </w:t>
      </w:r>
      <w:r>
        <w:rPr>
          <w:i/>
        </w:rPr>
        <w:t>(Учащиеся дома нарисовали иллюстрации к изученным произведениям о войне. На своих рисунках учащиеся передали музыкальные образы произведений именно так, как их себе представляют.)</w:t>
      </w:r>
      <w:r>
        <w:rPr/>
        <w:t xml:space="preserve">                                                                                                                                                                       -  Страшное слово –  «война»! За ним разрушенные города, слёзы, смерть, а ещё миллионы людей, в том числе стариков и детей, погибших мучительной смертью в фашистских лагерях. А сколько людей погибло в блокадном Ленинграде, среди которых было много поэтов и художников. Но они продолжали творить, несмотря на суровые тяготы жизни…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5. Чтение стихотворения В.Берестова «Блокада».                                                                                            </w:t>
      </w:r>
      <w:r>
        <w:rPr/>
        <w:tab/>
        <w:tab/>
        <w:t xml:space="preserve">Блокада…Ночь…Разбитое окно…                                                                                              </w:t>
        <w:tab/>
        <w:tab/>
        <w:t xml:space="preserve">Мигающих коптилок тусклый свет.                                                                                                                                          </w:t>
        <w:tab/>
        <w:tab/>
        <w:t xml:space="preserve">Из мрака возникает полотно,-                                                                                                    </w:t>
        <w:tab/>
        <w:tab/>
        <w:t xml:space="preserve">Художник пишет женщины портрет.                                                                                          </w:t>
        <w:tab/>
        <w:tab/>
        <w:t xml:space="preserve">Она сидела, голову склоня,                                                                                                                         </w:t>
        <w:tab/>
        <w:tab/>
        <w:t xml:space="preserve">И думала в голодном полусне:                                                                                                          </w:t>
        <w:tab/>
        <w:tab/>
        <w:t xml:space="preserve">«Вот я умру,но что-то от меня                                                                                                    </w:t>
        <w:tab/>
        <w:tab/>
        <w:t xml:space="preserve">Останется на этом полотне».                                                                                                          </w:t>
        <w:tab/>
        <w:tab/>
        <w:t xml:space="preserve">А он сидел в мигании огня                                                                                                                               </w:t>
        <w:tab/>
        <w:tab/>
        <w:t xml:space="preserve">И думал: «На войне как на войне.                                                                                                            </w:t>
        <w:tab/>
        <w:tab/>
        <w:t xml:space="preserve">Пусть я умру, но что-то от меня                                                                                                  </w:t>
        <w:tab/>
        <w:tab/>
        <w:t xml:space="preserve">Останется на этом полотне».                                                                                                                     – Таких примеров можно привести огромное количество, но мы с вами обратимся к некоторым из них.        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6. Работа с репродукциями известных художников.                                                                                            </w:t>
      </w:r>
      <w:r>
        <w:rPr/>
        <w:tab/>
        <w:t xml:space="preserve">1. С.В.Герасимов «Мать партизана» (1943 г.)                                                                                        </w:t>
        <w:tab/>
        <w:t xml:space="preserve">2. А.А.Дейнека «Оборона Севастополя»                                                                                                        </w:t>
      </w:r>
      <w:r>
        <w:rPr>
          <w:u w:val="single"/>
        </w:rPr>
        <w:t>Вопросы учащимся:</w:t>
      </w:r>
      <w:r>
        <w:rPr/>
        <w:t xml:space="preserve"> 1. Что вы видите на переднем плане картины?                                                            </w:t>
        <w:tab/>
        <w:tab/>
        <w:tab/>
        <w:t xml:space="preserve">2. Как показаны враги?                                                                                                       </w:t>
      </w:r>
      <w:r>
        <w:rPr>
          <w:i/>
          <w:u w:val="single"/>
        </w:rPr>
        <w:t xml:space="preserve">7. Слушание и обсуждение песни Б.Окуджавы «Мы за ценой не постоим…»                                               </w:t>
      </w:r>
      <w:r>
        <w:rPr>
          <w:u w:val="single"/>
        </w:rPr>
        <w:t>Вопрос учащимся</w:t>
      </w:r>
      <w:r>
        <w:rPr/>
        <w:t xml:space="preserve">: 1. Какой характер этой песни?                                                                                              (Песня звучит, как клятва воинов сражаться до последней капли крови, до последнего дыхания. Все бойцы, как один, поднимаются на войну с врагами.)                                                                            </w:t>
      </w:r>
      <w:r>
        <w:rPr>
          <w:i/>
          <w:u w:val="single"/>
        </w:rPr>
        <w:t xml:space="preserve">8. Физминутка.                                                                                                                                                           </w:t>
      </w:r>
      <w:r>
        <w:rPr>
          <w:i/>
        </w:rPr>
        <w:t xml:space="preserve">Учащиеся выполняют под музыку несколько искусствотерапевтических упражнений, в том числе на дыхание.                                                                                                                                         </w:t>
      </w:r>
      <w:r>
        <w:rPr/>
        <w:t xml:space="preserve">– Русские солдаты верили в нашу победу над фашистами и она настала.                                                      </w:t>
      </w:r>
      <w:r>
        <w:rPr>
          <w:i/>
          <w:u w:val="single"/>
        </w:rPr>
        <w:t xml:space="preserve">9. Рассматривается репродукция П.А.Кривоногова «Победа» (1948 г.).                                                                                                   </w:t>
      </w:r>
      <w:r>
        <w:rPr>
          <w:i/>
        </w:rPr>
        <w:t xml:space="preserve">Учащиеся принимают участие в беседе.                                                                                                                                        </w:t>
      </w:r>
      <w:r>
        <w:rPr/>
        <w:t xml:space="preserve">– Они встречали её – раненые, в разрушенных и сожжённых дотла городах, в чёрном дыму, среди огромного количества погибших людей.                                                                                        </w:t>
        <w:tab/>
        <w:t xml:space="preserve">День Победы всегда будет одним из светлых и могучих праздников нашей страны. В памяти народа никогда не сотрутся горе и страдания, которые война принесла людям.                                                            </w:t>
        <w:tab/>
      </w:r>
      <w:r>
        <w:rPr>
          <w:i/>
          <w:u w:val="single"/>
        </w:rPr>
        <w:t xml:space="preserve">Ученик читает стихотворение:                                                                                                                   </w:t>
      </w:r>
      <w:r>
        <w:rPr/>
        <w:tab/>
        <w:tab/>
        <w:t xml:space="preserve">Давно умолк войны набат,                                                                                                         </w:t>
        <w:tab/>
        <w:tab/>
        <w:t xml:space="preserve">Цветут цветы в родном краю.                                                                                                                            </w:t>
        <w:tab/>
        <w:tab/>
        <w:t xml:space="preserve">Но будет вечно спать солдат,                                                                                                         </w:t>
        <w:tab/>
        <w:tab/>
        <w:t xml:space="preserve">Что смертью храбрых пал в бою.                                                                                                  </w:t>
        <w:tab/>
        <w:tab/>
        <w:t xml:space="preserve">Он сохранил тебе и мне,                                                                                                            </w:t>
        <w:tab/>
        <w:tab/>
        <w:t xml:space="preserve">И человечеству всему                                                                                                                   </w:t>
        <w:tab/>
        <w:tab/>
        <w:t xml:space="preserve">Покой и счастье мирных дней.                                                                                                            – Я прошу вас почтить память павших в боях минутой молчания.                                                                         </w:t>
        <w:tab/>
      </w:r>
      <w:r>
        <w:rPr>
          <w:i/>
          <w:u w:val="single"/>
        </w:rPr>
        <w:t xml:space="preserve">Второй ученик читает стихотворение Ю.Визбора:                                                                                 </w:t>
      </w:r>
      <w:r>
        <w:rPr/>
        <w:tab/>
        <w:tab/>
        <w:t xml:space="preserve">Помни войну!                                                                                                                                  </w:t>
        <w:tab/>
        <w:tab/>
        <w:t xml:space="preserve">Пусть далека она и туманна.                                                                                                                              </w:t>
        <w:tab/>
        <w:tab/>
        <w:t xml:space="preserve">Годы идут. Командиры уходят в запас.                                                                                       </w:t>
        <w:tab/>
        <w:tab/>
        <w:t xml:space="preserve">Помни войну!                                                                                                                                 </w:t>
        <w:tab/>
        <w:tab/>
        <w:t xml:space="preserve">Это, право же, вовсе не странно.                                                                                                  </w:t>
        <w:tab/>
        <w:tab/>
        <w:t xml:space="preserve">Помни всё то, что когда-то                                                                                                            </w:t>
        <w:tab/>
        <w:tab/>
        <w:t xml:space="preserve">Касалось всех нас.                                                                                                                            </w:t>
      </w:r>
      <w:r>
        <w:rPr>
          <w:i/>
          <w:u w:val="single"/>
        </w:rPr>
        <w:t xml:space="preserve">10. Исполнение песни Д.Тухманова «День Победы».                                                                                            </w:t>
      </w:r>
      <w:r>
        <w:rPr>
          <w:i/>
        </w:rPr>
        <w:t xml:space="preserve">Учащиеся исполняют эту песню стоя.                                                                                                             </w:t>
      </w:r>
      <w:r>
        <w:rPr/>
        <w:t xml:space="preserve">– Песня о победе своего рода «гимн Победе», звучит в миноре и интонации в ней печальные, почти скорбные. Ведь День Победы был не только днём торжества и радости, но и днём печали и слёз. Песня очень чутко отразила глубокую внутреннюю сложность Дня Победы.                         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3.Итог урока. Выставление оценок.                                                                                                                     </w:t>
      </w:r>
      <w:r>
        <w:rPr/>
        <w:t xml:space="preserve">– Наш урок – своеобразная «музыкальная композиция», посвящённая Дню Победы, не только прославляющая силу победившего Российского государства, но и напоминающая о том, что в мире ещё неспокойно, мир нужно беречь.                                                                                            </w:t>
        <w:tab/>
      </w:r>
      <w:r>
        <w:rPr>
          <w:u w:val="single"/>
        </w:rPr>
        <w:t>Вопросы учащимся:</w:t>
      </w:r>
      <w:r>
        <w:rPr/>
        <w:t xml:space="preserve"> 1. Как вы думаете, с какой целью, для чего мы рассматривали разные произведения искусства (музыки, литературы, живописи) о войне на сегодняшнем уроке?                                                                                                                                                                         (С помощью разнообразных произведений искусства мы увидели, как изображена сила и мощь русского народа, победившего фашизм).                                                                                                     </w:t>
        <w:tab/>
        <w:tab/>
        <w:t xml:space="preserve">2. Почему мы тему войны и победы «связали» с темой четверти: «Музыкальная драматургия»?                                                                                                                                (Война – это драма. Благодаря разнообразным средствам музыки мы слышим, чувствуем глубокие размышления, боль о безмерных страданиях людей, которые хорошо показаны в музыке на примерах музыкальных образов в том или ином произведении).                                                           </w:t>
      </w:r>
      <w:r>
        <w:rPr>
          <w:b/>
          <w:i/>
          <w:u w:val="single"/>
        </w:rPr>
        <w:t>4. Организация окончания урока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55:00Z</dcterms:created>
  <dc:creator>Home</dc:creator>
  <dc:description/>
  <cp:keywords/>
  <dc:language>en-US</dc:language>
  <cp:lastModifiedBy>User</cp:lastModifiedBy>
  <dcterms:modified xsi:type="dcterms:W3CDTF">2015-03-05T12:16:00Z</dcterms:modified>
  <cp:revision>3</cp:revision>
  <dc:subject/>
  <dc:title>Музыкальная гостиная                                                                                                                                                                                                                                          </dc:title>
</cp:coreProperties>
</file>