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косоугольных треугольни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урока математики в 9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городском семинаре учителей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Формирование предметных компетен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ке обучающихся к ЕГЭ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высшей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Лицей №78 им.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бнова Елена Вита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ировать умения учащихся решать треугольники с помощью теорем синусов и косинусов, расширить теоретическую баз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лючевых, межпредметных и основных предметных компете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 познавательную актив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теоремы синусов и косинусов, свойства медианы треугольника и свойство суммы квадратов диагоналей параллел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ся с геометрическим методом решения некоторых алгебра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овать готовность к контрольной работе, выявить возможные пробе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Компьютер, мультимедийный проектор, презентация, индивидуальные карточки (бланки ответов, задачи на урок, трехуровневое домашне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этап – блиц для педагога. В устной форме учащимся предлагается опросить учителя по тем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этап – математический диктант, с последующей взаимопроверкой (сопровождается презентацией, прилагается бланк ответов, первый уровень </w:t>
      </w:r>
    </w:p>
    <w:p>
      <w:pPr>
        <w:pStyle w:val="Normal"/>
        <w:rPr/>
      </w:pPr>
      <w:r>
        <w:rPr>
          <w:sz w:val="28"/>
          <w:szCs w:val="28"/>
        </w:rPr>
        <w:t>реализации предметных компетенц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атематический диктан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ерно ли, что теорема косинусов позволяет определить, есть ли в треугольнике с данными сторонами тупой уго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ожно ли решить треугольник по трем угла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ожно ли решить треугольник по трем сторона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ерно ли, что два угла одного треугольника не могут иметь отрицательные косинус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ишите формулу  площади треугольника с данными сторонами и углом между н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7" w:right="684" w:gutter="0" w:header="0" w:top="12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9402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4025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4025" cy="225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355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53715" cy="229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5.05pt;height:176.45pt" filled="f" o:ole="">
            <v:imagedata r:id="rId8" o:title=""/>
          </v:shape>
          <o:OLEObject Type="Embed" ProgID="PowerPoint.Show.12" ShapeID="ole_rId7" DrawAspect="Content" ObjectID="_1059735924" r:id="rId7"/>
        </w:object>
      </w:r>
    </w:p>
    <w:p>
      <w:pPr>
        <w:sectPr>
          <w:type w:val="continuous"/>
          <w:pgSz w:w="11906" w:h="16838"/>
          <w:pgMar w:left="1267" w:right="684" w:gutter="0" w:header="0" w:top="12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.И.)________________________________                   </w:t>
      </w:r>
      <w:r>
        <w:rPr>
          <w:b/>
          <w:sz w:val="28"/>
          <w:szCs w:val="28"/>
        </w:rPr>
        <w:t>Математический диктан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_______      2. _______      3. ________      4. ________       5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644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 Математический практикум (второй уровень реализации предметных компетенций). Задание для учащихся: построить алгоритм решения задачи (предложены задачи ЕГЭ).</w:t>
      </w:r>
    </w:p>
    <w:p>
      <w:pPr>
        <w:pStyle w:val="Normal"/>
        <w:rPr/>
      </w:pPr>
      <w:r>
        <w:rPr>
          <w:sz w:val="26"/>
          <w:szCs w:val="26"/>
          <w:u w:val="single"/>
        </w:rPr>
        <w:t>Задача 1.</w:t>
      </w:r>
      <w:r>
        <w:rPr>
          <w:sz w:val="26"/>
          <w:szCs w:val="26"/>
        </w:rPr>
        <w:t xml:space="preserve"> В остроугольном треугольнике АВС </w:t>
      </w:r>
      <w:r>
        <w:rPr>
          <w:sz w:val="26"/>
          <w:szCs w:val="26"/>
          <w:lang w:val="en-US"/>
        </w:rPr>
        <w:t>sin</w:t>
      </w:r>
      <w:r>
        <w:rPr>
          <w:rFonts w:eastAsia="Symbol" w:cs="Symbol" w:ascii="Symbol" w:hAnsi="Symbol"/>
          <w:sz w:val="26"/>
          <w:szCs w:val="26"/>
          <w:lang w:val="en-US"/>
        </w:rPr>
        <w:t></w:t>
      </w:r>
      <w:r>
        <w:rPr>
          <w:sz w:val="26"/>
          <w:szCs w:val="26"/>
        </w:rPr>
        <w:t>ВСА=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e>
        </m:rad>
      </m:oMath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sin</w:t>
      </w:r>
      <w:r>
        <w:rPr>
          <w:rFonts w:eastAsia="Symbol" w:cs="Symbol" w:ascii="Symbol" w:hAnsi="Symbol"/>
          <w:sz w:val="26"/>
          <w:szCs w:val="26"/>
          <w:lang w:val="en-US"/>
        </w:rPr>
        <w:t></w:t>
      </w:r>
      <w:r>
        <w:rPr>
          <w:sz w:val="26"/>
          <w:szCs w:val="26"/>
        </w:rPr>
        <w:t>ВАС=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, ВС=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 w:val="26"/>
          <w:szCs w:val="26"/>
        </w:rPr>
        <w:t>.    Найдите площадь треугольника АВ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а 2.</w:t>
      </w:r>
      <w:r>
        <w:rPr>
          <w:sz w:val="26"/>
          <w:szCs w:val="26"/>
        </w:rPr>
        <w:t xml:space="preserve"> В трапеции АВСЕ основание АЕ равно 16 , СЕ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. Окружность, проходящая через точки А, В и С вторично пересекает прямую АЕ в точке Н. Найдите АС, если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АНВ=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следовательская работа учащихся (третий уровень реализации предметных компетенций). Задача учащихся провести наблюдения и, на основе полученных данных, изыскать возможность перемоделировать задачу из алгебраической в геометрическ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Задача 1.</w:t>
      </w:r>
      <w:r>
        <w:rPr>
          <w:sz w:val="26"/>
          <w:szCs w:val="26"/>
        </w:rPr>
        <w:t xml:space="preserve"> Зная, что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&gt;0,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&gt;0, </w:t>
      </w:r>
      <w:r>
        <w:rPr>
          <w:i/>
          <w:sz w:val="26"/>
          <w:szCs w:val="26"/>
          <w:lang w:val="en-US"/>
        </w:rPr>
        <w:t>z</w:t>
      </w:r>
      <w:r>
        <w:rPr>
          <w:i/>
          <w:sz w:val="26"/>
          <w:szCs w:val="26"/>
        </w:rPr>
        <w:t>&gt;0,</w:t>
      </w:r>
      <w:r>
        <w:rPr>
          <w:sz w:val="26"/>
          <w:szCs w:val="26"/>
        </w:rPr>
        <w:t xml:space="preserve"> проиллюстрируйте равен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а 2.</w:t>
      </w:r>
      <w:r>
        <w:rPr>
          <w:sz w:val="26"/>
          <w:szCs w:val="26"/>
        </w:rPr>
        <w:t xml:space="preserve"> Найдите значение выражения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sz w:val="26"/>
          <w:szCs w:val="26"/>
        </w:rPr>
        <w:t xml:space="preserve">, если выполняется система уравнений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9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а 3.</w:t>
      </w:r>
      <w:r>
        <w:rPr>
          <w:sz w:val="26"/>
          <w:szCs w:val="26"/>
        </w:rPr>
        <w:t xml:space="preserve"> Найдите наименьшее значение  выражения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рочная работа в двух вариан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приме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 треугольник АВС. ВС=7, АВ=2, АС=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ализуйте алгоритм :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А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en-US"/>
        </w:rPr>
        <w:t>sin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  <w:lang w:val="en-US"/>
        </w:rPr>
        <w:t>C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</m:oMath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en-US"/>
        </w:rPr>
        <w:t>R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</w:p>
    <w:p>
      <w:pPr>
        <w:pStyle w:val="Normal"/>
        <w:rPr/>
      </w:pPr>
      <w:r>
        <w:rPr/>
        <w:t>(необходимо вычислить величину угла А, синус угла С, площадь  треугольника, радиус описанной окружности, длину медианы треугольника, проведенной к стороне В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ее задание (три уровня сло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Задача 1.</w:t>
      </w:r>
      <w:r>
        <w:rPr>
          <w:sz w:val="26"/>
          <w:szCs w:val="26"/>
        </w:rPr>
        <w:t xml:space="preserve">  Площадь треугольника равн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а два угла его равны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и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. Найдите радиус описанной около треугольника окруж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Задача 2.</w:t>
      </w:r>
      <w:r>
        <w:rPr>
          <w:sz w:val="26"/>
          <w:szCs w:val="26"/>
        </w:rPr>
        <w:t xml:space="preserve">  Окружности радиусов 17 и 10 пересекаются в точках А и В так, что длина их общей хорды АВ равна 16. Через точку А к каждой из окружностей проведены касательные. Найдите косинус угла между этими касатель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а 3*</w:t>
      </w:r>
      <w:r>
        <w:rPr>
          <w:sz w:val="26"/>
          <w:szCs w:val="26"/>
        </w:rPr>
        <w:t xml:space="preserve">. Решите систему уравнений для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&gt;0,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&gt;0, </w:t>
      </w:r>
      <w:r>
        <w:rPr>
          <w:i/>
          <w:sz w:val="26"/>
          <w:szCs w:val="26"/>
          <w:lang w:val="en-US"/>
        </w:rPr>
        <w:t>z</w:t>
      </w:r>
      <w:r>
        <w:rPr>
          <w:i/>
          <w:sz w:val="26"/>
          <w:szCs w:val="26"/>
        </w:rPr>
        <w:t>&gt;0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и урока.</w:t>
      </w:r>
    </w:p>
    <w:sectPr>
      <w:type w:val="continuous"/>
      <w:pgSz w:w="11906" w:h="16838"/>
      <w:pgMar w:left="1267" w:right="684" w:gutter="0" w:header="0" w:top="12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24:00Z</dcterms:created>
  <dc:creator>Катя</dc:creator>
  <dc:description/>
  <dc:language>en-US</dc:language>
  <cp:lastModifiedBy>Катя</cp:lastModifiedBy>
  <dcterms:modified xsi:type="dcterms:W3CDTF">2011-02-10T19:49:00Z</dcterms:modified>
  <cp:revision>2</cp:revision>
  <dc:subject/>
  <dc:title/>
</cp:coreProperties>
</file>