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t>Статья на тему:</w:t>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567"/>
        <w:jc w:val="center"/>
        <w:rPr>
          <w:rFonts w:ascii="Times New Roman" w:hAnsi="Times New Roman" w:cs="Times New Roman"/>
          <w:sz w:val="32"/>
          <w:szCs w:val="32"/>
        </w:rPr>
      </w:pPr>
      <w:r>
        <w:rPr>
          <w:rFonts w:cs="Times New Roman" w:ascii="Times New Roman" w:hAnsi="Times New Roman"/>
          <w:sz w:val="32"/>
          <w:szCs w:val="32"/>
        </w:rPr>
        <w:t>«Водитель, пассажир, пешеход. Кто важнее?»</w:t>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280" w:after="280"/>
        <w:ind w:firstLine="567"/>
        <w:jc w:val="right"/>
        <w:rPr>
          <w:rFonts w:ascii="Times New Roman" w:hAnsi="Times New Roman" w:cs="Times New Roman"/>
          <w:sz w:val="28"/>
          <w:szCs w:val="28"/>
        </w:rPr>
      </w:pPr>
      <w:r>
        <w:rPr>
          <w:rFonts w:cs="Times New Roman" w:ascii="Times New Roman" w:hAnsi="Times New Roman"/>
          <w:sz w:val="28"/>
          <w:szCs w:val="28"/>
        </w:rPr>
        <w:t>Преподаватель ГОУ СПО КПТТ</w:t>
      </w:r>
    </w:p>
    <w:p>
      <w:pPr>
        <w:pStyle w:val="Normal"/>
        <w:spacing w:lineRule="auto" w:line="240" w:before="280" w:after="280"/>
        <w:ind w:firstLine="567"/>
        <w:jc w:val="right"/>
        <w:rPr>
          <w:rFonts w:ascii="Times New Roman" w:hAnsi="Times New Roman" w:cs="Times New Roman"/>
          <w:sz w:val="28"/>
          <w:szCs w:val="28"/>
        </w:rPr>
      </w:pPr>
      <w:r>
        <w:rPr>
          <w:rFonts w:cs="Times New Roman" w:ascii="Times New Roman" w:hAnsi="Times New Roman"/>
          <w:sz w:val="28"/>
          <w:szCs w:val="28"/>
        </w:rPr>
        <w:t xml:space="preserve">Тименцева Татьяна Александровна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никулы, праздники, первые учебные недели – именно на это время приходится пик детского дорожного травматизма. Не секрет, что к правилам дорожного движения подростки относятся легкомысленно. Они убеждены, что и так все знают. Хотя обычно твердо помнят лишь одно-единственное правило про зеленый и красный сигналы светофора. Многие, бравируя своей смелостью и лихостью, рискуют на дороге. Проскакивают перед приближающимся автомобилем, переходят улицу в неположенном месте. В безрассудной уверенности, что об их жизни позаботятся водители: «Не трамвай, объедет!» Последствия такой лихости порой необратим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вайте попробуем ответить на некоторые вопросы и может тогда нам будет немного проще на улицах горо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для пешехо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ое правило при переходе проезжей части главно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ходить только в установленных местах, на перекрестках и пешеходных переходах. Главное – обеспечить себе хороший обзор слева и спра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перебегать дорогу перед близко идущим транспорт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дитель не может остановить машину мгновенно. Ему не позволит сделать это хорошо известная из курса физики инерция. Тормозной путь при экстренной остановке автомобиля равняется десяткам метров. После дождя или во время гололеда он увеличивается вдво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вообще нельзя перебегать проезжую ча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бегущий уже не может наблюдать за дорогой. А при переходе дороги необходимо постоянно сохранять внима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переходить дорогу наискосок?</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пешеход в этом случае дольше находится в опасной зоне на проезжей ч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 разрешается переход проезжей ч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ебре, на светофоре, через подземный переход.</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ется ли пересекать дорогу с разделительной полосой вне пешеходного перехо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разрешает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разрешается пересекать дорогу без разделительной полос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в том случае, если в зоне видимости нет перекрестка или пешеходного перехода, а дорога хорошо просматривается в обе стороны. Сначала нужно остановиться на тротуаре и оценить обстановку. Нельзя выбегать на проезжую часть с ходу, даже если идущего транспорта вроде бы не видно. Любой машине нужно дать проехать. Если она движется медленно и кажется, что можно успеть перейти, все равно лучше переждать: за ней может быть скрыта друга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м опасна стоящая маши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на мешает видеть, что происходит на дороге. При переходе дороги надо отойти от машины настолько, чтобы она не закрывала обзор.</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переходить дорогу вдвоем, втроем под руку или держась за ру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при неожиданном возникновении опасности идущие будут тянуть друг друга в разные стороны и потеряют драгоценные секунды. Но если дорогу переходит целая колонна, то держаться за руки безопас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маленького ребенка при переходе дороги или выходе из общественного транспорта нужно крепко держать за рук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он, не сознавая опасности, может побежать и выскочить на проезжую ча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 и как должен ходить пешеход по улиц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тротуару, придерживаясь правой стороны, а при отсутствии тротуара – по краю дороги, навстречу идущему транспорт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идти по бордюру (поребрику), а также стоять на н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пешеход, оступившийся или кем-то задетый, окажется прямо на проезжей ч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играть на тротуаре или обочине дорог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в пылу игры легко оказаться на проезжей ч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кататься на самокатах, санках и роликовых коньках на тротуаре или обочине дорог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слишком велика опасность, что самокат, санки, роликовые коньки вынесут катающегося на проезжую часть, а он будет не в силах остановить и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для пассажи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правила нужно соблюдать пассажиру, едущему в общественном транспорт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ссажир должен не задерживаться на входе, не прислоняться к дверям, не стоять на ступеньках, не мешать выходящим пассажирам. Категорически запрещается просовывать руки или ноги за ограждения поворотного устройства сочлененных троллейбусов или автобус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чего водители и пассажиры автомобиля должны пристегиваться ремнями безопас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снижения риска получить травмы в случае дорожно-транспортного происшествия или экстренного тормож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еще правила нужно соблюдать пассажиру в автомобил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отвлекать водителя разговорами, не высовываться из окон и не выставлять в окна какие-либо предметы, не открывать дверь автомобиля при движении, высаживаться только при полной остановк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правильно действовать пассажиру, выходящему из автобуса или троллейбуса?</w:t>
      </w:r>
    </w:p>
    <w:p>
      <w:pPr>
        <w:pStyle w:val="Normal"/>
        <w:spacing w:lineRule="auto" w:line="360" w:before="0" w:after="0"/>
        <w:ind w:firstLine="567"/>
        <w:contextualSpacing/>
        <w:jc w:val="both"/>
        <w:rPr/>
      </w:pPr>
      <w:r>
        <w:rPr>
          <w:rFonts w:cs="Times New Roman" w:ascii="Times New Roman" w:hAnsi="Times New Roman"/>
          <w:sz w:val="28"/>
          <w:szCs w:val="28"/>
        </w:rPr>
        <w:t>Выйдя, надо отойти от дверей, давая дорогу выходящим следом и ожидающим посадку. Не спешить переходить дорогу: стоящий автобус или троллейбус мешают заметить проезжающие машины. Поэтому выбегать из-за них нельзя ни спереди, ни сзади. Надо дождаться, пока автобус (троллейбус) отойдет от остановки и тогда  дорога по обе стороны зебры будет хорошо просматриваться. Если пешеходный переход расположен поодаль от остановки, нужно дойти до него и переходить дорогу только там.</w:t>
      </w:r>
    </w:p>
    <w:p>
      <w:pPr>
        <w:pStyle w:val="Normal"/>
        <w:spacing w:lineRule="auto" w:line="360" w:before="0" w:after="0"/>
        <w:ind w:firstLine="567"/>
        <w:contextualSpacing/>
        <w:jc w:val="both"/>
        <w:rPr/>
      </w:pPr>
      <w:r>
        <w:rPr>
          <w:rFonts w:cs="Times New Roman" w:ascii="Times New Roman" w:hAnsi="Times New Roman"/>
          <w:sz w:val="28"/>
          <w:szCs w:val="28"/>
        </w:rPr>
        <w:t>Где пассажиру надо ожидать трамвай, если остановка не оборудована посадочной площадко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на тротуар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пассажир может идти на посадку в трамвай, остановка которого не оборудована посадочной площадко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после полной остановки трамвая и убедившись, что проезжающий транспорт уступает дорогу пассажир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опасно задерживаться при выходе из общественного транспор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у что водитель может не заметить пассажира и закрыть двери. А потом поедет и потащит пассажира, зажатого дверь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ется ли садиться в легковой автомобиль со стороны проезжей ч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в том случае, если со стороны тротуара это невозмож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для велосипедис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должен быть оборудован велосипед?</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лосипед не рассчитан на перевозку пассажиров. Он должен иметь исправные тормоза, фару и отражающие элементы спереди и сзади. Велосипедист должен иметь защитный шл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 и как нельзя ездить на велосипед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Правилам дорожного движения (пункт 25.7) велосипедисту запрещается ездить по тротуарам и пешеходным дорожкам, во всех местах, отмеченных «Проезд на велосипеде запрещен». Нельзя ездить, не держась за рул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какого возраста разрешается выезжать на велосипеде или мопеде на дороги общего польз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14 ле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акой ширине проезжей части велосипедист может повернуть налево, не слезая с велосипе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ширине не более одной полосы в каждом направл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м правилам – для водителей или для пешеходов – подчиняется велосипедист, если он не едет на велосипеде, а просто катит ег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м для пешеход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ет ли право велосипедист ехать по проезжей части дороги, если рядом есть велосипедная дорож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т, не имее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ется ли движение пешеходов по велосипедной дорожк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разрешает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ком ряду можно ехать по дороге на велосипеде или мопеде при отсутствии велосипедной дорож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ядом с тротуаром, не дальше одного метра от нег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грузы запрещается перевозить на велосипеде или мопед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узы, выступающие за габариты велосипеда или мопеда более чем на 0,5 метра, и любые грузы, мешающие управлени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какой стороне должен двигаться водитель велосипеда или мопеда на загородной дорог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правой стороне, то есть по направлению движения транспор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каком расстоянии от края дороги должен двигаться велосипедист на загородной дорог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более одного мет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вести себя при падении с велосипе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жде чем встать, нужно присмотреться и прислушаться к себе: нет ли кровотечения, неестественного положения рук и ног (это свидетельство перелома), нет ли головокружения и тошноты (это признаки сотрясения головного мозга). В случае серьезной травмы попросить прохожих вызвать «Скорую помощ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исты советуют классному руководителю побеседовать и с родителями своих ученик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специально уделить внимание проблеме безопасности детей на дорогах. Обсудить маршруты детей от дома до школы и обрат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жде чем разрешить ребенку добираться до школы самостоятельно, родители должны вместе с ним нарисовать, продумать и обсудить маршру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н должен быть не обязательно самым коротким, не обязательно самым быстрым, но обязательно самым безопасным. Необходимо обговорить все подробности схемы, шаг за шаг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 конструировании маршрута поможет избежать многих неприятност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учите их «включаться» сразу за порогом, потому что рядом с домом беспечность тоже опас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шина может появиться во дворе внезапно. Или из-за стоящего автомобиля выскочит, набирая скорость, друго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шина может стремительно выехать в проезд между домами-пятиэтажк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ле домов старой застройки неожиданностей приходится ждать от въездных арок.</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 маршруту встречается пересечение проезжей части «поверху», то правила перехода дороги нужно обсудить с ребенком особенно тщатель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том в течение нескольких дней, отправляя ребенка в школу одного, родителям хорошо бы пойти следом, понаблюдать и помочь в случае чег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й момент: выбирая с ребенком маршрут, надо обговорить те направления, по которым идти нельзя ни в коем случае. Объясните, почем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ще полезно вклеить в дневник написанную самим ребенком памятк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 хожу только по тротуару. Я никогда не перебегаю дорогу. Я перехожу дорогу только там, где это разрешается, при зеленом сигнале светофора. Я помню: переходя дорогу, сначала нужно посмотреть налево, потом – направо».</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что теперь можно сказать в </w:t>
      </w:r>
      <w:r>
        <w:rPr>
          <w:rFonts w:cs="Times New Roman" w:ascii="Times New Roman" w:hAnsi="Times New Roman"/>
          <w:b/>
          <w:sz w:val="28"/>
          <w:szCs w:val="28"/>
        </w:rPr>
        <w:t>добрый путь</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w:t>
      </w:r>
      <w:r>
        <w:rPr>
          <w:rFonts w:cs="Cambria Math" w:ascii="Times New Roman" w:hAnsi="Times New Roman"/>
          <w:sz w:val="28"/>
          <w:szCs w:val="28"/>
        </w:rPr>
        <w:t>​</w:t>
      </w:r>
      <w:r>
        <w:rPr>
          <w:rFonts w:cs="Times New Roman" w:ascii="Times New Roman" w:hAnsi="Times New Roman"/>
          <w:sz w:val="28"/>
          <w:szCs w:val="28"/>
        </w:rPr>
        <w:t xml:space="preserve"> Федеральный закон «О безопасности дорожного движения» № 196 от 10.12.1995г. Правила дорожного движения РФ.</w:t>
      </w:r>
    </w:p>
    <w:p>
      <w:pPr>
        <w:pStyle w:val="Normal"/>
        <w:spacing w:lineRule="auto" w:line="360"/>
        <w:rPr/>
      </w:pPr>
      <w:r>
        <w:rPr>
          <w:rFonts w:cs="Times New Roman" w:ascii="Times New Roman" w:hAnsi="Times New Roman"/>
          <w:sz w:val="28"/>
          <w:szCs w:val="28"/>
        </w:rPr>
        <w:t>2.</w:t>
      </w:r>
      <w:r>
        <w:rPr>
          <w:rFonts w:cs="Cambria Math" w:ascii="Times New Roman" w:hAnsi="Times New Roman"/>
          <w:sz w:val="28"/>
          <w:szCs w:val="28"/>
        </w:rPr>
        <w:t>​</w:t>
      </w:r>
      <w:r>
        <w:rPr>
          <w:rFonts w:cs="Times New Roman" w:ascii="Times New Roman" w:hAnsi="Times New Roman"/>
          <w:sz w:val="28"/>
          <w:szCs w:val="28"/>
        </w:rPr>
        <w:t xml:space="preserve">  Майборода, О.В. Основы управления автомобилем и безопасность движения [Текст]: учебник для использования в учебном процессе в образовательных учреждениях реализующих программы дополнительного профессионального образования по примерной программе подготовки водителей транспортных средств. М.: ИЦ «Академия», 2012. – 255с. – [Допущено ФГАУ «ФИРО»]</w:t>
      </w:r>
    </w:p>
    <w:p>
      <w:pPr>
        <w:pStyle w:val="Normal"/>
        <w:spacing w:lineRule="auto" w:line="360"/>
        <w:rPr/>
      </w:pPr>
      <w:r>
        <w:rPr>
          <w:rFonts w:cs="Times New Roman" w:ascii="Times New Roman" w:hAnsi="Times New Roman"/>
          <w:sz w:val="28"/>
          <w:szCs w:val="28"/>
        </w:rPr>
        <w:t>3.</w:t>
      </w:r>
      <w:r>
        <w:rPr>
          <w:rFonts w:cs="Cambria Math" w:ascii="Times New Roman" w:hAnsi="Times New Roman"/>
          <w:sz w:val="28"/>
          <w:szCs w:val="28"/>
        </w:rPr>
        <w:t>​</w:t>
      </w:r>
      <w:r>
        <w:rPr>
          <w:rFonts w:cs="Times New Roman" w:ascii="Times New Roman" w:hAnsi="Times New Roman"/>
          <w:sz w:val="28"/>
          <w:szCs w:val="28"/>
        </w:rPr>
        <w:t xml:space="preserve"> Зеленин, С.Ф. Правила дорожного движения с комментариями для всех понятным языком [Текст] / С.Ф. Зеленин. – М.: ООО «Мир Автокниг», 2010. – 80с.</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0:00Z</dcterms:created>
  <dc:creator>User</dc:creator>
  <dc:description/>
  <cp:keywords/>
  <dc:language>en-US</dc:language>
  <cp:lastModifiedBy>User</cp:lastModifiedBy>
  <dcterms:modified xsi:type="dcterms:W3CDTF">2014-09-15T16:20:00Z</dcterms:modified>
  <cp:revision>2</cp:revision>
  <dc:subject/>
  <dc:title/>
</cp:coreProperties>
</file>