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лан – конспект урока окружающего мира в 3 классе.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УМК «Школа России»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  <w:r>
        <w:rPr>
          <w:b w:val="false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ОУ «СОШ №1» г. Юхнов Калужской области Щербакова Татьян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 w:val="false"/>
          <w:sz w:val="28"/>
          <w:szCs w:val="28"/>
        </w:rPr>
        <w:t>Превращения и круговорот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ть у учащихся понятие о разных состояниях воды, о превращении и круговороте воды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 w:val="false"/>
          <w:i/>
          <w:sz w:val="28"/>
          <w:szCs w:val="28"/>
        </w:rPr>
        <w:t xml:space="preserve">развивающие: </w:t>
      </w:r>
      <w:r>
        <w:rPr>
          <w:b w:val="false"/>
          <w:sz w:val="28"/>
          <w:szCs w:val="28"/>
        </w:rPr>
        <w:t>развивать способности наблюдать, мыслить, способствовать формированию умения выделять главное из информации учителя, развитию познавательного интереса, самостоятельности мыш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е любви к природе, воспитание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едметные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личать три состояния воды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имать причины и процесс круговорота воды в природе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) Метапредметные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имать цель урока, стремиться ее выполнить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ивать достижения на урок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блюдать учебный эксперимент, высказывать предположения, делать выводы;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- работать со схемами в учебнике: анализировать, объяснять, моделировать круговорот воды в природе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) Личностные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еть представление о целостности окружающего мира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ытывать чувство ответственности за состояние окружающей среды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имать свою роль в деле охраны окружающей среды;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- актуализация свое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мые УУ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знавательные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i/>
          <w:sz w:val="28"/>
          <w:szCs w:val="28"/>
        </w:rPr>
        <w:t>общеучебные</w:t>
      </w:r>
      <w:r>
        <w:rPr>
          <w:b w:val="false"/>
          <w:sz w:val="28"/>
          <w:szCs w:val="28"/>
        </w:rPr>
        <w:t xml:space="preserve">  – умение работать с информацией в тексте, умение размышлять, осмысливать, обобщить полученную информацию, присвоить новое знание, сформировать у учащихся собственное отношение к информации; смысловое чтение, моделирование круговорота воды разными способами; </w:t>
      </w:r>
      <w:r>
        <w:rPr>
          <w:b w:val="false"/>
          <w:i/>
          <w:sz w:val="28"/>
          <w:szCs w:val="28"/>
        </w:rPr>
        <w:t xml:space="preserve">логические </w:t>
      </w:r>
      <w:r>
        <w:rPr>
          <w:b w:val="false"/>
          <w:sz w:val="28"/>
          <w:szCs w:val="28"/>
        </w:rPr>
        <w:t>– осуществление поиска необходимой информации (из рассказа учителя, из собственного жизненного опыта), умение соотнести новую информацию с ранее полученной (от старых знаний  к новым – осмысленное чтение), умение анализировать то, что он уже знает об изучаемой те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чностные: </w:t>
      </w:r>
      <w:r>
        <w:rPr>
          <w:b w:val="false"/>
          <w:sz w:val="28"/>
          <w:szCs w:val="28"/>
        </w:rPr>
        <w:t xml:space="preserve"> способность адекватно судить о причинах своего успеха или неуспеха в учении, связывая успехи с усилиями, трудолюби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егулятивные</w:t>
      </w:r>
      <w:r>
        <w:rPr>
          <w:b w:val="false"/>
          <w:sz w:val="28"/>
          <w:szCs w:val="28"/>
        </w:rPr>
        <w:t>: ориентирование в учебнике и в рабочей тетради; контроль своих действий; оценка результатов своих действий; прогнозирование результатов уровня усвоения изучаемого материал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ммуникативные</w:t>
      </w:r>
      <w:r>
        <w:rPr>
          <w:b w:val="false"/>
          <w:sz w:val="28"/>
          <w:szCs w:val="28"/>
        </w:rPr>
        <w:t>: умение обмениваться мнениями, слушать другого ученика – партнера по коммуникации и учителя; согласовывать свои действия с товарищами; вступать в коллективное учебное сотрудничество, работать в парах; строить понятные речевые высказывания, аргументировать свои ответы, обосновывать свое мнение и до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</w:t>
      </w:r>
      <w:r>
        <w:rPr>
          <w:b w:val="false"/>
          <w:sz w:val="28"/>
          <w:szCs w:val="28"/>
        </w:rPr>
        <w:t xml:space="preserve"> урок «открытия» новых зна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 в общеучебном плане: </w:t>
      </w:r>
      <w:r>
        <w:rPr>
          <w:b w:val="false"/>
          <w:sz w:val="28"/>
          <w:szCs w:val="28"/>
        </w:rPr>
        <w:t>урок разработан по УМК «Школа России», А.А.Плещаков, 3 класс, раздел «Эта удивительная природа». Данный урок является логическим продолжением урока по теме «Вода». Применяемая на уроке технология РТМЧП позволяет решать широкий спектр образовательных задач: воспитательных, обучающих, развивающих. Выбранные приёмы соответствуют возрастным особенностям младших школьников и изучаемой на уроке тем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ы и способы:</w:t>
      </w:r>
      <w:r>
        <w:rPr>
          <w:b w:val="false"/>
          <w:sz w:val="28"/>
          <w:szCs w:val="28"/>
        </w:rPr>
        <w:t xml:space="preserve"> урок разработан с применением технологии развития критического мышления, приёмы ТРКМ: инсерт (работа с метками), кластер, проблемные вопросы, творческая работа, лабораторный опыт, работа в парах.</w:t>
      </w:r>
    </w:p>
    <w:p>
      <w:pPr>
        <w:pStyle w:val="Normal"/>
        <w:rPr/>
      </w:pPr>
      <w:r>
        <w:rPr>
          <w:sz w:val="28"/>
          <w:szCs w:val="28"/>
        </w:rPr>
        <w:t>Девиз ТРКМ:</w:t>
      </w:r>
      <w:r>
        <w:rPr>
          <w:b w:val="false"/>
          <w:sz w:val="28"/>
          <w:szCs w:val="28"/>
        </w:rPr>
        <w:t xml:space="preserve"> свобода, самостоятельность, сотрудничеств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жпредметные связи: </w:t>
      </w:r>
      <w:r>
        <w:rPr>
          <w:b w:val="false"/>
          <w:sz w:val="28"/>
          <w:szCs w:val="28"/>
        </w:rPr>
        <w:t>русский язык, технология, математ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разовательные ресурсы: </w:t>
      </w:r>
      <w:r>
        <w:rPr>
          <w:b w:val="false"/>
          <w:sz w:val="28"/>
          <w:szCs w:val="28"/>
        </w:rPr>
        <w:t xml:space="preserve">оборудование для проведения опыта, демонстрирующего круговорот воды, учебник «Окружающий мир» 1 часть (автор А.А.Плешаков), рабочая тетрадь, </w:t>
      </w:r>
      <w:r>
        <w:rPr>
          <w:b w:val="false"/>
          <w:bCs/>
          <w:sz w:val="28"/>
          <w:szCs w:val="28"/>
        </w:rPr>
        <w:t>презентация к уроку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уро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рганизационный момент. </w:t>
      </w:r>
      <w:r>
        <w:rPr>
          <w:b w:val="false"/>
          <w:color w:val="000000"/>
          <w:sz w:val="28"/>
          <w:szCs w:val="28"/>
        </w:rPr>
        <w:t xml:space="preserve">Учитель приветствует учащихся, проверяет их готовность к уроку. Предлагает </w:t>
      </w:r>
      <w:r>
        <w:rPr>
          <w:b w:val="false"/>
          <w:sz w:val="28"/>
          <w:szCs w:val="28"/>
        </w:rPr>
        <w:t>улыбнуться друг друг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Стадия вызова</w:t>
      </w:r>
      <w:r>
        <w:rPr>
          <w:b w:val="false"/>
          <w:i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проверка домашнего задания). </w:t>
      </w:r>
      <w:r>
        <w:rPr>
          <w:b w:val="false"/>
          <w:i/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 xml:space="preserve">позволяет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уализировать, обобщить имеющиеся знания по теме - побудить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ника к активной работе на уроке и дома.</w:t>
      </w:r>
    </w:p>
    <w:p>
      <w:pPr>
        <w:pStyle w:val="Normal"/>
        <w:rPr>
          <w:rFonts w:ascii="Bauhaus 93" w:hAnsi="Bauhaus 93" w:cs="Bauhaus 93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д какой темой работае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ченики вспоминают свойства воды. Учитель предлагает ученикам задание, мотивируя их: «Мудрая Черепаха дала Муравью Вопросику карточки «Найди правильные отве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ем «Верные или неверные утверждения».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 проверка ранее изученного у каждого ученика для активизации своего опыта; проанализировать, что ученик знает по изученной тем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кране  предложения (слайд 2). Учащиеся на листочках ставят номера, отмечают знаком «+» истинные высказывания, знаком «-» - лож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– жидкость белого ц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– растворит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нагревании вода сжимае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хорошо проводит холод и тепл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– бесцветная жидк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не имеет запах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охлаждении вода сжимае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– прозрачная жидк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нагревании вода расширяет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а имеет запах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читель собирает листочки, анализирует, что ученики знают по пройденной теме, ищет типичные ошибк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загадывает загадки, учащиеся отгадывают. </w:t>
      </w:r>
      <w:r>
        <w:rPr>
          <w:b w:val="false"/>
          <w:color w:val="000000"/>
          <w:sz w:val="28"/>
          <w:szCs w:val="28"/>
        </w:rPr>
        <w:t>Картинки-отгадки появляются на экране (слайд 3)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Прозрачен, как стекло,                                                                                                                             А не вставишь его в окно. (Лёд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i/>
          <w:sz w:val="24"/>
          <w:szCs w:val="24"/>
          <w:lang w:eastAsia="en-US"/>
        </w:rPr>
        <w:t>Чего в гору не выкатить,                                                                                                                        В решете не унести,                                                                                                                                 В руках не удержать? (Вод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i/>
          <w:sz w:val="24"/>
          <w:szCs w:val="24"/>
          <w:lang w:eastAsia="en-US"/>
        </w:rPr>
        <w:t>Книзу летит капельками,                                                                                                                        А кверху - невидимкой. (Пар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обобщает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 w:val="false"/>
          <w:i/>
          <w:sz w:val="24"/>
          <w:szCs w:val="24"/>
          <w:lang w:eastAsia="en-US"/>
        </w:rPr>
        <w:t xml:space="preserve">Я и туча, и туман,                                                                                                                           И ручей, и океан,                                                                                                                                      И летаю, и бегу,                                                                                                                                        И стеклянной быть могу!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8"/>
          <w:szCs w:val="28"/>
        </w:rPr>
        <w:t>- О чём говорится в загадках? О каких состояниях воды? (Ответы детей о трех состояниях воды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ктуализация. Учащиеся делают предположение по новой теме. Задают вопросы, на которые хотели бы получить ответ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чащиеся ставят цель урока, вместе с учителем планируют работу, план проговаривается с деть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дия осмыс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Учитель напоминает, что о состояниях воды мы говорили во 2 классе и  предлагает ученикам ответить на вопрос: Как вода превращается из одного  состояния в другое? (Ученики отвечают). Учитель предлагает проверить их предположения, прочитав статьи на страницах 55-56 учебник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думчивое, внимательное чтение обеспечивается </w:t>
      </w:r>
      <w:r>
        <w:rPr>
          <w:i/>
          <w:sz w:val="28"/>
          <w:szCs w:val="28"/>
        </w:rPr>
        <w:t>приемом «Инсерт» (работа с метками.)</w:t>
      </w:r>
      <w:r>
        <w:rPr>
          <w:b w:val="false"/>
          <w:sz w:val="28"/>
          <w:szCs w:val="28"/>
        </w:rPr>
        <w:t xml:space="preserve"> Идёт работа с текстом учебни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ьмите простой карандаш. Прочитайте текст «Три состояния воды», делая пометки карандашом на полях, выражая своё отношение к прочитанному, соотнося новую информацию со стар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»- уже зна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+</w:t>
      </w:r>
      <w:r>
        <w:rPr>
          <w:b w:val="false"/>
          <w:sz w:val="28"/>
          <w:szCs w:val="28"/>
        </w:rPr>
        <w:t>» - новое, думал инач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?</w:t>
      </w:r>
      <w:r>
        <w:rPr>
          <w:b w:val="false"/>
          <w:sz w:val="28"/>
          <w:szCs w:val="28"/>
        </w:rPr>
        <w:t>» - не поня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Учащиеся читают текст, выделяя знакомую и незнакомую информацию. Проводится бесе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ем «Кластер». </w:t>
      </w:r>
      <w:r>
        <w:rPr>
          <w:b w:val="false"/>
          <w:i/>
          <w:sz w:val="28"/>
          <w:szCs w:val="28"/>
        </w:rPr>
        <w:t>Цель: развитие регулятивных УУД (систематизация материала).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слайдах 4-8 </w:t>
      </w:r>
      <w:r>
        <w:rPr>
          <w:b w:val="false"/>
          <w:i/>
          <w:sz w:val="28"/>
          <w:szCs w:val="28"/>
        </w:rPr>
        <w:t xml:space="preserve">кластер-опора «Превращение воды из одного состояния в другое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дёт работа по кластеру. </w:t>
      </w:r>
      <w:r>
        <w:rPr>
          <w:b w:val="false"/>
          <w:sz w:val="28"/>
          <w:szCs w:val="28"/>
        </w:rPr>
        <w:t>Анализируется каждое состояние вод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щиеся заполняю </w:t>
      </w:r>
      <w:r>
        <w:rPr>
          <w:b w:val="false"/>
          <w:i/>
          <w:sz w:val="28"/>
          <w:szCs w:val="28"/>
        </w:rPr>
        <w:t>в рабочей тетради  таблицу «Три состояния воды»</w:t>
      </w:r>
      <w:r>
        <w:rPr>
          <w:b w:val="false"/>
          <w:sz w:val="28"/>
          <w:szCs w:val="28"/>
        </w:rPr>
        <w:t>, (задание №1 стр. 23 рабочей тетради), проверяют работу своего соседа по пар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 «Моделирование расположения частиц в воде». </w:t>
      </w:r>
      <w:r>
        <w:rPr>
          <w:b w:val="false"/>
          <w:sz w:val="28"/>
          <w:szCs w:val="28"/>
        </w:rPr>
        <w:t xml:space="preserve">Ученики под музыку изображают частицы воды: </w:t>
      </w:r>
      <w:r>
        <w:rPr>
          <w:b w:val="false"/>
          <w:i/>
          <w:sz w:val="28"/>
          <w:szCs w:val="28"/>
        </w:rPr>
        <w:t>пар</w:t>
      </w:r>
      <w:r>
        <w:rPr>
          <w:b w:val="false"/>
          <w:sz w:val="28"/>
          <w:szCs w:val="28"/>
        </w:rPr>
        <w:t xml:space="preserve"> – хаотически двигаются, </w:t>
      </w:r>
      <w:r>
        <w:rPr>
          <w:b w:val="false"/>
          <w:i/>
          <w:sz w:val="28"/>
          <w:szCs w:val="28"/>
        </w:rPr>
        <w:t>жидкое состояние воды</w:t>
      </w:r>
      <w:r>
        <w:rPr>
          <w:b w:val="false"/>
          <w:sz w:val="28"/>
          <w:szCs w:val="28"/>
        </w:rPr>
        <w:t xml:space="preserve"> – двигаются на близком расстоянии, </w:t>
      </w:r>
      <w:r>
        <w:rPr>
          <w:b w:val="false"/>
          <w:i/>
          <w:sz w:val="28"/>
          <w:szCs w:val="28"/>
        </w:rPr>
        <w:t>лед</w:t>
      </w:r>
      <w:r>
        <w:rPr>
          <w:b w:val="false"/>
          <w:sz w:val="28"/>
          <w:szCs w:val="28"/>
        </w:rPr>
        <w:t>– берутся за ру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задает </w:t>
      </w:r>
      <w:r>
        <w:rPr>
          <w:i/>
          <w:sz w:val="28"/>
          <w:szCs w:val="28"/>
        </w:rPr>
        <w:t>проблемный вопрос</w:t>
      </w:r>
      <w:r>
        <w:rPr>
          <w:b w:val="false"/>
          <w:sz w:val="28"/>
          <w:szCs w:val="28"/>
        </w:rPr>
        <w:t>: «Почему вода не выливается из морей и океанов?» (Мнения учеников). Сверим ваши предполож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демонстрирует опыт</w:t>
      </w:r>
      <w:r>
        <w:rPr>
          <w:b w:val="false"/>
          <w:sz w:val="28"/>
          <w:szCs w:val="28"/>
        </w:rPr>
        <w:t xml:space="preserve">. Нагревается вода, над которой закреплена тарелка со льдом. </w:t>
      </w:r>
      <w:r>
        <w:rPr>
          <w:b w:val="false"/>
          <w:i/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i/>
          <w:sz w:val="28"/>
          <w:szCs w:val="28"/>
        </w:rPr>
        <w:t>представить переход воды из состояния пара (газообразного) в жидкое состояние</w:t>
      </w:r>
      <w:r>
        <w:rPr>
          <w:b w:val="false"/>
          <w:sz w:val="28"/>
          <w:szCs w:val="28"/>
        </w:rPr>
        <w:t xml:space="preserve">.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еникам по окончании демонстрации опыта задается </w:t>
      </w:r>
      <w:r>
        <w:rPr>
          <w:i/>
          <w:sz w:val="28"/>
          <w:szCs w:val="28"/>
        </w:rPr>
        <w:t>проблемный вопрос:</w:t>
      </w:r>
      <w:r>
        <w:rPr>
          <w:b w:val="false"/>
          <w:sz w:val="28"/>
          <w:szCs w:val="28"/>
        </w:rPr>
        <w:t xml:space="preserve"> «Почему нижняя сторона тарелки стала влажной, образовались капли, падающие вниз?» (Рассказы детей о своих наблюдениях во время проведения опыта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Как вы думаете, что нас дальше будет интересовать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сообщает о том, что благодаря превращениям воды из одного состояния в другое происходит важное природное явление – круговорот воды в природе. Предлагает объяснить смысл слова </w:t>
      </w:r>
      <w:r>
        <w:rPr>
          <w:b w:val="false"/>
          <w:i/>
          <w:sz w:val="28"/>
          <w:szCs w:val="28"/>
        </w:rPr>
        <w:t xml:space="preserve">«круговорот» </w:t>
      </w:r>
      <w:r>
        <w:rPr>
          <w:b w:val="false"/>
          <w:sz w:val="28"/>
          <w:szCs w:val="28"/>
        </w:rPr>
        <w:t xml:space="preserve">(подобрать синонимы и однокоренные слова). «Дежурный по словарю» ищет значение слова  </w:t>
      </w:r>
      <w:r>
        <w:rPr>
          <w:b w:val="false"/>
          <w:i/>
          <w:sz w:val="28"/>
          <w:szCs w:val="28"/>
        </w:rPr>
        <w:t xml:space="preserve">«круговорот» </w:t>
      </w:r>
      <w:r>
        <w:rPr>
          <w:b w:val="false"/>
          <w:sz w:val="28"/>
          <w:szCs w:val="28"/>
        </w:rPr>
        <w:t>в толковом словар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ель обращается к </w:t>
      </w:r>
      <w:r>
        <w:rPr>
          <w:b w:val="false"/>
          <w:i/>
          <w:sz w:val="28"/>
          <w:szCs w:val="28"/>
        </w:rPr>
        <w:t>электронному приложению</w:t>
      </w:r>
      <w:r>
        <w:rPr>
          <w:b w:val="false"/>
          <w:sz w:val="28"/>
          <w:szCs w:val="28"/>
        </w:rPr>
        <w:t>, где наглядно представлен круговорот воды в природ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едлагается продолжить чтение текста на странице 55 «Как осуществляется круговорот воды в природе», </w:t>
      </w:r>
      <w:r>
        <w:rPr>
          <w:i/>
          <w:sz w:val="28"/>
          <w:szCs w:val="28"/>
        </w:rPr>
        <w:t>подчеркивая опорные слова</w:t>
      </w:r>
      <w:r>
        <w:rPr>
          <w:b w:val="false"/>
          <w:sz w:val="28"/>
          <w:szCs w:val="28"/>
        </w:rPr>
        <w:t xml:space="preserve"> и сравнивая материал с нагляд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Стадия рефлексии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Материализация.</w:t>
      </w:r>
      <w:r>
        <w:rPr>
          <w:b w:val="false"/>
          <w:sz w:val="28"/>
          <w:szCs w:val="28"/>
        </w:rPr>
        <w:t xml:space="preserve"> При проведении следующего упражнения ученики </w:t>
      </w:r>
      <w:r>
        <w:rPr>
          <w:i/>
          <w:sz w:val="28"/>
          <w:szCs w:val="28"/>
        </w:rPr>
        <w:t>работают в парах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Подчеркнув опорные слова в тексте</w:t>
      </w:r>
      <w:r>
        <w:rPr>
          <w:b w:val="false"/>
          <w:sz w:val="28"/>
          <w:szCs w:val="28"/>
        </w:rPr>
        <w:t xml:space="preserve"> на страницах 56, 57,  читают их друг другу – происходит </w:t>
      </w:r>
      <w:r>
        <w:rPr>
          <w:b w:val="false"/>
          <w:i/>
          <w:sz w:val="28"/>
          <w:szCs w:val="28"/>
        </w:rPr>
        <w:t>осмысленное выучивание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На этапе громкой речи</w:t>
      </w:r>
      <w:r>
        <w:rPr>
          <w:b w:val="false"/>
          <w:sz w:val="28"/>
          <w:szCs w:val="28"/>
        </w:rPr>
        <w:t xml:space="preserve"> ученики по очереди произносят, что происходит с частицами воды при образовании пара и льда, о расположении частиц, как происходит круговорот воды в природе. Учитель предлагает рассмотреть схему на странице 56 и  рассказать по ней друг другу </w:t>
      </w:r>
      <w:r>
        <w:rPr>
          <w:i/>
          <w:sz w:val="28"/>
          <w:szCs w:val="28"/>
        </w:rPr>
        <w:t>в парах</w:t>
      </w:r>
      <w:r>
        <w:rPr>
          <w:b w:val="false"/>
          <w:sz w:val="28"/>
          <w:szCs w:val="28"/>
        </w:rPr>
        <w:t>, что происходит с частицами воды при образовании пара и льда, о круговороте воды в природ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Речь про себя</w:t>
      </w:r>
      <w:r>
        <w:rPr>
          <w:b w:val="false"/>
          <w:sz w:val="28"/>
          <w:szCs w:val="28"/>
        </w:rPr>
        <w:t xml:space="preserve">. Учитель предлагает </w:t>
      </w:r>
      <w:r>
        <w:rPr>
          <w:i/>
          <w:sz w:val="28"/>
          <w:szCs w:val="28"/>
        </w:rPr>
        <w:t>упражнение в парах –</w:t>
      </w:r>
      <w:r>
        <w:rPr>
          <w:b w:val="false"/>
          <w:sz w:val="28"/>
          <w:szCs w:val="28"/>
        </w:rPr>
        <w:t xml:space="preserve"> расставить слова, отражающие круговорот воды в природе в определенной последовательности </w:t>
      </w:r>
      <w:r>
        <w:rPr>
          <w:b w:val="false"/>
          <w:i/>
          <w:sz w:val="28"/>
          <w:szCs w:val="28"/>
        </w:rPr>
        <w:t>(накладывает текст на карточку)</w:t>
      </w:r>
      <w:r>
        <w:rPr>
          <w:b w:val="false"/>
          <w:sz w:val="28"/>
          <w:szCs w:val="28"/>
        </w:rPr>
        <w:t>. Один ученик расставляет слова в последовательности, а другой проверяет по учебнику. Каждый строит фразы, проговаривая про себя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Слова-опоры: нагревается, испаряется, поднимается, охлаждается,   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прикасается, превращается, образуются, падаю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анализ, систематизация, переработка, оценивание изученной информации, самостоятельное выстраивание причинно - следственных связей, отбор нужной информации для понимания изученной тем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тработки материала предлагается </w:t>
      </w:r>
      <w:r>
        <w:rPr>
          <w:i/>
          <w:sz w:val="28"/>
          <w:szCs w:val="28"/>
        </w:rPr>
        <w:t>карточка-упражнение</w:t>
      </w:r>
      <w:r>
        <w:rPr>
          <w:b w:val="false"/>
          <w:sz w:val="28"/>
          <w:szCs w:val="28"/>
        </w:rPr>
        <w:t xml:space="preserve"> «Установи последовательность этапов круговорота воды в природе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т дождь, снег (7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облаков (6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 охлаждается (4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уются капли, льдинки (5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 поднимается вверх (2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дух высоко холодный (3)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а испаряется (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Внутренняя речь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итель предлагает нарисовать в рабочей тетради схему круговорота воды в природе (задание № 4 стр. 24) и проверить по учебнику и на слайде 8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спрашивает, действительно ли вода – единственное вещество,     которое существует в природе в трех состояниях. Предлагает дома вместе со взрослыми узнать, есть ли в природе другие вещества,   которые встречаются в трех состояния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буждая интерес к следующей теме, ученикам сообщается о связи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123825</wp:posOffset>
                </wp:positionV>
                <wp:extent cx="21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">
                <wp:simplePos x="0" y="0"/>
                <wp:positionH relativeFrom="column">
                  <wp:posOffset>4969510</wp:posOffset>
                </wp:positionH>
                <wp:positionV relativeFrom="paragraph">
                  <wp:posOffset>123825</wp:posOffset>
                </wp:positionV>
                <wp:extent cx="1917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тем: </w:t>
      </w:r>
      <w:r>
        <w:rPr>
          <w:b w:val="false"/>
          <w:i/>
          <w:sz w:val="28"/>
          <w:szCs w:val="28"/>
        </w:rPr>
        <w:t xml:space="preserve">Вода       Превращения и  круговорот воды в природе        Берегите 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723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 xml:space="preserve">воду.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урока детьми: </w:t>
      </w:r>
      <w:r>
        <w:rPr>
          <w:b w:val="false"/>
          <w:sz w:val="28"/>
          <w:szCs w:val="28"/>
        </w:rPr>
        <w:t>(слайд 9 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чем вы узнали на уроке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му научились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выводы сделали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авните их с выводами Мудрой Черепахи на странице 57 учебника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ифференцированное домашнее задание: </w:t>
      </w:r>
      <w:r>
        <w:rPr>
          <w:b w:val="false"/>
          <w:sz w:val="28"/>
          <w:szCs w:val="28"/>
        </w:rPr>
        <w:t>(слайд 10 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ровен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тветить на вопросы учебника стр. 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уровень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Выполнить задание №5 и №3 в рабочей  тетради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28"/>
          <w:szCs w:val="28"/>
        </w:rPr>
        <w:t>3 уров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Выполнить </w:t>
      </w:r>
      <w:r>
        <w:rPr>
          <w:b w:val="false"/>
          <w:i/>
          <w:sz w:val="28"/>
          <w:szCs w:val="28"/>
        </w:rPr>
        <w:t>творческое задание</w:t>
      </w:r>
      <w:r>
        <w:rPr>
          <w:b w:val="false"/>
          <w:sz w:val="28"/>
          <w:szCs w:val="28"/>
        </w:rPr>
        <w:t>: изготовить из пластилина модель круговорота воды в природе и приготовиться рассказать об этом процессе по мо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Вместе со взрослыми узнать, есть ли в природе другие вещества, которые встречаются в трех состояниях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умать: как люди используют воду, откуда она приходит и куда уходит, почему воду надо беречь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72"/>
      <w:szCs w:val="72"/>
    </w:rPr>
  </w:style>
  <w:style w:type="character" w:styleId="Style16">
    <w:name w:val="Нижний колонтитул Знак"/>
    <w:qFormat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32:00Z</dcterms:created>
  <dc:creator>Учитель</dc:creator>
  <dc:description/>
  <cp:keywords/>
  <dc:language>en-US</dc:language>
  <cp:lastModifiedBy>Учитель</cp:lastModifiedBy>
  <dcterms:modified xsi:type="dcterms:W3CDTF">2015-02-16T16:51:00Z</dcterms:modified>
  <cp:revision>61</cp:revision>
  <dc:subject/>
  <dc:title>План – конспект урока окружающего мира в 3 классе</dc:title>
</cp:coreProperties>
</file>