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кторозаводского района г. Волгоград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лассный час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Наш дом там, где живет милосердие»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5-6 класс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ла</w:t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рстобитова Анастасия Дмитриевна</w:t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гоград-2014</w:t>
      </w:r>
      <w:r>
        <w:br w:type="page"/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ерстобитова Анастасия Дмитриевна, учитель английского языка МОУ СОШ № 27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Наш дом там, где живет милосердие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Эпиграф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умай хорошо, и мысли созреют в добрые поступки” (Л.Н. Толстой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расширить представление об общечеловеческих ценностях и нравственных      качествах человек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значимость милосердия как качества личности, важного для построения позитивных отношений между людьм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ознакомить учащихся со словом «милосерди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ть доброжелательную атмосферу, направленную на повышение внутригруппового доверия и сплочённости классного коллекти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умение оценивать поведение окружающих и собственные поступки, воспитать навыки культуры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0"/>
          <w:rFonts w:cs="Times New Roman" w:ascii="Times New Roman" w:hAnsi="Times New Roman"/>
          <w:sz w:val="28"/>
          <w:szCs w:val="28"/>
        </w:rPr>
        <w:t>способствовать воспитанию в детях добрых человеческих взаимоотношений, отзывчивости и милосердия к окружающим, друг к другу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комство, приветствие.</w:t>
      </w:r>
    </w:p>
    <w:p>
      <w:pPr>
        <w:pStyle w:val="Style16"/>
        <w:spacing w:lineRule="auto" w:line="240" w:before="0" w:after="0"/>
        <w:ind w:left="0" w:hanging="0"/>
        <w:contextualSpacing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дравствуйте, ребята.  Давайте познакомимся. Меня зовут Анастасия Дмитриевна, я учитель английского языка 27 школы. Участвую в конкурсе «Педагогический дебют». Сегодня я проведу у вас классный ча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тиваци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«Дерево ожиданий»</w:t>
      </w:r>
    </w:p>
    <w:p>
      <w:pPr>
        <w:pStyle w:val="Style16"/>
        <w:spacing w:lineRule="auto" w:line="240" w:before="0" w:after="0"/>
        <w:ind w:left="0" w:hanging="0"/>
        <w:contextualSpacing/>
        <w:textAlignment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ебята, скажите, чего вы ожидаете от нашего классного часа? </w:t>
      </w:r>
    </w:p>
    <w:p>
      <w:pPr>
        <w:pStyle w:val="Style16"/>
        <w:spacing w:lineRule="auto" w:line="240" w:before="0" w:after="0"/>
        <w:ind w:left="0" w:hanging="0"/>
        <w:contextualSpacing/>
        <w:textAlignment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Если вы ожидаете новых знаний, возьмите зелёный листок, если вы ожидаете интересного общения со мной и одноклассниками, то выберете жёлтый листок, если вы пришли просто, потому что вас пригласил классный руководитель, возьмите синий листок.</w:t>
      </w:r>
    </w:p>
    <w:p>
      <w:pPr>
        <w:pStyle w:val="Style16"/>
        <w:spacing w:lineRule="auto" w:line="240" w:before="0" w:after="0"/>
        <w:ind w:left="0" w:hanging="0"/>
        <w:contextualSpacing/>
        <w:textAlignment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вочки прикрепите выбранный вами листок на «Дерево ожиданий». Спасибо! А теперь мальчики. Спасибо!</w:t>
      </w:r>
    </w:p>
    <w:p>
      <w:pPr>
        <w:pStyle w:val="Style16"/>
        <w:spacing w:lineRule="auto" w:line="240" w:before="0" w:after="0"/>
        <w:ind w:left="0" w:hanging="0"/>
        <w:contextualSpacing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конце классного часа мы вернемся к нашему «Дереву ожиданий» и посмотрим, оправдались ли наши ожидан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комство с темой классного часа, постановка целей.</w:t>
      </w:r>
    </w:p>
    <w:p>
      <w:pPr>
        <w:pStyle w:val="Style16"/>
        <w:spacing w:lineRule="auto" w:line="240" w:before="0" w:after="0"/>
        <w:ind w:left="0" w:hanging="0"/>
        <w:contextualSpacing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, в русском языке есть сладкое слово. Какое? (конфета, мороженое и др.) Есть быстрое слово? Как вы думаете, какое? (ракета, машина, самолет и др.) Есть доброе слово. Какое? (мама, добро, счастье и др.)</w:t>
      </w:r>
    </w:p>
    <w:p>
      <w:pPr>
        <w:pStyle w:val="Style16"/>
        <w:spacing w:lineRule="auto" w:line="240" w:before="0" w:after="0"/>
        <w:ind w:left="0" w:hanging="0"/>
        <w:contextualSpacing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 я хочу подарить вам доброе слово «милосердие»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textAlignment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194310</wp:posOffset>
                </wp:positionV>
                <wp:extent cx="3248025" cy="952500"/>
                <wp:effectExtent l="36195" t="11430" r="355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95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0.95pt;margin-top:15.3pt;width:255.7pt;height:74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читель прикрепляет слово на доску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textAlignment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textAlignment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textAlignment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илосердие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Ассоциации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е ассоциации у вас вызывает это слово? (Всем знакомо слово «ассоциация»? Я говорю вам слово «милосердие», а в вашем воображении возникают какие-то предметы или слова. Назовите их.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 Добро, сердце, сострадание, понимание, милый,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жалость, сопереживание, терпимость, сочувствие, человечность, чуткость, уважение, память…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ы не случайно начали с этого упражнения. Как вы думаете, какую тему мы будем обсуждать сегодня на классном часе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 правы, тема нашего классного час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ш дом там, где живет милосерд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а «Что такое милосердие?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олковом словаре даны определения слов «милосердие» и «доброта»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«Милосердие  - это сострадание, сердечное участие, готовность помочь кому-нибудь или простить кого-нибудь из сострадания, человеколюби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- </w:t>
      </w:r>
      <w:r>
        <w:rPr>
          <w:rStyle w:val="C0"/>
          <w:rFonts w:cs="Times New Roman" w:ascii="Times New Roman" w:hAnsi="Times New Roman"/>
          <w:sz w:val="28"/>
          <w:szCs w:val="28"/>
        </w:rPr>
        <w:t>«Доброта - это отзывчивость, душевное расположение к людям, стремление делать добро другим».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Как вы думаете, что объединяет эти слова? </w:t>
      </w:r>
    </w:p>
    <w:p>
      <w:pPr>
        <w:pStyle w:val="Normal"/>
        <w:spacing w:before="0" w:after="0"/>
        <w:jc w:val="center"/>
        <w:rPr/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Учащиеся ищут сходства между этими словами и высказывают свое мнение.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Я согласна с вами. Нет доброты без милосердия, нет милосердия без добр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надо ли в наше время быть милосердным? Поче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с вами согласна. Мир всегда был жестоким, но всегда были люди, которые не ожесточались в ответ и старались быть добрее, старались любить людей и любить свой мир, свою школу, семью, друз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егодня мы будем работать в группе. А знаете ли вы правила совместной работы?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ывайте своих партнеров по имени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Работай в группе дружно: будьте внимательными, вежливыми, слушайте мнение своих партнеров по групп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те по плану, твердо помните свое задание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9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оительство «Дома Доброты»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ими качествами должен обладать милосердный человек? Выберите эти качества из предложенных. Для работы можете встать вокруг стола и объединиться в группы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ккуратность, чуткость, вспыльчивость, грубость, отзывчивость, сострадание, жадность, терпимость, уважение, наглость, внимательность, доброта.)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ьте классу результаты своей работы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группирует выбранные качества внизу доски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, у нас получился фундамент, основа для постройки «Дома Доброты», в котором поселится милосердие. Ведь мы пришли к выводу, что в современном обществе нам его так не хватает!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е выполненное задание станет новым кирпичиком для нашего дом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ые слова». Игра «Кто больше?»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йте укрепим наш дом добрыми словами. Ведь мы ча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бываем, как неосторожное грубое слово, насмешка может ранить человека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помним выражения, в которых встречается слово «добрый». Называем по одному …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брый вечер, с добрым утром, доброго здоровья, в добрый час, всего доброго, в добрый путь и др.)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Эти добрые слова и выражения станут следующим кирпичиком нашего дома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ые пословицы»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человеку остаться человеком, надо помнить народную мудрость.  Обратимся к пословицам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ю вспомнить пословицы, связанные с нашей темой. 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дополните пословицы  и объясните их смысл. Для работы можете встать вокруг стола и объединиться в группы. Выберите секретаря, который будет вписывать ваше решение в пословицу. Секретари прикрепите бейджики. Вам понятно задание? Приступайте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можете воспользоваться моей помощью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Жизнь дана на _______________ дел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contextualSpacing/>
        <w:jc w:val="both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Мир не без _______________ люд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: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о лечит, злое калечит”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заслушивает результаты работы групп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вы заметили в пословицах? Как вы думаете, помогут они нам в строительстве дома?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textAlignment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прикрепляет таблички с пословицами, выстраивая дальше  дом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- Посмотрите, в основу нашего «Дома Доброты» легли добрые слова и добрые мысли. Л. Н. Толстой советовал: “Думай хорошо, и мысли созреют в добрые поступки”  Вы согласны? Можно тысячу раз говорить о том, что жалко стариков, и никогда не уступать место в транспорте пожилым людям, на словах заботиться о природе, не замечая при этом урны для мусор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микро-группе «Добрые дела»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е добрые дела вы можете нам предложить? Поразмышляйте на эту тему в группах и запишите добрые дела на следующие кирпичики нашего Дома Доброты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и обсуждают в группе, записывают дела на кирпичики и представляют результаты работы классу. 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рикрепляет кирпичи в Дом Доброты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е дела (возможные варианты ответов учеников)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я по улице с мамой, помоги нести ей тяжелую сумку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упи место в трамвае, автобусе пожилым людям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йте девочек, маленьких детей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йте грубости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во всем помочь ближним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добрым и милосердным человеком!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смотрите на наш Дом Доброты. Вспомните, из чего мы его построили? (Из добрых качеств человека, добрых слов, добрых мыслей (поговорок), из добрых поступков)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ожет ли наш дом стать домом для всех нас?  От кого это зависит? Это зависит только от нас с вами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этом доме будут жить люди, у которых доброе сердце. Как мы называем таких людей? (Добросердечные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 мы называем людей с доброй душой? (Добродушные)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 мы называем людей, которые желают другим только добра? (Доброжелательные)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я надеюсь, что вы вырастите добросердечными, добродушными, доброжелательными, и вашими спутниками станут:  человечность, доброта, порядочность милосердие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ернемся к «Дереву ожиданий». Посмотрите, большинство из вас прикрепили зеленые листочки. Это значит, вы пришли, чтобы узнать что-то новое. Поднимите руку. Оправдались ли ваши ожидания? Что нового вы узнали? Поделитесь те, кто хочет высказаться. Кто прикрепил синие листочки…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гра "Что такое доброта?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минуты)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встают в круг. Ведущий произносит слова, а дети выполняют движения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доброта? Это сердца красота! Улыбнись соседу справа, улыбнись соседу слева: красота?  - Красота!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доброта? Это сердца красота! Подмигни соседу справа, подмигни соседу слева: красота? - Красота!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доброта? Это сердца красота! Обними соседа справа, обними соседа слева: красота? - Красота!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егов С.И. Толковый словарь русского языка. Любое из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Казыханов. Уроки нравственности.- Издательство «Творчество»,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Воспитание школьников»-2006,№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148"/>
          <w:szCs w:val="148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sz w:val="148"/>
          <w:szCs w:val="148"/>
          <w:lang w:eastAsia="ru-RU"/>
        </w:rPr>
        <w:t xml:space="preserve"> «Наш дом там,</w:t>
      </w:r>
    </w:p>
    <w:p>
      <w:pPr>
        <w:pStyle w:val="Normal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148"/>
          <w:szCs w:val="1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8"/>
          <w:szCs w:val="148"/>
          <w:lang w:eastAsia="ru-RU"/>
        </w:rPr>
        <w:t>где живет милосердие»</w:t>
      </w:r>
    </w:p>
    <w:p>
      <w:pPr>
        <w:pStyle w:val="Normal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148"/>
          <w:szCs w:val="1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8"/>
          <w:szCs w:val="14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148"/>
          <w:szCs w:val="1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8"/>
          <w:szCs w:val="14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154"/>
          <w:szCs w:val="154"/>
        </w:rPr>
      </w:pPr>
      <w:r>
        <w:rPr>
          <w:rFonts w:cs="Times New Roman" w:ascii="Times New Roman" w:hAnsi="Times New Roman"/>
          <w:sz w:val="154"/>
          <w:szCs w:val="154"/>
        </w:rPr>
        <w:t>«Думай хорошо, и мысли созреют в добрые поступки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54"/>
          <w:szCs w:val="154"/>
        </w:rPr>
        <w:t xml:space="preserve">       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54"/>
          <w:szCs w:val="154"/>
          <w:lang w:eastAsia="ru-RU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54"/>
          <w:szCs w:val="154"/>
        </w:rPr>
        <w:t>Л.Н. Толстой</w:t>
      </w:r>
    </w:p>
    <w:p>
      <w:pPr>
        <w:pStyle w:val="Normal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sz w:val="148"/>
          <w:szCs w:val="1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48"/>
          <w:szCs w:val="14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1015</wp:posOffset>
                </wp:positionH>
                <wp:positionV relativeFrom="paragraph">
                  <wp:posOffset>631190</wp:posOffset>
                </wp:positionV>
                <wp:extent cx="10201275" cy="5800725"/>
                <wp:effectExtent l="22225" t="15240" r="215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1320" cy="5800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45pt;margin-top:49.7pt;width:803.2pt;height:456.7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198"/>
          <w:szCs w:val="19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8"/>
          <w:szCs w:val="198"/>
          <w:lang w:eastAsia="ru-RU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  <w:t>МИЛОСЕРДИЕ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textAlignment w:val="center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44"/>
          <w:szCs w:val="144"/>
          <w:lang w:eastAsia="ru-RU"/>
        </w:rPr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textAlignment w:val="center"/>
        <w:rPr>
          <w:rStyle w:val="C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textAlignment w:val="center"/>
        <w:rPr>
          <w:rStyle w:val="C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120"/>
          <w:szCs w:val="120"/>
          <w:lang w:eastAsia="ru-RU"/>
        </w:rPr>
      </w:pPr>
      <w:r>
        <w:rPr>
          <w:rStyle w:val="C0"/>
          <w:rFonts w:cs="Times New Roman" w:ascii="Times New Roman" w:hAnsi="Times New Roman"/>
          <w:sz w:val="120"/>
          <w:szCs w:val="120"/>
        </w:rPr>
        <w:t>«</w:t>
      </w:r>
      <w:r>
        <w:rPr>
          <w:rStyle w:val="C0"/>
          <w:rFonts w:cs="Times New Roman" w:ascii="Times New Roman" w:hAnsi="Times New Roman"/>
          <w:i/>
          <w:sz w:val="120"/>
          <w:szCs w:val="120"/>
        </w:rPr>
        <w:t xml:space="preserve">Милосердие </w:t>
      </w:r>
      <w:r>
        <w:rPr>
          <w:rStyle w:val="C0"/>
          <w:rFonts w:cs="Times New Roman" w:ascii="Times New Roman" w:hAnsi="Times New Roman"/>
          <w:sz w:val="120"/>
          <w:szCs w:val="120"/>
        </w:rPr>
        <w:t xml:space="preserve"> - это сострадание, сердечное участие, готовность помочь кому-нибудь или простить кого-нибудь из сострадания, человеколюбия»</w:t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20"/>
          <w:szCs w:val="120"/>
          <w:lang w:eastAsia="ru-RU"/>
        </w:rPr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Style w:val="C0"/>
          <w:rFonts w:cs="Times New Roman" w:ascii="Times New Roman" w:hAnsi="Times New Roman"/>
          <w:sz w:val="120"/>
          <w:szCs w:val="120"/>
        </w:rPr>
        <w:t>«</w:t>
      </w:r>
      <w:r>
        <w:rPr>
          <w:rStyle w:val="C0"/>
          <w:rFonts w:cs="Times New Roman" w:ascii="Times New Roman" w:hAnsi="Times New Roman"/>
          <w:i/>
          <w:sz w:val="120"/>
          <w:szCs w:val="120"/>
        </w:rPr>
        <w:t>Доброта </w:t>
      </w:r>
      <w:r>
        <w:rPr>
          <w:rStyle w:val="C0"/>
          <w:rFonts w:cs="Times New Roman" w:ascii="Times New Roman" w:hAnsi="Times New Roman"/>
          <w:sz w:val="120"/>
          <w:szCs w:val="120"/>
        </w:rPr>
        <w:t>- это отзывчивость, душевное расположение к людям, стремление делать добро другим»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198"/>
          <w:szCs w:val="198"/>
        </w:rPr>
      </w:pPr>
      <w:r>
        <w:rPr>
          <w:rFonts w:cs="Times New Roman" w:ascii="Times New Roman" w:hAnsi="Times New Roman"/>
          <w:sz w:val="198"/>
          <w:szCs w:val="198"/>
        </w:rPr>
        <w:t>аккуратность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98"/>
          <w:szCs w:val="198"/>
        </w:rPr>
        <w:t xml:space="preserve"> 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198"/>
          <w:szCs w:val="198"/>
        </w:rPr>
      </w:pPr>
      <w:r>
        <w:rPr>
          <w:rFonts w:cs="Times New Roman" w:ascii="Times New Roman" w:hAnsi="Times New Roman"/>
          <w:sz w:val="198"/>
          <w:szCs w:val="198"/>
        </w:rPr>
        <w:t>чуткость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98"/>
          <w:szCs w:val="198"/>
        </w:rPr>
        <w:t xml:space="preserve"> 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198"/>
          <w:szCs w:val="198"/>
        </w:rPr>
      </w:pPr>
      <w:r>
        <w:rPr>
          <w:rFonts w:cs="Times New Roman" w:ascii="Times New Roman" w:hAnsi="Times New Roman"/>
          <w:sz w:val="198"/>
          <w:szCs w:val="198"/>
        </w:rPr>
        <w:t>вспыльчивость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198"/>
          <w:szCs w:val="198"/>
        </w:rPr>
      </w:pPr>
      <w:r>
        <w:rPr>
          <w:rFonts w:eastAsia="Times New Roman" w:cs="Times New Roman" w:ascii="Times New Roman" w:hAnsi="Times New Roman"/>
          <w:sz w:val="198"/>
          <w:szCs w:val="198"/>
        </w:rPr>
        <w:t xml:space="preserve"> </w:t>
      </w:r>
      <w:r>
        <w:rPr>
          <w:rFonts w:cs="Times New Roman" w:ascii="Times New Roman" w:hAnsi="Times New Roman"/>
          <w:sz w:val="198"/>
          <w:szCs w:val="198"/>
        </w:rPr>
        <w:t>грубость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98"/>
          <w:szCs w:val="198"/>
        </w:rPr>
        <w:t xml:space="preserve"> 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198"/>
          <w:szCs w:val="198"/>
        </w:rPr>
      </w:pPr>
      <w:r>
        <w:rPr>
          <w:rFonts w:cs="Times New Roman" w:ascii="Times New Roman" w:hAnsi="Times New Roman"/>
          <w:sz w:val="198"/>
          <w:szCs w:val="198"/>
        </w:rPr>
        <w:t>отзывчивость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98"/>
          <w:szCs w:val="198"/>
        </w:rPr>
        <w:t xml:space="preserve"> 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198"/>
          <w:szCs w:val="198"/>
        </w:rPr>
      </w:pPr>
      <w:r>
        <w:rPr>
          <w:rFonts w:cs="Times New Roman" w:ascii="Times New Roman" w:hAnsi="Times New Roman"/>
          <w:sz w:val="198"/>
          <w:szCs w:val="198"/>
        </w:rPr>
        <w:t>сострадание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198"/>
          <w:szCs w:val="198"/>
        </w:rPr>
      </w:pPr>
      <w:r>
        <w:rPr>
          <w:rFonts w:eastAsia="Times New Roman" w:cs="Times New Roman" w:ascii="Times New Roman" w:hAnsi="Times New Roman"/>
          <w:sz w:val="198"/>
          <w:szCs w:val="198"/>
        </w:rPr>
        <w:t xml:space="preserve"> </w:t>
      </w:r>
      <w:r>
        <w:rPr>
          <w:rFonts w:cs="Times New Roman" w:ascii="Times New Roman" w:hAnsi="Times New Roman"/>
          <w:sz w:val="198"/>
          <w:szCs w:val="198"/>
        </w:rPr>
        <w:t>жадность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98"/>
          <w:szCs w:val="198"/>
        </w:rPr>
        <w:t xml:space="preserve"> 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198"/>
          <w:szCs w:val="198"/>
        </w:rPr>
      </w:pPr>
      <w:r>
        <w:rPr>
          <w:rFonts w:cs="Times New Roman" w:ascii="Times New Roman" w:hAnsi="Times New Roman"/>
          <w:sz w:val="198"/>
          <w:szCs w:val="198"/>
        </w:rPr>
        <w:t>терпимость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198"/>
          <w:szCs w:val="198"/>
        </w:rPr>
      </w:pPr>
      <w:r>
        <w:rPr>
          <w:rFonts w:cs="Times New Roman" w:ascii="Times New Roman" w:hAnsi="Times New Roman"/>
          <w:sz w:val="198"/>
          <w:szCs w:val="198"/>
        </w:rPr>
        <w:t>уважение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198"/>
          <w:szCs w:val="198"/>
        </w:rPr>
      </w:pPr>
      <w:r>
        <w:rPr>
          <w:rFonts w:eastAsia="Times New Roman" w:cs="Times New Roman" w:ascii="Times New Roman" w:hAnsi="Times New Roman"/>
          <w:sz w:val="198"/>
          <w:szCs w:val="198"/>
        </w:rPr>
        <w:t xml:space="preserve"> </w:t>
      </w:r>
      <w:r>
        <w:rPr>
          <w:rFonts w:cs="Times New Roman" w:ascii="Times New Roman" w:hAnsi="Times New Roman"/>
          <w:sz w:val="198"/>
          <w:szCs w:val="198"/>
        </w:rPr>
        <w:t>наглость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98"/>
          <w:szCs w:val="198"/>
        </w:rPr>
        <w:t xml:space="preserve"> 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198"/>
          <w:szCs w:val="198"/>
        </w:rPr>
      </w:pPr>
      <w:r>
        <w:rPr>
          <w:rFonts w:cs="Times New Roman" w:ascii="Times New Roman" w:hAnsi="Times New Roman"/>
          <w:sz w:val="198"/>
          <w:szCs w:val="198"/>
        </w:rPr>
        <w:t>внимательность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198"/>
          <w:szCs w:val="198"/>
        </w:rPr>
      </w:pPr>
      <w:r>
        <w:rPr>
          <w:rFonts w:cs="Times New Roman" w:ascii="Times New Roman" w:hAnsi="Times New Roman"/>
          <w:sz w:val="198"/>
          <w:szCs w:val="198"/>
        </w:rPr>
        <w:t>доброта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198"/>
          <w:szCs w:val="198"/>
        </w:rPr>
      </w:pPr>
      <w:r>
        <w:rPr>
          <w:rFonts w:cs="Times New Roman" w:ascii="Times New Roman" w:hAnsi="Times New Roman"/>
          <w:sz w:val="198"/>
          <w:szCs w:val="198"/>
        </w:rPr>
        <w:t xml:space="preserve">добрые </w: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cs="Times New Roman"/>
          <w:sz w:val="198"/>
          <w:szCs w:val="198"/>
        </w:rPr>
      </w:pPr>
      <w:r>
        <w:rPr>
          <w:rFonts w:cs="Times New Roman" w:ascii="Times New Roman" w:hAnsi="Times New Roman"/>
          <w:sz w:val="198"/>
          <w:szCs w:val="198"/>
        </w:rPr>
        <w:t>слова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86"/>
          <w:szCs w:val="86"/>
        </w:rPr>
      </w:pPr>
      <w:r>
        <w:rPr>
          <w:rFonts w:cs="Times New Roman" w:ascii="Times New Roman" w:hAnsi="Times New Roman"/>
          <w:b/>
          <w:sz w:val="86"/>
          <w:szCs w:val="8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86"/>
          <w:szCs w:val="86"/>
        </w:rPr>
      </w:pPr>
      <w:r>
        <w:rPr>
          <w:rFonts w:cs="Times New Roman" w:ascii="Times New Roman" w:hAnsi="Times New Roman"/>
          <w:b/>
          <w:sz w:val="86"/>
          <w:szCs w:val="86"/>
        </w:rPr>
        <w:t>Жизнь дана на _______________ дела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86"/>
          <w:szCs w:val="86"/>
        </w:rPr>
      </w:pPr>
      <w:r>
        <w:rPr>
          <w:rFonts w:cs="Times New Roman" w:ascii="Times New Roman" w:hAnsi="Times New Roman"/>
          <w:b/>
          <w:sz w:val="86"/>
          <w:szCs w:val="8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86"/>
          <w:szCs w:val="86"/>
        </w:rPr>
      </w:pPr>
      <w:r>
        <w:rPr>
          <w:rFonts w:cs="Times New Roman" w:ascii="Times New Roman" w:hAnsi="Times New Roman"/>
          <w:b/>
          <w:sz w:val="86"/>
          <w:szCs w:val="8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86"/>
          <w:szCs w:val="86"/>
        </w:rPr>
      </w:pPr>
      <w:r>
        <w:rPr>
          <w:rFonts w:cs="Times New Roman" w:ascii="Times New Roman" w:hAnsi="Times New Roman"/>
          <w:b/>
          <w:sz w:val="86"/>
          <w:szCs w:val="86"/>
        </w:rPr>
        <w:t>Мир не без _______________ людей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86"/>
          <w:szCs w:val="86"/>
        </w:rPr>
      </w:pPr>
      <w:r>
        <w:rPr>
          <w:rFonts w:cs="Times New Roman" w:ascii="Times New Roman" w:hAnsi="Times New Roman"/>
          <w:b/>
          <w:sz w:val="86"/>
          <w:szCs w:val="8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86"/>
          <w:szCs w:val="86"/>
        </w:rPr>
      </w:pPr>
      <w:r>
        <w:rPr>
          <w:rFonts w:cs="Times New Roman" w:ascii="Times New Roman" w:hAnsi="Times New Roman"/>
          <w:b/>
          <w:sz w:val="86"/>
          <w:szCs w:val="8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86"/>
          <w:szCs w:val="86"/>
        </w:rPr>
      </w:pPr>
      <w:r>
        <w:rPr>
          <w:rFonts w:cs="Times New Roman" w:ascii="Times New Roman" w:hAnsi="Times New Roman"/>
          <w:b/>
          <w:sz w:val="86"/>
          <w:szCs w:val="8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86"/>
          <w:szCs w:val="86"/>
        </w:rPr>
      </w:pPr>
      <w:r>
        <w:rPr>
          <w:rFonts w:cs="Times New Roman" w:ascii="Times New Roman" w:hAnsi="Times New Roman"/>
          <w:b/>
          <w:sz w:val="86"/>
          <w:szCs w:val="8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86"/>
          <w:szCs w:val="86"/>
        </w:rPr>
      </w:pPr>
      <w:r>
        <w:rPr>
          <w:rFonts w:cs="Times New Roman" w:ascii="Times New Roman" w:hAnsi="Times New Roman"/>
          <w:b/>
          <w:sz w:val="86"/>
          <w:szCs w:val="8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86"/>
          <w:szCs w:val="86"/>
        </w:rPr>
      </w:pPr>
      <w:r>
        <w:rPr>
          <w:rFonts w:cs="Times New Roman" w:ascii="Times New Roman" w:hAnsi="Times New Roman"/>
          <w:b/>
          <w:sz w:val="86"/>
          <w:szCs w:val="8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sz w:val="86"/>
          <w:szCs w:val="86"/>
          <w:lang w:eastAsia="ru-RU"/>
        </w:rPr>
      </w:pPr>
      <w:r>
        <w:rPr>
          <w:rFonts w:cs="Times New Roman" w:ascii="Times New Roman" w:hAnsi="Times New Roman"/>
          <w:b/>
          <w:sz w:val="86"/>
          <w:szCs w:val="86"/>
        </w:rPr>
        <w:t>__________________</w:t>
      </w:r>
      <w:r>
        <w:rPr>
          <w:rFonts w:eastAsia="Times New Roman" w:cs="Times New Roman" w:ascii="Times New Roman" w:hAnsi="Times New Roman"/>
          <w:b/>
          <w:sz w:val="86"/>
          <w:szCs w:val="86"/>
          <w:lang w:eastAsia="ru-RU"/>
        </w:rPr>
        <w:t xml:space="preserve"> слово лечит, злое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sz w:val="86"/>
          <w:szCs w:val="86"/>
          <w:lang w:eastAsia="ru-RU"/>
        </w:rPr>
      </w:pPr>
      <w:r>
        <w:rPr>
          <w:rFonts w:eastAsia="Times New Roman" w:cs="Times New Roman" w:ascii="Times New Roman" w:hAnsi="Times New Roman"/>
          <w:b/>
          <w:sz w:val="86"/>
          <w:szCs w:val="86"/>
          <w:lang w:eastAsia="ru-RU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sz w:val="86"/>
          <w:szCs w:val="86"/>
          <w:lang w:eastAsia="ru-RU"/>
        </w:rPr>
      </w:pPr>
      <w:r>
        <w:rPr>
          <w:rFonts w:eastAsia="Times New Roman" w:cs="Times New Roman" w:ascii="Times New Roman" w:hAnsi="Times New Roman"/>
          <w:b/>
          <w:sz w:val="86"/>
          <w:szCs w:val="86"/>
          <w:lang w:eastAsia="ru-RU"/>
        </w:rPr>
        <w:t>калечит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sz w:val="86"/>
          <w:szCs w:val="86"/>
          <w:lang w:eastAsia="ru-RU"/>
        </w:rPr>
      </w:pPr>
      <w:r>
        <w:rPr>
          <w:rFonts w:eastAsia="Times New Roman" w:cs="Times New Roman" w:ascii="Times New Roman" w:hAnsi="Times New Roman"/>
          <w:b/>
          <w:sz w:val="86"/>
          <w:szCs w:val="86"/>
          <w:lang w:eastAsia="ru-RU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sz w:val="86"/>
          <w:szCs w:val="86"/>
          <w:lang w:eastAsia="ru-RU"/>
        </w:rPr>
      </w:pPr>
      <w:r>
        <w:rPr>
          <w:rFonts w:eastAsia="Times New Roman" w:cs="Times New Roman" w:ascii="Times New Roman" w:hAnsi="Times New Roman"/>
          <w:b/>
          <w:sz w:val="86"/>
          <w:szCs w:val="86"/>
          <w:lang w:eastAsia="ru-RU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sz w:val="86"/>
          <w:szCs w:val="86"/>
          <w:lang w:eastAsia="ru-RU"/>
        </w:rPr>
      </w:pPr>
      <w:r>
        <w:rPr>
          <w:rFonts w:eastAsia="Times New Roman" w:cs="Times New Roman" w:ascii="Times New Roman" w:hAnsi="Times New Roman"/>
          <w:b/>
          <w:sz w:val="86"/>
          <w:szCs w:val="86"/>
          <w:lang w:eastAsia="ru-RU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sz w:val="86"/>
          <w:szCs w:val="86"/>
          <w:lang w:eastAsia="ru-RU"/>
        </w:rPr>
      </w:pPr>
      <w:r>
        <w:rPr>
          <w:rFonts w:eastAsia="Times New Roman" w:cs="Times New Roman" w:ascii="Times New Roman" w:hAnsi="Times New Roman"/>
          <w:b/>
          <w:sz w:val="86"/>
          <w:szCs w:val="86"/>
          <w:lang w:eastAsia="ru-RU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sz w:val="86"/>
          <w:szCs w:val="86"/>
          <w:lang w:eastAsia="ru-RU"/>
        </w:rPr>
      </w:pPr>
      <w:r>
        <w:rPr>
          <w:rFonts w:eastAsia="Times New Roman" w:cs="Times New Roman" w:ascii="Times New Roman" w:hAnsi="Times New Roman"/>
          <w:b/>
          <w:sz w:val="86"/>
          <w:szCs w:val="86"/>
          <w:lang w:eastAsia="ru-RU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" w:hAnsi="Times New Roman" w:cs="Times New Roman"/>
          <w:b/>
          <w:b/>
          <w:sz w:val="86"/>
          <w:szCs w:val="86"/>
          <w:lang w:val="en-US" w:eastAsia="en-US"/>
        </w:rPr>
      </w:pPr>
      <w:r>
        <w:rPr>
          <w:rFonts w:cs="Times New Roman" w:ascii="Times New Roman" w:hAnsi="Times New Roman"/>
          <w:b/>
          <w:sz w:val="86"/>
          <w:szCs w:val="8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421640</wp:posOffset>
                </wp:positionV>
                <wp:extent cx="1638300" cy="155257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552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1.05pt;margin-top:33.2pt;width:128.95pt;height:122.2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9085</wp:posOffset>
                </wp:positionH>
                <wp:positionV relativeFrom="paragraph">
                  <wp:posOffset>488315</wp:posOffset>
                </wp:positionV>
                <wp:extent cx="1638300" cy="155257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552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5pt;margin-top:38.45pt;width:128.95pt;height:122.2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125" simplePos="0" locked="0" layoutInCell="0" allowOverlap="1" relativeHeight="16">
                <wp:simplePos x="0" y="0"/>
                <wp:positionH relativeFrom="column">
                  <wp:posOffset>4348480</wp:posOffset>
                </wp:positionH>
                <wp:positionV relativeFrom="paragraph">
                  <wp:posOffset>269240</wp:posOffset>
                </wp:positionV>
                <wp:extent cx="1139190" cy="620395"/>
                <wp:effectExtent l="0" t="101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977">
                              <a:moveTo>
                                <a:pt x="583" y="0"/>
                              </a:moveTo>
                              <a:cubicBezTo>
                                <a:pt x="493" y="23"/>
                                <a:pt x="432" y="90"/>
                                <a:pt x="343" y="120"/>
                              </a:cubicBezTo>
                              <a:cubicBezTo>
                                <a:pt x="268" y="195"/>
                                <a:pt x="222" y="257"/>
                                <a:pt x="163" y="345"/>
                              </a:cubicBezTo>
                              <a:cubicBezTo>
                                <a:pt x="154" y="358"/>
                                <a:pt x="157" y="377"/>
                                <a:pt x="148" y="390"/>
                              </a:cubicBezTo>
                              <a:cubicBezTo>
                                <a:pt x="136" y="408"/>
                                <a:pt x="116" y="418"/>
                                <a:pt x="103" y="435"/>
                              </a:cubicBezTo>
                              <a:cubicBezTo>
                                <a:pt x="43" y="512"/>
                                <a:pt x="51" y="502"/>
                                <a:pt x="28" y="570"/>
                              </a:cubicBezTo>
                              <a:cubicBezTo>
                                <a:pt x="33" y="685"/>
                                <a:pt x="0" y="808"/>
                                <a:pt x="43" y="915"/>
                              </a:cubicBezTo>
                              <a:cubicBezTo>
                                <a:pt x="68" y="977"/>
                                <a:pt x="123" y="774"/>
                                <a:pt x="133" y="750"/>
                              </a:cubicBezTo>
                              <a:cubicBezTo>
                                <a:pt x="142" y="729"/>
                                <a:pt x="152" y="709"/>
                                <a:pt x="163" y="690"/>
                              </a:cubicBezTo>
                              <a:cubicBezTo>
                                <a:pt x="210" y="608"/>
                                <a:pt x="276" y="547"/>
                                <a:pt x="343" y="480"/>
                              </a:cubicBezTo>
                              <a:cubicBezTo>
                                <a:pt x="359" y="464"/>
                                <a:pt x="384" y="462"/>
                                <a:pt x="403" y="450"/>
                              </a:cubicBezTo>
                              <a:cubicBezTo>
                                <a:pt x="454" y="418"/>
                                <a:pt x="467" y="401"/>
                                <a:pt x="508" y="360"/>
                              </a:cubicBezTo>
                              <a:cubicBezTo>
                                <a:pt x="513" y="380"/>
                                <a:pt x="527" y="400"/>
                                <a:pt x="523" y="420"/>
                              </a:cubicBezTo>
                              <a:cubicBezTo>
                                <a:pt x="517" y="447"/>
                                <a:pt x="451" y="531"/>
                                <a:pt x="433" y="555"/>
                              </a:cubicBezTo>
                              <a:cubicBezTo>
                                <a:pt x="395" y="669"/>
                                <a:pt x="375" y="711"/>
                                <a:pt x="433" y="885"/>
                              </a:cubicBezTo>
                              <a:cubicBezTo>
                                <a:pt x="442" y="912"/>
                                <a:pt x="470" y="841"/>
                                <a:pt x="493" y="825"/>
                              </a:cubicBezTo>
                              <a:cubicBezTo>
                                <a:pt x="520" y="806"/>
                                <a:pt x="556" y="800"/>
                                <a:pt x="583" y="780"/>
                              </a:cubicBezTo>
                              <a:cubicBezTo>
                                <a:pt x="617" y="755"/>
                                <a:pt x="643" y="720"/>
                                <a:pt x="673" y="690"/>
                              </a:cubicBezTo>
                              <a:cubicBezTo>
                                <a:pt x="703" y="660"/>
                                <a:pt x="754" y="663"/>
                                <a:pt x="793" y="645"/>
                              </a:cubicBezTo>
                              <a:cubicBezTo>
                                <a:pt x="834" y="626"/>
                                <a:pt x="913" y="585"/>
                                <a:pt x="913" y="585"/>
                              </a:cubicBezTo>
                              <a:cubicBezTo>
                                <a:pt x="908" y="605"/>
                                <a:pt x="906" y="626"/>
                                <a:pt x="898" y="645"/>
                              </a:cubicBezTo>
                              <a:cubicBezTo>
                                <a:pt x="891" y="662"/>
                                <a:pt x="871" y="672"/>
                                <a:pt x="868" y="690"/>
                              </a:cubicBezTo>
                              <a:cubicBezTo>
                                <a:pt x="865" y="710"/>
                                <a:pt x="878" y="730"/>
                                <a:pt x="883" y="750"/>
                              </a:cubicBezTo>
                              <a:cubicBezTo>
                                <a:pt x="911" y="666"/>
                                <a:pt x="938" y="692"/>
                                <a:pt x="1003" y="645"/>
                              </a:cubicBezTo>
                              <a:cubicBezTo>
                                <a:pt x="1134" y="551"/>
                                <a:pt x="964" y="654"/>
                                <a:pt x="1078" y="540"/>
                              </a:cubicBezTo>
                              <a:cubicBezTo>
                                <a:pt x="1103" y="515"/>
                                <a:pt x="1168" y="480"/>
                                <a:pt x="1168" y="480"/>
                              </a:cubicBezTo>
                              <a:cubicBezTo>
                                <a:pt x="1281" y="518"/>
                                <a:pt x="1187" y="471"/>
                                <a:pt x="1228" y="690"/>
                              </a:cubicBezTo>
                              <a:cubicBezTo>
                                <a:pt x="1235" y="728"/>
                                <a:pt x="1276" y="747"/>
                                <a:pt x="1303" y="765"/>
                              </a:cubicBezTo>
                              <a:cubicBezTo>
                                <a:pt x="1334" y="744"/>
                                <a:pt x="1381" y="714"/>
                                <a:pt x="1408" y="690"/>
                              </a:cubicBezTo>
                              <a:cubicBezTo>
                                <a:pt x="1527" y="583"/>
                                <a:pt x="1451" y="616"/>
                                <a:pt x="1543" y="585"/>
                              </a:cubicBezTo>
                              <a:cubicBezTo>
                                <a:pt x="1617" y="511"/>
                                <a:pt x="1710" y="447"/>
                                <a:pt x="1768" y="360"/>
                              </a:cubicBezTo>
                              <a:cubicBezTo>
                                <a:pt x="1766" y="335"/>
                                <a:pt x="1794" y="134"/>
                                <a:pt x="1723" y="75"/>
                              </a:cubicBezTo>
                              <a:cubicBezTo>
                                <a:pt x="1685" y="44"/>
                                <a:pt x="1647" y="43"/>
                                <a:pt x="1603" y="30"/>
                              </a:cubicBezTo>
                              <a:cubicBezTo>
                                <a:pt x="1573" y="21"/>
                                <a:pt x="1513" y="0"/>
                                <a:pt x="1513" y="0"/>
                              </a:cubicBezTo>
                              <a:cubicBezTo>
                                <a:pt x="1312" y="11"/>
                                <a:pt x="1126" y="40"/>
                                <a:pt x="928" y="60"/>
                              </a:cubicBezTo>
                              <a:cubicBezTo>
                                <a:pt x="517" y="44"/>
                                <a:pt x="446" y="137"/>
                                <a:pt x="5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4,977" path="m583,0c493,23,432,90,343,120c268,195,222,257,163,345c154,358,157,377,148,390c136,408,116,418,103,435c43,512,51,502,28,570c33,685,0,808,43,915c68,977,123,774,133,750c142,729,152,709,163,690c210,608,276,547,343,480c359,464,384,462,403,450c454,418,467,401,508,360c513,380,527,400,523,420c517,447,451,531,433,555c395,669,375,711,433,885c442,912,470,841,493,825c520,806,556,800,583,780c617,755,643,720,673,690c703,660,754,663,793,645c834,626,913,585,913,585c908,605,906,626,898,645c891,662,871,672,868,690c865,710,878,730,883,750c911,666,938,692,1003,645c1134,551,964,654,1078,540c1103,515,1168,480,1168,480c1281,518,1187,471,1228,690c1235,728,1276,747,1303,765c1334,744,1381,714,1408,690c1527,583,1451,616,1543,585c1617,511,1710,447,1768,360c1766,335,1794,134,1723,75c1685,44,1647,43,1603,30c1573,21,1513,0,1513,0c1312,11,1126,40,928,60c517,44,446,137,583,0xe" fillcolor="white" stroked="t" o:allowincell="f" style="position:absolute;margin-left:342.4pt;margin-top:21.2pt;width:89.65pt;height:48.8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920</wp:posOffset>
                </wp:positionH>
                <wp:positionV relativeFrom="paragraph">
                  <wp:posOffset>87630</wp:posOffset>
                </wp:positionV>
                <wp:extent cx="2545715" cy="1431925"/>
                <wp:effectExtent l="3810" t="635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14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9" h="2255">
                              <a:moveTo>
                                <a:pt x="2085" y="256"/>
                              </a:moveTo>
                              <a:cubicBezTo>
                                <a:pt x="2076" y="238"/>
                                <a:pt x="2044" y="167"/>
                                <a:pt x="2025" y="151"/>
                              </a:cubicBezTo>
                              <a:cubicBezTo>
                                <a:pt x="1934" y="71"/>
                                <a:pt x="1876" y="74"/>
                                <a:pt x="1755" y="61"/>
                              </a:cubicBezTo>
                              <a:cubicBezTo>
                                <a:pt x="1576" y="1"/>
                                <a:pt x="1383" y="0"/>
                                <a:pt x="1200" y="61"/>
                              </a:cubicBezTo>
                              <a:cubicBezTo>
                                <a:pt x="1146" y="115"/>
                                <a:pt x="1084" y="168"/>
                                <a:pt x="1020" y="211"/>
                              </a:cubicBezTo>
                              <a:cubicBezTo>
                                <a:pt x="1000" y="241"/>
                                <a:pt x="980" y="271"/>
                                <a:pt x="960" y="301"/>
                              </a:cubicBezTo>
                              <a:cubicBezTo>
                                <a:pt x="950" y="316"/>
                                <a:pt x="930" y="346"/>
                                <a:pt x="930" y="346"/>
                              </a:cubicBezTo>
                              <a:cubicBezTo>
                                <a:pt x="911" y="423"/>
                                <a:pt x="875" y="475"/>
                                <a:pt x="855" y="556"/>
                              </a:cubicBezTo>
                              <a:cubicBezTo>
                                <a:pt x="860" y="606"/>
                                <a:pt x="850" y="660"/>
                                <a:pt x="870" y="706"/>
                              </a:cubicBezTo>
                              <a:cubicBezTo>
                                <a:pt x="877" y="723"/>
                                <a:pt x="882" y="663"/>
                                <a:pt x="900" y="661"/>
                              </a:cubicBezTo>
                              <a:cubicBezTo>
                                <a:pt x="985" y="652"/>
                                <a:pt x="1070" y="671"/>
                                <a:pt x="1155" y="676"/>
                              </a:cubicBezTo>
                              <a:cubicBezTo>
                                <a:pt x="1185" y="696"/>
                                <a:pt x="1215" y="716"/>
                                <a:pt x="1245" y="736"/>
                              </a:cubicBezTo>
                              <a:cubicBezTo>
                                <a:pt x="1260" y="746"/>
                                <a:pt x="1290" y="766"/>
                                <a:pt x="1290" y="766"/>
                              </a:cubicBezTo>
                              <a:cubicBezTo>
                                <a:pt x="1285" y="831"/>
                                <a:pt x="1294" y="899"/>
                                <a:pt x="1275" y="961"/>
                              </a:cubicBezTo>
                              <a:cubicBezTo>
                                <a:pt x="1268" y="985"/>
                                <a:pt x="1240" y="1004"/>
                                <a:pt x="1215" y="1006"/>
                              </a:cubicBezTo>
                              <a:cubicBezTo>
                                <a:pt x="1125" y="1014"/>
                                <a:pt x="1035" y="996"/>
                                <a:pt x="945" y="991"/>
                              </a:cubicBezTo>
                              <a:cubicBezTo>
                                <a:pt x="863" y="950"/>
                                <a:pt x="862" y="944"/>
                                <a:pt x="840" y="856"/>
                              </a:cubicBezTo>
                              <a:cubicBezTo>
                                <a:pt x="835" y="801"/>
                                <a:pt x="842" y="743"/>
                                <a:pt x="825" y="691"/>
                              </a:cubicBezTo>
                              <a:cubicBezTo>
                                <a:pt x="820" y="676"/>
                                <a:pt x="792" y="686"/>
                                <a:pt x="780" y="676"/>
                              </a:cubicBezTo>
                              <a:cubicBezTo>
                                <a:pt x="766" y="665"/>
                                <a:pt x="763" y="644"/>
                                <a:pt x="750" y="631"/>
                              </a:cubicBezTo>
                              <a:cubicBezTo>
                                <a:pt x="664" y="545"/>
                                <a:pt x="722" y="614"/>
                                <a:pt x="645" y="571"/>
                              </a:cubicBezTo>
                              <a:cubicBezTo>
                                <a:pt x="623" y="559"/>
                                <a:pt x="534" y="490"/>
                                <a:pt x="495" y="481"/>
                              </a:cubicBezTo>
                              <a:cubicBezTo>
                                <a:pt x="451" y="471"/>
                                <a:pt x="405" y="471"/>
                                <a:pt x="360" y="466"/>
                              </a:cubicBezTo>
                              <a:cubicBezTo>
                                <a:pt x="183" y="480"/>
                                <a:pt x="164" y="438"/>
                                <a:pt x="120" y="571"/>
                              </a:cubicBezTo>
                              <a:cubicBezTo>
                                <a:pt x="127" y="644"/>
                                <a:pt x="137" y="777"/>
                                <a:pt x="150" y="856"/>
                              </a:cubicBezTo>
                              <a:cubicBezTo>
                                <a:pt x="156" y="889"/>
                                <a:pt x="166" y="938"/>
                                <a:pt x="195" y="961"/>
                              </a:cubicBezTo>
                              <a:cubicBezTo>
                                <a:pt x="207" y="971"/>
                                <a:pt x="226" y="969"/>
                                <a:pt x="240" y="976"/>
                              </a:cubicBezTo>
                              <a:cubicBezTo>
                                <a:pt x="314" y="1013"/>
                                <a:pt x="369" y="1031"/>
                                <a:pt x="450" y="1051"/>
                              </a:cubicBezTo>
                              <a:cubicBezTo>
                                <a:pt x="809" y="1037"/>
                                <a:pt x="780" y="1096"/>
                                <a:pt x="960" y="916"/>
                              </a:cubicBezTo>
                              <a:cubicBezTo>
                                <a:pt x="881" y="896"/>
                                <a:pt x="881" y="889"/>
                                <a:pt x="780" y="916"/>
                              </a:cubicBezTo>
                              <a:cubicBezTo>
                                <a:pt x="748" y="925"/>
                                <a:pt x="722" y="950"/>
                                <a:pt x="690" y="961"/>
                              </a:cubicBezTo>
                              <a:cubicBezTo>
                                <a:pt x="670" y="976"/>
                                <a:pt x="650" y="992"/>
                                <a:pt x="630" y="1006"/>
                              </a:cubicBezTo>
                              <a:cubicBezTo>
                                <a:pt x="600" y="1027"/>
                                <a:pt x="540" y="1066"/>
                                <a:pt x="540" y="1066"/>
                              </a:cubicBezTo>
                              <a:cubicBezTo>
                                <a:pt x="486" y="1146"/>
                                <a:pt x="523" y="1098"/>
                                <a:pt x="420" y="1201"/>
                              </a:cubicBezTo>
                              <a:cubicBezTo>
                                <a:pt x="407" y="1214"/>
                                <a:pt x="402" y="1233"/>
                                <a:pt x="390" y="1246"/>
                              </a:cubicBezTo>
                              <a:cubicBezTo>
                                <a:pt x="357" y="1283"/>
                                <a:pt x="285" y="1351"/>
                                <a:pt x="285" y="1351"/>
                              </a:cubicBezTo>
                              <a:cubicBezTo>
                                <a:pt x="251" y="1454"/>
                                <a:pt x="183" y="1540"/>
                                <a:pt x="135" y="1636"/>
                              </a:cubicBezTo>
                              <a:cubicBezTo>
                                <a:pt x="117" y="1673"/>
                                <a:pt x="111" y="1736"/>
                                <a:pt x="105" y="1771"/>
                              </a:cubicBezTo>
                              <a:cubicBezTo>
                                <a:pt x="88" y="2058"/>
                                <a:pt x="117" y="1945"/>
                                <a:pt x="60" y="2116"/>
                              </a:cubicBezTo>
                              <a:cubicBezTo>
                                <a:pt x="50" y="2146"/>
                                <a:pt x="40" y="2176"/>
                                <a:pt x="30" y="2206"/>
                              </a:cubicBezTo>
                              <a:cubicBezTo>
                                <a:pt x="25" y="2221"/>
                                <a:pt x="0" y="2255"/>
                                <a:pt x="15" y="2251"/>
                              </a:cubicBezTo>
                              <a:cubicBezTo>
                                <a:pt x="35" y="2246"/>
                                <a:pt x="55" y="2241"/>
                                <a:pt x="75" y="2236"/>
                              </a:cubicBezTo>
                              <a:cubicBezTo>
                                <a:pt x="146" y="2188"/>
                                <a:pt x="103" y="2212"/>
                                <a:pt x="210" y="2176"/>
                              </a:cubicBezTo>
                              <a:cubicBezTo>
                                <a:pt x="372" y="2122"/>
                                <a:pt x="147" y="2165"/>
                                <a:pt x="300" y="2131"/>
                              </a:cubicBezTo>
                              <a:cubicBezTo>
                                <a:pt x="367" y="2116"/>
                                <a:pt x="430" y="2108"/>
                                <a:pt x="495" y="2086"/>
                              </a:cubicBezTo>
                              <a:cubicBezTo>
                                <a:pt x="540" y="2041"/>
                                <a:pt x="570" y="2016"/>
                                <a:pt x="630" y="1996"/>
                              </a:cubicBezTo>
                              <a:cubicBezTo>
                                <a:pt x="697" y="1929"/>
                                <a:pt x="724" y="1890"/>
                                <a:pt x="810" y="1861"/>
                              </a:cubicBezTo>
                              <a:cubicBezTo>
                                <a:pt x="913" y="1758"/>
                                <a:pt x="876" y="1806"/>
                                <a:pt x="930" y="1726"/>
                              </a:cubicBezTo>
                              <a:cubicBezTo>
                                <a:pt x="986" y="1475"/>
                                <a:pt x="939" y="1711"/>
                                <a:pt x="975" y="1426"/>
                              </a:cubicBezTo>
                              <a:cubicBezTo>
                                <a:pt x="984" y="1353"/>
                                <a:pt x="1012" y="1300"/>
                                <a:pt x="1035" y="1231"/>
                              </a:cubicBezTo>
                              <a:cubicBezTo>
                                <a:pt x="1055" y="1172"/>
                                <a:pt x="1060" y="1110"/>
                                <a:pt x="1080" y="1051"/>
                              </a:cubicBezTo>
                              <a:cubicBezTo>
                                <a:pt x="1181" y="1076"/>
                                <a:pt x="1125" y="1051"/>
                                <a:pt x="1230" y="1156"/>
                              </a:cubicBezTo>
                              <a:cubicBezTo>
                                <a:pt x="1245" y="1171"/>
                                <a:pt x="1275" y="1201"/>
                                <a:pt x="1275" y="1201"/>
                              </a:cubicBezTo>
                              <a:cubicBezTo>
                                <a:pt x="1332" y="1172"/>
                                <a:pt x="1366" y="1131"/>
                                <a:pt x="1425" y="1111"/>
                              </a:cubicBezTo>
                              <a:cubicBezTo>
                                <a:pt x="1512" y="1046"/>
                                <a:pt x="1569" y="1010"/>
                                <a:pt x="1605" y="901"/>
                              </a:cubicBezTo>
                              <a:cubicBezTo>
                                <a:pt x="1585" y="645"/>
                                <a:pt x="1631" y="700"/>
                                <a:pt x="1395" y="676"/>
                              </a:cubicBezTo>
                              <a:cubicBezTo>
                                <a:pt x="1492" y="644"/>
                                <a:pt x="1390" y="674"/>
                                <a:pt x="1560" y="646"/>
                              </a:cubicBezTo>
                              <a:cubicBezTo>
                                <a:pt x="1641" y="632"/>
                                <a:pt x="1720" y="606"/>
                                <a:pt x="1800" y="586"/>
                              </a:cubicBezTo>
                              <a:cubicBezTo>
                                <a:pt x="1928" y="501"/>
                                <a:pt x="1722" y="629"/>
                                <a:pt x="1950" y="541"/>
                              </a:cubicBezTo>
                              <a:cubicBezTo>
                                <a:pt x="2008" y="519"/>
                                <a:pt x="2044" y="477"/>
                                <a:pt x="2085" y="436"/>
                              </a:cubicBezTo>
                              <a:cubicBezTo>
                                <a:pt x="2144" y="495"/>
                                <a:pt x="2205" y="541"/>
                                <a:pt x="2265" y="601"/>
                              </a:cubicBezTo>
                              <a:cubicBezTo>
                                <a:pt x="2295" y="631"/>
                                <a:pt x="2320" y="667"/>
                                <a:pt x="2355" y="691"/>
                              </a:cubicBezTo>
                              <a:cubicBezTo>
                                <a:pt x="2413" y="730"/>
                                <a:pt x="2477" y="742"/>
                                <a:pt x="2535" y="781"/>
                              </a:cubicBezTo>
                              <a:cubicBezTo>
                                <a:pt x="2747" y="763"/>
                                <a:pt x="2658" y="785"/>
                                <a:pt x="2805" y="736"/>
                              </a:cubicBezTo>
                              <a:cubicBezTo>
                                <a:pt x="2879" y="711"/>
                                <a:pt x="2925" y="641"/>
                                <a:pt x="3000" y="616"/>
                              </a:cubicBezTo>
                              <a:cubicBezTo>
                                <a:pt x="2944" y="672"/>
                                <a:pt x="2914" y="740"/>
                                <a:pt x="2835" y="766"/>
                              </a:cubicBezTo>
                              <a:cubicBezTo>
                                <a:pt x="2691" y="910"/>
                                <a:pt x="2875" y="739"/>
                                <a:pt x="2745" y="826"/>
                              </a:cubicBezTo>
                              <a:cubicBezTo>
                                <a:pt x="2713" y="848"/>
                                <a:pt x="2687" y="879"/>
                                <a:pt x="2655" y="901"/>
                              </a:cubicBezTo>
                              <a:cubicBezTo>
                                <a:pt x="2675" y="1178"/>
                                <a:pt x="2626" y="1110"/>
                                <a:pt x="2880" y="1156"/>
                              </a:cubicBezTo>
                              <a:cubicBezTo>
                                <a:pt x="2920" y="1183"/>
                                <a:pt x="2933" y="1207"/>
                                <a:pt x="2985" y="1171"/>
                              </a:cubicBezTo>
                              <a:cubicBezTo>
                                <a:pt x="3020" y="1147"/>
                                <a:pt x="3075" y="1081"/>
                                <a:pt x="3075" y="1081"/>
                              </a:cubicBezTo>
                              <a:cubicBezTo>
                                <a:pt x="3087" y="1034"/>
                                <a:pt x="3113" y="940"/>
                                <a:pt x="3105" y="901"/>
                              </a:cubicBezTo>
                              <a:cubicBezTo>
                                <a:pt x="3101" y="883"/>
                                <a:pt x="3075" y="881"/>
                                <a:pt x="3060" y="871"/>
                              </a:cubicBezTo>
                              <a:cubicBezTo>
                                <a:pt x="3026" y="820"/>
                                <a:pt x="2989" y="779"/>
                                <a:pt x="2970" y="721"/>
                              </a:cubicBezTo>
                              <a:cubicBezTo>
                                <a:pt x="2975" y="686"/>
                                <a:pt x="2966" y="646"/>
                                <a:pt x="2985" y="616"/>
                              </a:cubicBezTo>
                              <a:cubicBezTo>
                                <a:pt x="2996" y="599"/>
                                <a:pt x="3024" y="601"/>
                                <a:pt x="3045" y="601"/>
                              </a:cubicBezTo>
                              <a:cubicBezTo>
                                <a:pt x="3105" y="601"/>
                                <a:pt x="3165" y="611"/>
                                <a:pt x="3225" y="616"/>
                              </a:cubicBezTo>
                              <a:cubicBezTo>
                                <a:pt x="3304" y="675"/>
                                <a:pt x="3292" y="675"/>
                                <a:pt x="3315" y="766"/>
                              </a:cubicBezTo>
                              <a:cubicBezTo>
                                <a:pt x="3285" y="855"/>
                                <a:pt x="3212" y="870"/>
                                <a:pt x="3135" y="901"/>
                              </a:cubicBezTo>
                              <a:cubicBezTo>
                                <a:pt x="3078" y="892"/>
                                <a:pt x="3022" y="896"/>
                                <a:pt x="2985" y="841"/>
                              </a:cubicBezTo>
                              <a:cubicBezTo>
                                <a:pt x="2967" y="815"/>
                                <a:pt x="2965" y="781"/>
                                <a:pt x="2955" y="751"/>
                              </a:cubicBezTo>
                              <a:cubicBezTo>
                                <a:pt x="2948" y="731"/>
                                <a:pt x="2985" y="781"/>
                                <a:pt x="3000" y="796"/>
                              </a:cubicBezTo>
                              <a:cubicBezTo>
                                <a:pt x="3034" y="964"/>
                                <a:pt x="3002" y="904"/>
                                <a:pt x="3060" y="991"/>
                              </a:cubicBezTo>
                              <a:cubicBezTo>
                                <a:pt x="3075" y="986"/>
                                <a:pt x="3092" y="985"/>
                                <a:pt x="3105" y="976"/>
                              </a:cubicBezTo>
                              <a:cubicBezTo>
                                <a:pt x="3169" y="933"/>
                                <a:pt x="3141" y="894"/>
                                <a:pt x="3165" y="991"/>
                              </a:cubicBezTo>
                              <a:cubicBezTo>
                                <a:pt x="3105" y="1141"/>
                                <a:pt x="3159" y="997"/>
                                <a:pt x="3120" y="1126"/>
                              </a:cubicBezTo>
                              <a:cubicBezTo>
                                <a:pt x="3111" y="1156"/>
                                <a:pt x="3090" y="1216"/>
                                <a:pt x="3090" y="1216"/>
                              </a:cubicBezTo>
                              <a:cubicBezTo>
                                <a:pt x="3100" y="1463"/>
                                <a:pt x="3069" y="1545"/>
                                <a:pt x="3180" y="1711"/>
                              </a:cubicBezTo>
                              <a:cubicBezTo>
                                <a:pt x="3193" y="1762"/>
                                <a:pt x="3201" y="1822"/>
                                <a:pt x="3240" y="1861"/>
                              </a:cubicBezTo>
                              <a:cubicBezTo>
                                <a:pt x="3253" y="1874"/>
                                <a:pt x="3271" y="1879"/>
                                <a:pt x="3285" y="1891"/>
                              </a:cubicBezTo>
                              <a:cubicBezTo>
                                <a:pt x="3379" y="1969"/>
                                <a:pt x="3273" y="1907"/>
                                <a:pt x="3405" y="1981"/>
                              </a:cubicBezTo>
                              <a:cubicBezTo>
                                <a:pt x="3425" y="1992"/>
                                <a:pt x="3444" y="2003"/>
                                <a:pt x="3465" y="2011"/>
                              </a:cubicBezTo>
                              <a:cubicBezTo>
                                <a:pt x="3494" y="2023"/>
                                <a:pt x="3555" y="2041"/>
                                <a:pt x="3555" y="2041"/>
                              </a:cubicBezTo>
                              <a:cubicBezTo>
                                <a:pt x="3608" y="2120"/>
                                <a:pt x="3555" y="2062"/>
                                <a:pt x="3645" y="2101"/>
                              </a:cubicBezTo>
                              <a:cubicBezTo>
                                <a:pt x="3662" y="2108"/>
                                <a:pt x="3674" y="2123"/>
                                <a:pt x="3690" y="2131"/>
                              </a:cubicBezTo>
                              <a:cubicBezTo>
                                <a:pt x="3704" y="2138"/>
                                <a:pt x="3720" y="2141"/>
                                <a:pt x="3735" y="2146"/>
                              </a:cubicBezTo>
                              <a:cubicBezTo>
                                <a:pt x="3755" y="2131"/>
                                <a:pt x="3777" y="2119"/>
                                <a:pt x="3795" y="2101"/>
                              </a:cubicBezTo>
                              <a:cubicBezTo>
                                <a:pt x="3877" y="2019"/>
                                <a:pt x="3799" y="2055"/>
                                <a:pt x="3885" y="2026"/>
                              </a:cubicBezTo>
                              <a:cubicBezTo>
                                <a:pt x="3925" y="1966"/>
                                <a:pt x="3920" y="1906"/>
                                <a:pt x="3960" y="1846"/>
                              </a:cubicBezTo>
                              <a:cubicBezTo>
                                <a:pt x="3965" y="1821"/>
                                <a:pt x="3966" y="1795"/>
                                <a:pt x="3975" y="1771"/>
                              </a:cubicBezTo>
                              <a:cubicBezTo>
                                <a:pt x="3981" y="1754"/>
                                <a:pt x="4004" y="1744"/>
                                <a:pt x="4005" y="1726"/>
                              </a:cubicBezTo>
                              <a:cubicBezTo>
                                <a:pt x="4009" y="1601"/>
                                <a:pt x="3998" y="1476"/>
                                <a:pt x="3990" y="1351"/>
                              </a:cubicBezTo>
                              <a:cubicBezTo>
                                <a:pt x="3988" y="1321"/>
                                <a:pt x="3986" y="1289"/>
                                <a:pt x="3975" y="1261"/>
                              </a:cubicBezTo>
                              <a:cubicBezTo>
                                <a:pt x="3907" y="1092"/>
                                <a:pt x="3637" y="1041"/>
                                <a:pt x="3480" y="1021"/>
                              </a:cubicBezTo>
                              <a:cubicBezTo>
                                <a:pt x="3440" y="996"/>
                                <a:pt x="3400" y="971"/>
                                <a:pt x="3360" y="946"/>
                              </a:cubicBezTo>
                              <a:cubicBezTo>
                                <a:pt x="3324" y="924"/>
                                <a:pt x="3270" y="856"/>
                                <a:pt x="3270" y="856"/>
                              </a:cubicBezTo>
                              <a:cubicBezTo>
                                <a:pt x="3378" y="784"/>
                                <a:pt x="3254" y="856"/>
                                <a:pt x="3495" y="811"/>
                              </a:cubicBezTo>
                              <a:cubicBezTo>
                                <a:pt x="3517" y="807"/>
                                <a:pt x="3534" y="789"/>
                                <a:pt x="3555" y="781"/>
                              </a:cubicBezTo>
                              <a:cubicBezTo>
                                <a:pt x="3584" y="769"/>
                                <a:pt x="3645" y="751"/>
                                <a:pt x="3645" y="751"/>
                              </a:cubicBezTo>
                              <a:cubicBezTo>
                                <a:pt x="3726" y="691"/>
                                <a:pt x="3814" y="657"/>
                                <a:pt x="3885" y="586"/>
                              </a:cubicBezTo>
                              <a:cubicBezTo>
                                <a:pt x="3880" y="536"/>
                                <a:pt x="3885" y="484"/>
                                <a:pt x="3870" y="436"/>
                              </a:cubicBezTo>
                              <a:cubicBezTo>
                                <a:pt x="3864" y="416"/>
                                <a:pt x="3838" y="408"/>
                                <a:pt x="3825" y="391"/>
                              </a:cubicBezTo>
                              <a:cubicBezTo>
                                <a:pt x="3763" y="312"/>
                                <a:pt x="3785" y="310"/>
                                <a:pt x="3720" y="256"/>
                              </a:cubicBezTo>
                              <a:cubicBezTo>
                                <a:pt x="3660" y="206"/>
                                <a:pt x="3495" y="196"/>
                                <a:pt x="3495" y="196"/>
                              </a:cubicBezTo>
                              <a:cubicBezTo>
                                <a:pt x="3355" y="103"/>
                                <a:pt x="3441" y="133"/>
                                <a:pt x="3225" y="151"/>
                              </a:cubicBezTo>
                              <a:cubicBezTo>
                                <a:pt x="3120" y="221"/>
                                <a:pt x="3155" y="181"/>
                                <a:pt x="3105" y="256"/>
                              </a:cubicBezTo>
                              <a:cubicBezTo>
                                <a:pt x="3066" y="414"/>
                                <a:pt x="3124" y="222"/>
                                <a:pt x="3045" y="361"/>
                              </a:cubicBezTo>
                              <a:cubicBezTo>
                                <a:pt x="3027" y="393"/>
                                <a:pt x="3028" y="432"/>
                                <a:pt x="3015" y="466"/>
                              </a:cubicBezTo>
                              <a:cubicBezTo>
                                <a:pt x="3006" y="491"/>
                                <a:pt x="2994" y="516"/>
                                <a:pt x="2985" y="541"/>
                              </a:cubicBezTo>
                              <a:cubicBezTo>
                                <a:pt x="2974" y="571"/>
                                <a:pt x="2955" y="631"/>
                                <a:pt x="2955" y="631"/>
                              </a:cubicBezTo>
                              <a:cubicBezTo>
                                <a:pt x="2914" y="469"/>
                                <a:pt x="2955" y="656"/>
                                <a:pt x="2955" y="301"/>
                              </a:cubicBezTo>
                              <a:cubicBezTo>
                                <a:pt x="2955" y="266"/>
                                <a:pt x="2953" y="229"/>
                                <a:pt x="2940" y="196"/>
                              </a:cubicBezTo>
                              <a:cubicBezTo>
                                <a:pt x="2927" y="162"/>
                                <a:pt x="2880" y="106"/>
                                <a:pt x="2880" y="106"/>
                              </a:cubicBezTo>
                              <a:cubicBezTo>
                                <a:pt x="2680" y="111"/>
                                <a:pt x="2480" y="107"/>
                                <a:pt x="2280" y="121"/>
                              </a:cubicBezTo>
                              <a:cubicBezTo>
                                <a:pt x="2235" y="124"/>
                                <a:pt x="2192" y="195"/>
                                <a:pt x="2145" y="211"/>
                              </a:cubicBezTo>
                              <a:cubicBezTo>
                                <a:pt x="2115" y="241"/>
                                <a:pt x="2085" y="271"/>
                                <a:pt x="2055" y="301"/>
                              </a:cubicBezTo>
                              <a:cubicBezTo>
                                <a:pt x="2044" y="312"/>
                                <a:pt x="2047" y="332"/>
                                <a:pt x="2040" y="346"/>
                              </a:cubicBezTo>
                              <a:cubicBezTo>
                                <a:pt x="2023" y="380"/>
                                <a:pt x="2016" y="385"/>
                                <a:pt x="1995" y="40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9,2255" path="m2085,256c2076,238,2044,167,2025,151c1934,71,1876,74,1755,61c1576,1,1383,0,1200,61c1146,115,1084,168,1020,211c1000,241,980,271,960,301c950,316,930,346,930,346c911,423,875,475,855,556c860,606,850,660,870,706c877,723,882,663,900,661c985,652,1070,671,1155,676c1185,696,1215,716,1245,736c1260,746,1290,766,1290,766c1285,831,1294,899,1275,961c1268,985,1240,1004,1215,1006c1125,1014,1035,996,945,991c863,950,862,944,840,856c835,801,842,743,825,691c820,676,792,686,780,676c766,665,763,644,750,631c664,545,722,614,645,571c623,559,534,490,495,481c451,471,405,471,360,466c183,480,164,438,120,571c127,644,137,777,150,856c156,889,166,938,195,961c207,971,226,969,240,976c314,1013,369,1031,450,1051c809,1037,780,1096,960,916c881,896,881,889,780,916c748,925,722,950,690,961c670,976,650,992,630,1006c600,1027,540,1066,540,1066c486,1146,523,1098,420,1201c407,1214,402,1233,390,1246c357,1283,285,1351,285,1351c251,1454,183,1540,135,1636c117,1673,111,1736,105,1771c88,2058,117,1945,60,2116c50,2146,40,2176,30,2206c25,2221,0,2255,15,2251c35,2246,55,2241,75,2236c146,2188,103,2212,210,2176c372,2122,147,2165,300,2131c367,2116,430,2108,495,2086c540,2041,570,2016,630,1996c697,1929,724,1890,810,1861c913,1758,876,1806,930,1726c986,1475,939,1711,975,1426c984,1353,1012,1300,1035,1231c1055,1172,1060,1110,1080,1051c1181,1076,1125,1051,1230,1156c1245,1171,1275,1201,1275,1201c1332,1172,1366,1131,1425,1111c1512,1046,1569,1010,1605,901c1585,645,1631,700,1395,676c1492,644,1390,674,1560,646c1641,632,1720,606,1800,586c1928,501,1722,629,1950,541c2008,519,2044,477,2085,436c2144,495,2205,541,2265,601c2295,631,2320,667,2355,691c2413,730,2477,742,2535,781c2747,763,2658,785,2805,736c2879,711,2925,641,3000,616c2944,672,2914,740,2835,766c2691,910,2875,739,2745,826c2713,848,2687,879,2655,901c2675,1178,2626,1110,2880,1156c2920,1183,2933,1207,2985,1171c3020,1147,3075,1081,3075,1081c3087,1034,3113,940,3105,901c3101,883,3075,881,3060,871c3026,820,2989,779,2970,721c2975,686,2966,646,2985,616c2996,599,3024,601,3045,601c3105,601,3165,611,3225,616c3304,675,3292,675,3315,766c3285,855,3212,870,3135,901c3078,892,3022,896,2985,841c2967,815,2965,781,2955,751c2948,731,2985,781,3000,796c3034,964,3002,904,3060,991c3075,986,3092,985,3105,976c3169,933,3141,894,3165,991c3105,1141,3159,997,3120,1126c3111,1156,3090,1216,3090,1216c3100,1463,3069,1545,3180,1711c3193,1762,3201,1822,3240,1861c3253,1874,3271,1879,3285,1891c3379,1969,3273,1907,3405,1981c3425,1992,3444,2003,3465,2011c3494,2023,3555,2041,3555,2041c3608,2120,3555,2062,3645,2101c3662,2108,3674,2123,3690,2131c3704,2138,3720,2141,3735,2146c3755,2131,3777,2119,3795,2101c3877,2019,3799,2055,3885,2026c3925,1966,3920,1906,3960,1846c3965,1821,3966,1795,3975,1771c3981,1754,4004,1744,4005,1726c4009,1601,3998,1476,3990,1351c3988,1321,3986,1289,3975,1261c3907,1092,3637,1041,3480,1021c3440,996,3400,971,3360,946c3324,924,3270,856,3270,856c3378,784,3254,856,3495,811c3517,807,3534,789,3555,781c3584,769,3645,751,3645,751c3726,691,3814,657,3885,586c3880,536,3885,484,3870,436c3864,416,3838,408,3825,391c3763,312,3785,310,3720,256c3660,206,3495,196,3495,196c3355,103,3441,133,3225,151c3120,221,3155,181,3105,256c3066,414,3124,222,3045,361c3027,393,3028,432,3015,466c3006,491,2994,516,2985,541c2974,571,2955,631,2955,631c2914,469,2955,656,2955,301c2955,266,2953,229,2940,196c2927,162,2880,106,2880,106c2680,111,2480,107,2280,121c2235,124,2192,195,2145,211c2115,241,2085,271,2055,301c2044,312,2047,332,2040,346c2023,380,2016,385,1995,406e" fillcolor="white" stroked="t" o:allowincell="f" style="position:absolute;margin-left:49.6pt;margin-top:6.9pt;width:200.4pt;height:112.7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12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198"/>
          <w:szCs w:val="19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98"/>
          <w:szCs w:val="19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</wp:posOffset>
                </wp:positionH>
                <wp:positionV relativeFrom="paragraph">
                  <wp:posOffset>1346200</wp:posOffset>
                </wp:positionV>
                <wp:extent cx="2466975" cy="2552700"/>
                <wp:effectExtent l="15875" t="22225" r="1524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552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8pt;margin-top:106pt;width:194.2pt;height:200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4360</wp:posOffset>
                </wp:positionH>
                <wp:positionV relativeFrom="paragraph">
                  <wp:posOffset>1412875</wp:posOffset>
                </wp:positionV>
                <wp:extent cx="1104900" cy="12001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111.25pt;width:86.95pt;height:94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4360</wp:posOffset>
                </wp:positionH>
                <wp:positionV relativeFrom="paragraph">
                  <wp:posOffset>2613025</wp:posOffset>
                </wp:positionV>
                <wp:extent cx="400050" cy="12001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205.75pt;width:31.45pt;height:94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8735</wp:posOffset>
                </wp:positionH>
                <wp:positionV relativeFrom="paragraph">
                  <wp:posOffset>2613025</wp:posOffset>
                </wp:positionV>
                <wp:extent cx="390525" cy="120015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205.75pt;width:30.7pt;height:94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eastAsia="Times New Roman" w:cs="Times New Roman"/>
          <w:sz w:val="198"/>
          <w:szCs w:val="198"/>
          <w:lang w:eastAsia="ru-RU"/>
        </w:rPr>
      </w:pPr>
      <w:r>
        <w:rPr>
          <w:rFonts w:eastAsia="Times New Roman" w:cs="Times New Roman" w:ascii="Times New Roman" w:hAnsi="Times New Roman"/>
          <w:sz w:val="198"/>
          <w:szCs w:val="198"/>
          <w:lang w:eastAsia="ru-RU"/>
        </w:rPr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eastAsia="Times New Roman" w:cs="Times New Roman"/>
          <w:sz w:val="198"/>
          <w:szCs w:val="198"/>
          <w:lang w:eastAsia="ru-RU"/>
        </w:rPr>
      </w:pPr>
      <w:r>
        <w:rPr>
          <w:rFonts w:eastAsia="Times New Roman" w:cs="Times New Roman" w:ascii="Times New Roman" w:hAnsi="Times New Roman"/>
          <w:sz w:val="198"/>
          <w:szCs w:val="198"/>
          <w:lang w:eastAsia="ru-RU"/>
        </w:rPr>
        <w:t>дерево ожиданий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eastAsia="Times New Roman" w:cs="Times New Roman"/>
          <w:sz w:val="198"/>
          <w:szCs w:val="198"/>
          <w:lang w:eastAsia="ru-RU"/>
        </w:rPr>
      </w:pPr>
      <w:r>
        <w:rPr>
          <w:rFonts w:eastAsia="Times New Roman" w:cs="Times New Roman" w:ascii="Times New Roman" w:hAnsi="Times New Roman"/>
          <w:sz w:val="198"/>
          <w:szCs w:val="19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eastAsia="Times New Roman" w:cs="Times New Roman"/>
          <w:sz w:val="198"/>
          <w:szCs w:val="198"/>
          <w:lang w:eastAsia="ru-RU"/>
        </w:rPr>
      </w:pPr>
      <w:r>
        <w:rPr>
          <w:rFonts w:eastAsia="Times New Roman" w:cs="Times New Roman" w:ascii="Times New Roman" w:hAnsi="Times New Roman"/>
          <w:sz w:val="198"/>
          <w:szCs w:val="19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eastAsia="Times New Roman" w:cs="Times New Roman"/>
          <w:sz w:val="198"/>
          <w:szCs w:val="198"/>
          <w:lang w:eastAsia="ru-RU"/>
        </w:rPr>
      </w:pPr>
      <w:r>
        <w:rPr>
          <w:rFonts w:eastAsia="Times New Roman" w:cs="Times New Roman" w:ascii="Times New Roman" w:hAnsi="Times New Roman"/>
          <w:sz w:val="198"/>
          <w:szCs w:val="19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eastAsia="Times New Roman" w:cs="Times New Roman"/>
          <w:sz w:val="198"/>
          <w:szCs w:val="198"/>
          <w:lang w:eastAsia="ru-RU"/>
        </w:rPr>
      </w:pPr>
      <w:r>
        <w:rPr>
          <w:rFonts w:eastAsia="Times New Roman" w:cs="Times New Roman" w:ascii="Times New Roman" w:hAnsi="Times New Roman"/>
          <w:sz w:val="198"/>
          <w:szCs w:val="198"/>
          <w:lang w:eastAsia="ru-RU"/>
        </w:rPr>
        <w:t>группа 3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eastAsia="Times New Roman" w:cs="Times New Roman"/>
          <w:sz w:val="198"/>
          <w:szCs w:val="198"/>
          <w:lang w:eastAsia="ru-RU"/>
        </w:rPr>
      </w:pPr>
      <w:r>
        <w:rPr>
          <w:rFonts w:eastAsia="Times New Roman" w:cs="Times New Roman" w:ascii="Times New Roman" w:hAnsi="Times New Roman"/>
          <w:sz w:val="198"/>
          <w:szCs w:val="198"/>
          <w:lang w:eastAsia="ru-RU"/>
        </w:rPr>
      </w:r>
    </w:p>
    <w:p>
      <w:pPr>
        <w:sectPr>
          <w:type w:val="nextPage"/>
          <w:pgSz w:orient="landscape" w:w="16838" w:h="11906"/>
          <w:pgMar w:left="1134" w:right="67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785</wp:posOffset>
            </wp:positionH>
            <wp:positionV relativeFrom="paragraph">
              <wp:posOffset>563245</wp:posOffset>
            </wp:positionV>
            <wp:extent cx="861695" cy="819150"/>
            <wp:effectExtent l="0" t="0" r="0" b="0"/>
            <wp:wrapTight wrapText="bothSides">
              <wp:wrapPolygon edited="0">
                <wp:start x="-475" y="0"/>
                <wp:lineTo x="-475" y="21088"/>
                <wp:lineTo x="21480" y="21088"/>
                <wp:lineTo x="21480" y="0"/>
                <wp:lineTo x="-475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Оратор</w:t>
        <w:tab/>
        <w:tab/>
        <w:tab/>
        <w:tab/>
        <w:tab/>
        <w:tab/>
        <w:t>Секретарь</w:t>
      </w:r>
    </w:p>
    <w:p>
      <w:pPr>
        <w:pStyle w:val="Normal"/>
        <w:spacing w:lineRule="auto" w:line="240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ab/>
        <w:tab/>
        <w:tab/>
        <w:tab/>
        <w:tab/>
        <w:tab/>
        <w:t xml:space="preserve">   </w:t>
      </w: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</w:t>
      </w:r>
    </w:p>
    <w:p>
      <w:pPr>
        <w:pStyle w:val="Normal"/>
        <w:spacing w:lineRule="auto" w:line="240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785</wp:posOffset>
            </wp:positionH>
            <wp:positionV relativeFrom="paragraph">
              <wp:posOffset>561975</wp:posOffset>
            </wp:positionV>
            <wp:extent cx="951865" cy="904875"/>
            <wp:effectExtent l="0" t="0" r="0" b="0"/>
            <wp:wrapTight wrapText="bothSides">
              <wp:wrapPolygon edited="0">
                <wp:start x="-430" y="0"/>
                <wp:lineTo x="-430" y="21366"/>
                <wp:lineTo x="21608" y="21366"/>
                <wp:lineTo x="21608" y="0"/>
                <wp:lineTo x="-430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Оратор </w:t>
        <w:tab/>
        <w:tab/>
        <w:tab/>
        <w:tab/>
        <w:tab/>
        <w:tab/>
        <w:t>Секретарь</w:t>
      </w:r>
    </w:p>
    <w:p>
      <w:pPr>
        <w:pStyle w:val="Normal"/>
        <w:spacing w:lineRule="auto" w:line="240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w:tab/>
        <w:tab/>
        <w:tab/>
        <w:tab/>
        <w:tab/>
        <w:tab/>
        <w:t xml:space="preserve"> </w:t>
      </w: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785</wp:posOffset>
            </wp:positionH>
            <wp:positionV relativeFrom="paragraph">
              <wp:posOffset>563245</wp:posOffset>
            </wp:positionV>
            <wp:extent cx="861695" cy="819150"/>
            <wp:effectExtent l="0" t="0" r="0" b="0"/>
            <wp:wrapTight wrapText="bothSides">
              <wp:wrapPolygon edited="0">
                <wp:start x="-475" y="0"/>
                <wp:lineTo x="-475" y="21088"/>
                <wp:lineTo x="21480" y="21088"/>
                <wp:lineTo x="21480" y="0"/>
                <wp:lineTo x="-475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Оратор </w:t>
        <w:tab/>
        <w:tab/>
        <w:tab/>
        <w:tab/>
        <w:tab/>
        <w:tab/>
        <w:t>Секретарь</w:t>
      </w:r>
    </w:p>
    <w:p>
      <w:pPr>
        <w:pStyle w:val="Normal"/>
        <w:spacing w:lineRule="auto" w:line="24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ab/>
        <w:tab/>
        <w:tab/>
        <w:tab/>
        <w:tab/>
        <w:t xml:space="preserve">    </w:t>
      </w: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eastAsia="Times New Roman" w:cs="Times New Roman"/>
          <w:sz w:val="198"/>
          <w:szCs w:val="198"/>
          <w:lang w:eastAsia="ru-RU"/>
        </w:rPr>
      </w:pPr>
      <w:r>
        <w:rPr>
          <w:rFonts w:eastAsia="Times New Roman" w:cs="Times New Roman" w:ascii="Times New Roman" w:hAnsi="Times New Roman"/>
          <w:sz w:val="198"/>
          <w:szCs w:val="19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eastAsia="Times New Roman" w:cs="Times New Roman"/>
          <w:sz w:val="198"/>
          <w:szCs w:val="198"/>
          <w:lang w:eastAsia="ru-RU"/>
        </w:rPr>
      </w:pPr>
      <w:r>
        <w:rPr>
          <w:rFonts w:eastAsia="Times New Roman" w:cs="Times New Roman" w:ascii="Times New Roman" w:hAnsi="Times New Roman"/>
          <w:sz w:val="198"/>
          <w:szCs w:val="19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200"/>
        <w:rPr>
          <w:rFonts w:ascii="Times New Roman" w:hAnsi="Times New Roman" w:eastAsia="Times New Roman" w:cs="Times New Roman"/>
          <w:sz w:val="198"/>
          <w:szCs w:val="198"/>
          <w:lang w:eastAsia="ru-RU"/>
        </w:rPr>
      </w:pPr>
      <w:r>
        <w:rPr>
          <w:rFonts w:eastAsia="Times New Roman" w:cs="Times New Roman" w:ascii="Times New Roman" w:hAnsi="Times New Roman"/>
          <w:sz w:val="198"/>
          <w:szCs w:val="198"/>
          <w:lang w:eastAsia="ru-RU"/>
        </w:rPr>
      </w:r>
    </w:p>
    <w:sectPr>
      <w:type w:val="nextPage"/>
      <w:pgSz w:orient="landscape" w:w="16838" w:h="11906"/>
      <w:pgMar w:left="1134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6:55:00Z</dcterms:created>
  <dc:creator>Наталья</dc:creator>
  <dc:description/>
  <cp:keywords/>
  <dc:language>en-US</dc:language>
  <cp:lastModifiedBy>1</cp:lastModifiedBy>
  <cp:lastPrinted>2014-02-02T22:16:00Z</cp:lastPrinted>
  <dcterms:modified xsi:type="dcterms:W3CDTF">2014-07-04T17:00:00Z</dcterms:modified>
  <cp:revision>3</cp:revision>
  <dc:subject/>
  <dc:title/>
</cp:coreProperties>
</file>