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амотина Л.В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БОУ СОШ № 443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рунзенский район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урока геометрии в 8 классе по тем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линия треугольника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ервый урок в теме «Применение подобия к доказательству теорем и решению задач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ебник Л.С.Атанасян  «Геометрия 7-9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 учащихся с понятием средней линии треугольника; формирование умения применять свойство средней линии треугольника к решению задач.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задачи, направленные на достиже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го развития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развивать умение ясно, точно и грамотно излагать свои мысли в устной и письменной речи,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реативность мышления, инициативу, находчивость, активность при решении математических  зада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ого разви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кругозор, прививать умение  совместно работать (чувство товарищества и ответственности за результаты своего труда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умение понимать и использовать математические средства нагляд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го развития: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ть  теоретическое и практическое представление о средней линии треугольника и об её свойстве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применять изученные понятия для решения задач практического характ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получения новых знаний, умений и навы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учащихся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оборудование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и экран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“Средняя линия треугольника”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 (Слайд №1). Сообщение темы урока. Настрой учащихся на работу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стные упражнения: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задач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№2): Диагонали четырёхугольника АВСД пересекаются в точке О, причём АО:ОС = ВО:ОД. Докажите, что АВСД – трапеция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-во: Рассмотрим треугольники АОВ и ДОС. В них: АО:ОС = ВО:ОД – по условию задачи, угол АОВ равен углу ДОС – как вертикальные. Значит, треугольник АОВ подобен треугольнику ДОС по двум пропорциональным сторонам и углу между ними. В подобных треугольникам соответственные углы равны, значит, угол АВО равен углу ВДС, а они накрест лежащие при прямых АВ и ДС и секущей ВД. Значит, отрезок АВ параллелен отрезку ДС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ёхугольник, в котором две стороны параллельны, а две другие – нет, является трапецией. АВСД – трапеция)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(Слайд №3): Точка М – середина стороны АВ, а точк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середина стороны ВС треугольника АВС. Докажите, что отрезок 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араллелен стороне АС. (Док-во: Рассмотрим треугольники АВС и ВМ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их: угол В – общий, ВМ:АВ = В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:ВС = 1:2. Значит, треугольник АВС подобен треугольнику ВМ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о двум пропорциональным сторонам и углу между ними. В подобных треугольникам соответственные углы равны, т.е. угол В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равен углу ВАС, а они соответственные при прямых М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АС и секущей АВ, значит, отрезок М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араллелен отрезку АС.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лайд №4). 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ормулирует определение средней линии треугольника. Учащиеся выполняют соответствующие записи в тетради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 к классу:</w:t>
      </w:r>
      <w:r>
        <w:rPr>
          <w:rFonts w:cs="Times New Roman" w:ascii="Times New Roman" w:hAnsi="Times New Roman"/>
          <w:sz w:val="24"/>
          <w:szCs w:val="24"/>
        </w:rPr>
        <w:t xml:space="preserve"> Ребята, как вы думаете, а каким свойством обладает средняя линия треугольника?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зможные ответы учащихся: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бивает треугольник АВС на два подобных треугольника;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няя линия параллельна противоположной сторо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итель предлагает учащимся в парах обсудить доказательство параллельност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линии треугольника  противоположной стороне. В это время учитель оказывает консультативную помощ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итель: Ребята, а как вы думаете, чему равна длина средней линии треугольника? Возможно, кто-нибудь из ребят догадается, что средняя линия треугольника равна половине противоположной сторо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ормулирует определение теорему о средней линии треугольника. (слайд №5) Учащиеся отвечают на вопросы: что дано в теореме? и что надо доказать? Делают чертёж и  выполняют соответствующие запис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едлагает учащимся в парах доказать, что средняя линия треугольника равна половине противоположной стороны, оказывая в это время консультативную помощ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Док-во: Рассмотрим треугольники АВС и ВМ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 В них: угол В – общий, ВМ:АВ = В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:ВС = 1:2. Значит, треугольник АВС подобен треугольнику ВМ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о двум пропорциональным сторонам и углу между ними. В подобных треугольникам соответственные углы равны, т.е. угол В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равен углу ВАС, а они соответственные при прямых М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АС и секущей АВ, значит, отрезок М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араллелен отрезку АС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: М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МВ:АВ=1:2,т.е.М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½АС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ное решение задач на закрепление понятия «средняя линия треугольника»: 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(слайд 6) В треугольнике АВС на сторонах АВ и ВС взяты соответственно точки Е 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так, что АЕ=ЕВ=3 см, В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С-4 см. Будет ли отрезок Е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средней линией треугольника АВС?(да)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(слайд 7) 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MNK</w:t>
      </w:r>
      <w:r>
        <w:rPr>
          <w:rFonts w:cs="Times New Roman" w:ascii="Times New Roman" w:hAnsi="Times New Roman"/>
          <w:sz w:val="24"/>
          <w:szCs w:val="24"/>
        </w:rPr>
        <w:t xml:space="preserve"> на сторонах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K</w:t>
      </w:r>
      <w:r>
        <w:rPr>
          <w:rFonts w:cs="Times New Roman" w:ascii="Times New Roman" w:hAnsi="Times New Roman"/>
          <w:sz w:val="24"/>
          <w:szCs w:val="24"/>
        </w:rPr>
        <w:t xml:space="preserve"> взяты соответственно точки С и Д так, что </w:t>
      </w:r>
      <w:r>
        <w:rPr>
          <w:rFonts w:cs="Times New Roman" w:ascii="Times New Roman" w:hAnsi="Times New Roman"/>
          <w:sz w:val="24"/>
          <w:szCs w:val="24"/>
          <w:lang w:val="en-US"/>
        </w:rPr>
        <w:t>M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 xml:space="preserve">=3см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Д=5 см, Д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=4 см. Является ли отрезок СД средней линией тре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MNK</w:t>
      </w:r>
      <w:r>
        <w:rPr>
          <w:rFonts w:cs="Times New Roman" w:ascii="Times New Roman" w:hAnsi="Times New Roman"/>
          <w:sz w:val="24"/>
          <w:szCs w:val="24"/>
        </w:rPr>
        <w:t>?(нет)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(слайд 8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 – средняя линия тре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DF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F</w:t>
      </w:r>
      <w:r>
        <w:rPr>
          <w:rFonts w:cs="Times New Roman" w:ascii="Times New Roman" w:hAnsi="Times New Roman"/>
          <w:sz w:val="24"/>
          <w:szCs w:val="24"/>
        </w:rPr>
        <w:t xml:space="preserve">=10 см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=12см. Чему равны длины отрезков </w:t>
      </w:r>
      <w:r>
        <w:rPr>
          <w:rFonts w:cs="Times New Roman" w:ascii="Times New Roman" w:hAnsi="Times New Roman"/>
          <w:sz w:val="24"/>
          <w:szCs w:val="24"/>
          <w:lang w:val="en-US"/>
        </w:rPr>
        <w:t>D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KF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F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К=5см, К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=5 см, </w:t>
      </w:r>
      <w:r>
        <w:rPr>
          <w:rFonts w:cs="Times New Roman" w:ascii="Times New Roman" w:hAnsi="Times New Roman"/>
          <w:sz w:val="24"/>
          <w:szCs w:val="24"/>
          <w:lang w:val="en-US"/>
        </w:rPr>
        <w:t>FL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</w:rPr>
        <w:t>=6 см).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г) (слайд 9) МК и РК – средняя линия треугольника АВС. Является ли отрезок МР – средней линией этого треугольник?(да. т.к. АМ=МВ и ВР=РС)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(слайд 10) ДЕ – средняя линия треугольника АВС. а) Определите дину стороны АВ, если ДЕ = 4 см. б)ДС=3см, ДЕ = 5 см, СЕ = 6 см. Определите длины сторон треугольника АВС.(АВ=10см, СВ=6 см, АС=12 см)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е) (слайд 11)  Стороны треугольника равны  4 м, 6м, 8 м. Чему равны длины средних линий этого треугольника? (МР=3см, МК=4 см, КР=2 см)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ж) (слайд 12) Докажите, что отрезок, соединяющий середины двух соседних сторон прямоугольника, параллелен одной из диагоналей. Определите длину этого отрезка, если диагональ прямоугольника равна 10 см.(МА=МД и АР=РВ, значит, МР – средняя линия треугольника АДВ. Поэтому, МР=5 см и МР||ДВ)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(слайд 13) В трапеции АВСД ВС=6 см, АД = 12 см, В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Д, С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||АВ. Найдите Р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.(9 см)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(слайд 14) Найдите периметр тре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MNH</w:t>
      </w:r>
      <w:r>
        <w:rPr>
          <w:rFonts w:cs="Times New Roman" w:ascii="Times New Roman" w:hAnsi="Times New Roman"/>
          <w:sz w:val="24"/>
          <w:szCs w:val="24"/>
        </w:rPr>
        <w:t>, если АВ=8 см, ВС-5 см, АС=7 см, а М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MH</w:t>
      </w:r>
      <w:r>
        <w:rPr>
          <w:rFonts w:cs="Times New Roman" w:ascii="Times New Roman" w:hAnsi="Times New Roman"/>
          <w:sz w:val="24"/>
          <w:szCs w:val="24"/>
        </w:rPr>
        <w:t xml:space="preserve"> – средние линии этого треугольника.(10 см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лайд №15). </w:t>
      </w:r>
      <w:r>
        <w:rPr>
          <w:rFonts w:cs="Times New Roman" w:ascii="Times New Roman" w:hAnsi="Times New Roman"/>
          <w:b/>
          <w:sz w:val="24"/>
          <w:szCs w:val="24"/>
        </w:rPr>
        <w:t>Письменное решение задачи №567 из учебни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Треугольник АВД, АМ=МД и А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В, значит,  </w:t>
      </w:r>
      <w:r>
        <w:rPr>
          <w:rFonts w:cs="Times New Roman" w:ascii="Times New Roman" w:hAnsi="Times New Roman"/>
          <w:sz w:val="24"/>
          <w:szCs w:val="24"/>
          <w:lang w:val="en-US"/>
        </w:rPr>
        <w:t>NM</w:t>
      </w:r>
      <w:r>
        <w:rPr>
          <w:rFonts w:cs="Times New Roman" w:ascii="Times New Roman" w:hAnsi="Times New Roman"/>
          <w:sz w:val="24"/>
          <w:szCs w:val="24"/>
        </w:rPr>
        <w:t xml:space="preserve"> – средняя линия треугольника АВД.  </w:t>
      </w:r>
      <w:r>
        <w:rPr>
          <w:rFonts w:cs="Times New Roman" w:ascii="Times New Roman" w:hAnsi="Times New Roman"/>
          <w:sz w:val="24"/>
          <w:szCs w:val="24"/>
          <w:lang w:val="en-US"/>
        </w:rPr>
        <w:t>NM</w:t>
      </w:r>
      <w:r>
        <w:rPr>
          <w:rFonts w:cs="Times New Roman" w:ascii="Times New Roman" w:hAnsi="Times New Roman"/>
          <w:sz w:val="24"/>
          <w:szCs w:val="24"/>
        </w:rPr>
        <w:t xml:space="preserve"> = ½ВД и </w:t>
      </w:r>
      <w:r>
        <w:rPr>
          <w:rFonts w:cs="Times New Roman" w:ascii="Times New Roman" w:hAnsi="Times New Roman"/>
          <w:sz w:val="24"/>
          <w:szCs w:val="24"/>
          <w:lang w:val="en-US"/>
        </w:rPr>
        <w:t>NM</w:t>
      </w:r>
      <w:r>
        <w:rPr>
          <w:rFonts w:cs="Times New Roman" w:ascii="Times New Roman" w:hAnsi="Times New Roman"/>
          <w:sz w:val="24"/>
          <w:szCs w:val="24"/>
        </w:rPr>
        <w:t>||ВД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Треугольник ВДС, </w:t>
      </w:r>
      <w:r>
        <w:rPr>
          <w:rFonts w:cs="Times New Roman" w:ascii="Times New Roman" w:hAnsi="Times New Roman"/>
          <w:sz w:val="24"/>
          <w:szCs w:val="24"/>
          <w:lang w:val="en-US"/>
        </w:rPr>
        <w:t>BP</w:t>
      </w:r>
      <w:r>
        <w:rPr>
          <w:rFonts w:cs="Times New Roman" w:ascii="Times New Roman" w:hAnsi="Times New Roman"/>
          <w:sz w:val="24"/>
          <w:szCs w:val="24"/>
        </w:rPr>
        <w:t>=РС и С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Д, значит, </w:t>
      </w:r>
      <w:r>
        <w:rPr>
          <w:rFonts w:cs="Times New Roman" w:ascii="Times New Roman" w:hAnsi="Times New Roman"/>
          <w:sz w:val="24"/>
          <w:szCs w:val="24"/>
          <w:lang w:val="en-US"/>
        </w:rPr>
        <w:t>PQ</w:t>
      </w:r>
      <w:r>
        <w:rPr>
          <w:rFonts w:cs="Times New Roman" w:ascii="Times New Roman" w:hAnsi="Times New Roman"/>
          <w:sz w:val="24"/>
          <w:szCs w:val="24"/>
        </w:rPr>
        <w:t xml:space="preserve"> – средняя линия треугольника ВДС. </w:t>
      </w:r>
      <w:r>
        <w:rPr>
          <w:rFonts w:cs="Times New Roman" w:ascii="Times New Roman" w:hAnsi="Times New Roman"/>
          <w:sz w:val="24"/>
          <w:szCs w:val="24"/>
          <w:lang w:val="en-US"/>
        </w:rPr>
        <w:t>PQ</w:t>
      </w:r>
      <w:r>
        <w:rPr>
          <w:rFonts w:cs="Times New Roman" w:ascii="Times New Roman" w:hAnsi="Times New Roman"/>
          <w:sz w:val="24"/>
          <w:szCs w:val="24"/>
        </w:rPr>
        <w:t xml:space="preserve">=½ВД, </w:t>
      </w:r>
      <w:r>
        <w:rPr>
          <w:rFonts w:cs="Times New Roman" w:ascii="Times New Roman" w:hAnsi="Times New Roman"/>
          <w:sz w:val="24"/>
          <w:szCs w:val="24"/>
          <w:lang w:val="en-US"/>
        </w:rPr>
        <w:t>PQ</w:t>
      </w:r>
      <w:r>
        <w:rPr>
          <w:rFonts w:cs="Times New Roman" w:ascii="Times New Roman" w:hAnsi="Times New Roman"/>
          <w:sz w:val="24"/>
          <w:szCs w:val="24"/>
        </w:rPr>
        <w:t>||В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M</w:t>
      </w:r>
      <w:r>
        <w:rPr>
          <w:rFonts w:cs="Times New Roman" w:ascii="Times New Roman" w:hAnsi="Times New Roman"/>
          <w:sz w:val="24"/>
          <w:szCs w:val="24"/>
        </w:rPr>
        <w:t xml:space="preserve"> = ½ВД и </w:t>
      </w:r>
      <w:r>
        <w:rPr>
          <w:rFonts w:cs="Times New Roman" w:ascii="Times New Roman" w:hAnsi="Times New Roman"/>
          <w:sz w:val="24"/>
          <w:szCs w:val="24"/>
          <w:lang w:val="en-US"/>
        </w:rPr>
        <w:t>NM</w:t>
      </w:r>
      <w:r>
        <w:rPr>
          <w:rFonts w:cs="Times New Roman" w:ascii="Times New Roman" w:hAnsi="Times New Roman"/>
          <w:sz w:val="24"/>
          <w:szCs w:val="24"/>
        </w:rPr>
        <w:t xml:space="preserve">||ВД, а </w:t>
      </w:r>
      <w:r>
        <w:rPr>
          <w:rFonts w:cs="Times New Roman" w:ascii="Times New Roman" w:hAnsi="Times New Roman"/>
          <w:sz w:val="24"/>
          <w:szCs w:val="24"/>
          <w:lang w:val="en-US"/>
        </w:rPr>
        <w:t>PQ</w:t>
      </w:r>
      <w:r>
        <w:rPr>
          <w:rFonts w:cs="Times New Roman" w:ascii="Times New Roman" w:hAnsi="Times New Roman"/>
          <w:sz w:val="24"/>
          <w:szCs w:val="24"/>
        </w:rPr>
        <w:t xml:space="preserve">=½ВД, </w:t>
      </w:r>
      <w:r>
        <w:rPr>
          <w:rFonts w:cs="Times New Roman" w:ascii="Times New Roman" w:hAnsi="Times New Roman"/>
          <w:sz w:val="24"/>
          <w:szCs w:val="24"/>
          <w:lang w:val="en-US"/>
        </w:rPr>
        <w:t>PQ</w:t>
      </w:r>
      <w:r>
        <w:rPr>
          <w:rFonts w:cs="Times New Roman" w:ascii="Times New Roman" w:hAnsi="Times New Roman"/>
          <w:sz w:val="24"/>
          <w:szCs w:val="24"/>
        </w:rPr>
        <w:t>||ВД, тогда М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Q</w:t>
      </w:r>
      <w:r>
        <w:rPr>
          <w:rFonts w:cs="Times New Roman" w:ascii="Times New Roman" w:hAnsi="Times New Roman"/>
          <w:sz w:val="24"/>
          <w:szCs w:val="24"/>
        </w:rPr>
        <w:t xml:space="preserve"> и М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  <w:lang w:val="en-US"/>
        </w:rPr>
        <w:t>PQ</w:t>
      </w:r>
      <w:r>
        <w:rPr>
          <w:rFonts w:cs="Times New Roman" w:ascii="Times New Roman" w:hAnsi="Times New Roman"/>
          <w:sz w:val="24"/>
          <w:szCs w:val="24"/>
        </w:rPr>
        <w:t xml:space="preserve">. Четырёхугольник, в котором две стороны равны и параллельны, является параллелограммом.  Значит, </w:t>
      </w:r>
      <w:r>
        <w:rPr>
          <w:rFonts w:cs="Times New Roman" w:ascii="Times New Roman" w:hAnsi="Times New Roman"/>
          <w:sz w:val="24"/>
          <w:szCs w:val="24"/>
          <w:lang w:val="en-US"/>
        </w:rPr>
        <w:t>MNQP</w:t>
      </w:r>
      <w:r>
        <w:rPr>
          <w:rFonts w:cs="Times New Roman" w:ascii="Times New Roman" w:hAnsi="Times New Roman"/>
          <w:sz w:val="24"/>
          <w:szCs w:val="24"/>
        </w:rPr>
        <w:t xml:space="preserve"> – параллелограмм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ись домашнего задания </w:t>
      </w:r>
      <w:r>
        <w:rPr>
          <w:rFonts w:cs="Times New Roman" w:ascii="Times New Roman" w:hAnsi="Times New Roman"/>
          <w:sz w:val="24"/>
          <w:szCs w:val="24"/>
        </w:rPr>
        <w:t>(слайд №16)  п.62, №565, 566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0:34:00Z</dcterms:created>
  <dc:creator>Шамотина Л.В.</dc:creator>
  <dc:description/>
  <cp:keywords/>
  <dc:language>en-US</dc:language>
  <cp:lastModifiedBy>XP</cp:lastModifiedBy>
  <dcterms:modified xsi:type="dcterms:W3CDTF">2015-02-23T20:38:00Z</dcterms:modified>
  <cp:revision>2</cp:revision>
  <dc:subject/>
  <dc:title/>
</cp:coreProperties>
</file>