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по теме «Мясо и его товар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Мясо </w:t>
      </w:r>
      <w:r>
        <w:rPr>
          <w:rFonts w:cs="Times New Roman" w:ascii="Times New Roman" w:hAnsi="Times New Roman"/>
          <w:b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является источни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минеральных веществ;     б) жиров;    в)белков;    г)угле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>Соотнесите виды мя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мясо крупного рогатого скота           а) свини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ясо мелкого рогатого скота           б) говя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ясо домашней птицы                       в) индюш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г) бар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д) к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е) ут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ж) тел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>Выберите из перечня признаки доброкачественности мя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упругая консистенция;                       б)липкая поверхность;         в)жир сероватого цвета;        г)мясо красного или розов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>Выберите из перечня полуфабрикаты из мя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сиски;    б) тушёнка;    г) котлетная масса;    д) колб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>Расположите этапы первичной обработки мяса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резка;     б) обмывание;      в) обвалка;      г)отта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>Выберите, какие блюда готовя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Из рубленого мяса                              а)гуляш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Из порционных кусков                       б)теф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в)шаш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г)п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д)котл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ж)люля-кеб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>Укажите, какие продукты могут входить в состав кот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а)соль;    б)сода;    в)лук     г)мясо;    д)чеснок    е)хлеб;   ж)яйцо;     з)лавровый лист;     и)чёрный молотый перец;   к)морковь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по теме «Мясо и его товар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Мясо </w:t>
      </w:r>
      <w:r>
        <w:rPr>
          <w:rFonts w:cs="Times New Roman" w:ascii="Times New Roman" w:hAnsi="Times New Roman"/>
          <w:b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является источни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елков;     б) жиров;    в) углеводов;    г) минераль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>Соотнесите виды мя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ясо крупного рогатого скота           а) к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ясо мелкого рогатого скота           б) бара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ясо домашней птицы                       в) индюш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г) говя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д)  тел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е) ут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ж) сви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>Выберите из перечня признаки доброкачественности мя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ясо красного или розового цвета;    б) упругая консистенция;         в)жир сероватого цвета;        г) липкая поверх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>Выберите из перечня полуфабрикаты из мя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лбаса;    б) котлетная масса;    г) сосиски;    д) туш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>Расположите этапы первичной обработки мяса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валка;     б) оттаивание;      в) нарезка;      г) обм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>Выберите, какие блюда готовя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з рубленого мяса                              а) п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Из порционных кусков                       б) люля-кеба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в) котл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г) теф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д) шаш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ж) гуляш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>Укажите, какие продукты могут входить в состав кот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а) чёрный молотый перец;   б) морковь;   в)лук   г)яйцо;    д) соль; е) мясо;   ж) хлеб;     з) чеснок;     и) сода;   к) лавровый лист.  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39:00Z</dcterms:created>
  <dc:creator>User</dc:creator>
  <dc:description/>
  <dc:language>en-US</dc:language>
  <cp:lastModifiedBy>технология</cp:lastModifiedBy>
  <cp:lastPrinted>2010-12-01T21:10:00Z</cp:lastPrinted>
  <dcterms:modified xsi:type="dcterms:W3CDTF">2015-03-06T19:39:00Z</dcterms:modified>
  <cp:revision>3</cp:revision>
  <dc:subject/>
  <dc:title/>
</cp:coreProperties>
</file>