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спект внеклассного мероприятия</w:t>
        <w:br/>
        <w:t>в 11 классе</w:t>
        <w:br/>
      </w:r>
      <w:r>
        <w:rPr>
          <w:rFonts w:eastAsia="Times New Roman" w:cs="Verdana" w:ascii="Verdana" w:hAnsi="Verdana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День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нина Валент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Козьмодемьянск</w:t>
        <w:br/>
        <w:t xml:space="preserve">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 на тему "День знаний"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ый эмоциональный настрой на начало занятий, способствовать творческому включению учащихся в учебно-воспит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ебную мотивацию и желание учи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способ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бщечеловеческие ценности, доброжелательность, инициативность и активность.</w:t>
      </w:r>
    </w:p>
    <w:p>
      <w:pPr>
        <w:pStyle w:val="Normal"/>
        <w:shd w:fill="FFFFFF" w:val="clear"/>
        <w:spacing w:lineRule="auto" w:line="240" w:before="0" w:after="2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классного руководите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опять зовет сентябрь за парты -</w:t>
        <w:br/>
        <w:t>Случайных баллов и побед не жди,</w:t>
        <w:br/>
        <w:t>И помни: школа стала только стартом</w:t>
        <w:br/>
        <w:t>Дальнейшего тернистого пути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мои ученицы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вновь встретиться с вами в стенах родной школы. Рада видеть вас красивыми, здоровыми, бодрыми и весёлыми. Ещё раз, а точнее, 7-й раз мы встречаемся с вами 1-го сентября и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 Да, всё это уже было, это мы ощущаем и сегодня, но всё это происходит с нами в последний раз. Оттого так трогательно сегодня звучат привычные вашему слуху стихи и песни о школе. Оттого так проникновенны были сегодня на школьной линейке слова директора, обращённые к вам, оттого так взволнованно вы чувствуете себя в стенах родного кабинета среди своих одноклассников. Именно так и должно быть сегодня, в последнее школьное 1-е сентября и все слова и пожелания, которые вы слышали и услышите сегодня в свой адрес, по-настоящему искренни и добры. В том числе и эти строки, которые я посвящаю в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ого стихотворения есть свой автор, но я взяла на себя смелость вступить с ним в соавторство.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ам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вас, трудяжек, зануд и лентяев,</w:t>
        <w:br/>
        <w:t>Хоть немало, признаюсь, терпеть довелось!</w:t>
        <w:br/>
        <w:t>Я люблю вас, настырных, порою отчаянных,</w:t>
        <w:br/>
        <w:t>Доводящих меня до мучений, до слёз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йчас не поймёте, как ночью бессонной,</w:t>
        <w:br/>
        <w:t>Не успев отдохнуть от забот и тревог,</w:t>
        <w:br/>
        <w:t>С вами мысленно я, неустанно, упорно,</w:t>
        <w:br/>
        <w:t>О премудростях жизни продолжаю урок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роки, как люди, похожи и разны,</w:t>
        <w:br/>
        <w:t>Если к ним приглядеться с различных сторон:</w:t>
        <w:br/>
        <w:t>Ведь бывают уроки, как радостный праздник,</w:t>
        <w:br/>
        <w:t>А бывают они, как мучительный сон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расцветут ваши милые лица</w:t>
        <w:br/>
        <w:t>И живым любопытством глаза озарит,</w:t>
        <w:br/>
        <w:t>И в десятках голов моя мысль шевелится,</w:t>
        <w:br/>
        <w:t>и в десятках сердец моё сердце стучит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отова опять к напряжённости буден,</w:t>
        <w:br/>
        <w:t>Чтоб мечтать и творить, и работать, горя…</w:t>
        <w:br/>
        <w:t>Я приветствую вас, мои юные люди,</w:t>
        <w:br/>
        <w:t>В этот радостный день, первый день сентябр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роицкий.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лания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й в новом учебном году все, чтобы себе понравиться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с вами чаще встречаются сердечные приступы любви к одноклассникам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независим, но не от своих друзей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ты будешь 7 раз обдумывать ответ, другие уже поднимут руку и ответят. Будь более решительным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ономь на своем здоровье. Не пропускай уроки физкультуры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 однажды все уроки и проживи хоть один день в году спокойно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более расточительным на комплименты для одноклассниц и мамы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я, чаще думай о том, что завтра будет все замечательно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ди в школу натощак, это может плохо отразиться на твоем настроении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ьше в тетрадях ошибок и больше на лице улыбок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е несколько более серьезных пожеланий: крепкого вам здоровья, долготерпения, усидчивости, выносливости, ответственности. Желаю учиться на "4" и "5", успешно закончить учебный год, прекрасно сдать ЕГЭ (кстати, совсем скоро вы должны будете определиться, какие экзамены намерены сдавать).</w:t>
      </w:r>
    </w:p>
    <w:p>
      <w:pPr>
        <w:pStyle w:val="Style16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приступим непосредственно к самому классному часу. Но начнем мы его несколько необычно, выполнив некоторые священные ритуалы, которые обязательно должны помочь вам в этом году и хорошо учиться, и успешно сдать выпускные экзамены на аттестат зрелости, и поступить в учебные заведения по вашему выбору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</w:p>
    <w:p>
      <w:pPr>
        <w:pStyle w:val="Style16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 № 1.</w:t>
      </w:r>
      <w:r>
        <w:rPr>
          <w:rFonts w:cs="Times New Roman" w:ascii="Times New Roman" w:hAnsi="Times New Roman"/>
          <w:sz w:val="28"/>
          <w:szCs w:val="28"/>
        </w:rPr>
        <w:t xml:space="preserve"> "Очищение головы от дурных мыслей". Почешите голову обеими руками, затем сбросьте то, что пристало к вашим пальцам на землю, и так 3 раза!</w:t>
      </w:r>
    </w:p>
    <w:p>
      <w:pPr>
        <w:pStyle w:val="Style16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 № 2.</w:t>
      </w:r>
      <w:r>
        <w:rPr>
          <w:rFonts w:cs="Times New Roman" w:ascii="Times New Roman" w:hAnsi="Times New Roman"/>
          <w:sz w:val="28"/>
          <w:szCs w:val="28"/>
        </w:rPr>
        <w:t xml:space="preserve"> Ритуал обращения к Повелителю Пятёрок. Сейчас вы хором должны произнести священную фразу: "Икретяп ан ясьтичу учох!". Затем вскинуть вверх руки с растопыренными пальцами, которых, как известно, по пять на каждой руке, и которые также символизируют отметку "5".</w:t>
      </w:r>
    </w:p>
    <w:p>
      <w:pPr>
        <w:pStyle w:val="Style16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 № 3.</w:t>
      </w:r>
      <w:r>
        <w:rPr>
          <w:rFonts w:cs="Times New Roman" w:ascii="Times New Roman" w:hAnsi="Times New Roman"/>
          <w:sz w:val="28"/>
          <w:szCs w:val="28"/>
        </w:rPr>
        <w:t xml:space="preserve"> Ритуал отказа от враждебных намерений. Пожалуйста, все, сидящие за партами парами, наступите одновременно друг другу на ногу. Вследствие этого священнодействия вам гарантировано избежание ссор и конфликтов друг с другом.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ГОД УЧЕБНЫЙ ВАМ ПРОРОЧИТ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онические недосыпания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двиденные вызовы родителей в школу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ную амнезию во время ответов у доски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клические (в конце каждой четверти) припадки любви к школьным учителям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ть героем школьных историй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аву победителя в школьном кроссе.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ГО СТОИТ ОПАСАТЬСЯ В НАСТУПИВШЕМ УЧЕБНОМ ГОДУ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го острого языка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ен в личной жизни, которые произойдут на большой перемене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я навыками пользователя компьютера и его повышенного интереса к дискам с коллекциями ученических сочинений учителем литературы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рять учебник по геометрии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одящего в восторг ощущения свободного полета при своем падении в глазах учителя химии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ажды весной прийти в школу в свитере наизнанку и не заметить этого.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 ВАС ГОВОРЯТ УЧИТЕЛЯ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- яркая незаурядная личность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личайший из лодырей всех лет и классов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е бы вам этого не знать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этого класса вы слишком интеллигентны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тер разводить мелкую философию на глубоких местах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ают ученики сложнее, но редко.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 ТЕБЕ ДУМАЮТ ОДНОКЛАССНИКИ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за тобой, как за каменной стеной.</w:t>
      </w:r>
    </w:p>
    <w:p>
      <w:pPr>
        <w:pStyle w:val="Style16"/>
        <w:shd w:fill="FFFFFF" w:val="clear"/>
        <w:tabs>
          <w:tab w:val="clear" w:pos="708"/>
          <w:tab w:val="left" w:pos="4072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 не жить друг без друга.</w:t>
        <w:tab/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чем, зачем на белом свете есть безответная любовь?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ь чуть-чуть добрее к людям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тобой можно идти в разведку.</w:t>
      </w:r>
    </w:p>
    <w:p>
      <w:pPr>
        <w:pStyle w:val="Style16"/>
        <w:shd w:fill="FFFFFF" w:val="clear"/>
        <w:spacing w:lineRule="auto" w:line="240" w:before="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красно знаете, что от нас, учителей, постоянно требуют сдать какие-то данные по классу, в котором мы работаем. В этом году Министерство Образования России потребовало следующие данные по нашему класс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а носа 11 "б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рина улыбки 11 "б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 глаз 11 "б"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аться некуда! Вот сантиметр. Приступаем!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мерят друг у друга носы, улыбки, указывают цвет глаз. Я на доске записываю все числа и цвета в столбик - затем подводим итоги.)</w:t>
      </w:r>
    </w:p>
    <w:p>
      <w:pPr>
        <w:pStyle w:val="Style16"/>
        <w:shd w:fill="FFFFFF" w:val="clear"/>
        <w:spacing w:lineRule="auto" w:line="240"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много самокритики, самохарактеристики. Вы сейчас хорошенько подумайте и подберите по 3 самых точных прилагательных, которыми вы могли бы себя охарактеризовать, а затем представьте себя: например, Оля - добрая, справедливая, иногда шумн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, настоящее и будущее… Эти временные пространства станут сегодня предметом нашего разговора. Мы попытаемся сегодня увидеть и услышать истории из прошлого, ощутить настоящее и создать будущ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ш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есть у каждого, есть оно и у нас с вами. Прошлое всегда дорого. Бывает, что жизнь складывается таким образом, что только прошлое помогает человеку поверить в себя, в свои силы и выстоять в сложной ситуации. Давайте и мы сегодня обратимся к нашему прошлому. Нам есть, что вспом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стаем классный фотоальбом, который напомнит о самых ярких событиях из жизни 10 класса (видеороли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здесь и сейчас. Эти понятия мы используем, когда говорим о настоящем. Сегодня нас собрала школа, мы находимся в своём кабинете в кругу своих одноклассников.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…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 встрече с друзьями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колько не соскучился по школе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достью пошёл в школу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л всё, что задавали на лето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ился закончить школу на “4” и “5”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 школу с медалью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ет уходить из школы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определился со своей будущей профессией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ждёт ближайших каникул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спать и ни о чём другом думать пока не может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 сегодня любимого учителя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не с той ноги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обаивается предстоящих экзаменов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были очень активны. А теперь продолжим. Нам предстоит выяснить очень важные, возможно даже, никому не известные подробности о каждом из вас. Мы узнаем сегодня «Кто есть кто» среди присутствующих. Загадайте про себя два числа от 1 до 11 (например, 2 и 8). Встаньте те, кто загадал число 1, 2,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это будущие знаменит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– это лентя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– это г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– это трудя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– это зубрил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– это гордость нашей школ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– это наши глаза и уш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 это лучшие спортсме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– это со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– это мечтатели и фантазё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– это спорщики и драчуны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нового мы узнали друг о друге сегодня. Надеюсь, вы получили удовольствие и готовы отправиться дальш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Будущ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яд ли кто - 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можно попробовать заглянуть в будущее, обратившись к предсказателям. Но в наше время любая гадалка ценит свой труд очень высоко, а нам это не по карману. Предлагаю совершенно бесплатный и почти безошибочный способ г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артах лежат заранее приготовленные полоски бума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1-й полоске название учебного заведения, в которое вы попробуете поступить (полоски после записи передаём учит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 какую профессию вы хотели бы получ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– в каком городе вы хотели бы ж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– что бы вы хотели подарить самому близкому челове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– назовите страну, о которой много знае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- назовите одноклассника, о котором вы будете вспоминать чаще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– место, где вы считаете возможным разговор по душ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– блюдо или напиток, которые вы хотели бы попроб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еред аудиторией раскладываю 8 кучек с исписанными полосками. Ученики поочереди выходят и тянут полоски, составляя из вытащенных записей шуточную историю своей будущей жиз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уплю и закончу (---1--------), где получу профессию (---2-----). Жить буду в (----3---). На свою первую зарплату я куплю маме (--4------), а первый отпуск проведу в (--5--------) . Я буду скучать по (-----6------) и при первой же возможности приглашу её (его) (---7---) побеседовать, вспомнить школьные годы и непременно угощу (-----8----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ы попытались предугадать ваше будущее. Каждый из вас хозяин своей судьбы. И то, как будет складываться ваша жизнь, зависит только от вас самих. Не забывайте родителей, школьные годы, родное село. Где бы вы ни были, эти воспоминания отзовутся в ваших сердцах добром, нежностью и люб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йтесь трудностей, учитесь их преодоле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те дружить, тогда у вас в нужную минуту всегда будет рядом надёжная поддержка. Любите и уважайте людей, и они непременно будут отвечать вам тем 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переставайте учиться, учиться и учиться. Ведь каждый прожитый день – это тоже урок. Урок приобретения новых достижений, ошибок, успехов и неудач, а в целом - опыта и мудрости! 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ИКОЛЬНАЯ ПЕРЕМЕНА".</w:t>
      </w:r>
    </w:p>
    <w:p>
      <w:pPr>
        <w:pStyle w:val="Style16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мы многое узнали друг о друге, предлагаю расслабиться и посмеяться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ячий театр. Импровизаци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лях – 11 б, актеры выбираются по желанию, при этом оговаривается содержание роли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ер: НОГИ ВЫТИРАЙ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: ДЗЫНЬ-ДЗЫНЬ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: ХА-ХА-ХА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НАДОЕЛО УЧИТЬСЯ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: ОХ УЖ ЭТИ ДЕТКИ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стрый мальчик: ЭХ!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девочка: А-ЛЯ-ЛЯ-ЛЯ-ЛЯ!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УЧЕНЬЕ – СВЕТ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: УРА!!!!</w:t>
      </w:r>
    </w:p>
    <w:p>
      <w:pPr>
        <w:pStyle w:val="Normal"/>
        <w:shd w:fill="FFFFFF" w:val="clear"/>
        <w:spacing w:lineRule="auto" w:line="240" w:before="0" w:after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утро. Ученик бредет в школу, на пороге школы его радостно встречает вахтер. Звенит звонок на классный час и ученики уныло побрели, в дверях их встретил учитель, радостно раскрывая объятия. Но вот прозвенел звонок и ученики с радостными криками побежали на площадку строиться на линейку, чуть не сшибая при этом директора. Директор погрозил им пальцем вслед. И вот - линейка. Выступали родители, учителя, директор. Торжественно стояли ученики, подарили всем цветы. И вот он, долгожданный, звонок, который подавал шустрый мальчик, неся маленькую девочку на плече. Родители всплакнули, учителя мило улыбнулись, а ученики с радостными криками понеслись фотографироваться к центральному входу, где их уже ждал Вахтер. Да здравствует новый учебный год!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Экзамен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 (со вздохом облегчения): "Наконец-то сдал!"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"Это я сдался"</w:t>
      </w:r>
    </w:p>
    <w:p>
      <w:pPr>
        <w:pStyle w:val="Style16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ЯТ УЧИТЕЛЯ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дежурных нашли и вымыли!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место находится в другом месте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: прочитать и попробовать понять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го ты такой умный? Ты вундеркинд или киндерсюрприз?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ма готовились? Плаваете стоите!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Хотела поставить пятерочку, но поставлю хорошую, твердую двойку!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нас тряпочка не мочится?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веряю ваши работы, у меня опускаются руки и челюсть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ите тонкую тетрадь на случай нужды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, оторви недвижимость от стула и отвечай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умайте, что я глухая, я все вижу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лжны вынести из школы все, что можете.</w:t>
      </w:r>
    </w:p>
    <w:p>
      <w:pPr>
        <w:pStyle w:val="Style16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меялись, расслабились, а сейчас предлагаю окунуться в мир творчества, вспомнить приятные минуты школьные жизни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вас, ребята, какие наиболее приятные моменты из школьной жизни запомнились?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тва ученика 11 Б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ученица легендарного 11 Б класса, вступая в ряды выпускников торжественно обещаю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ходить в школу до того, как учитель уже сделает опрос домашнего задани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получать неудовлетворительные отметки, ибо это повлияет на престиж 11 Б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речь переходящее знамя 11Б класса, дабы было что передать нашим последователям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юбить, уважать и беречь своего драгоценного классного руководителя во избежание порчи ее нервной системы и психического здоровь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хранять и поддерживать дружественные отношения в классе, ибо только так можно стать настоящим 11 Б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лично вести себя в школьной столовой, ибо мы являемся примером для младшего и неразумного поколени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обижать учителей- предметников, ибо воздастся нам все это на экзаменах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бегать любыми способами написания на нас докладных записок директору, дабы избежать приятных встреч в его кабинет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обижать и оберегать хорошистов и тех, кто хоть что-нибудь в чем-нибудь соображает, надо же у кого-то списывать домашние задани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казать родителям местоположение кабинета 47 в нашей школе, дабы нашли они дорогу на родительские собрания. В противном случае приводить за ручку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учебное время находиться в здании школы, а не в других местах город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Ходить в школу в форме, дабы не вводить противоположный пол в транс, а учительский состав в шок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быть во время уроков как выглядит мобильный телефон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ддерживать свой любимый класс в чистоте и порядке, во избежание попадания в него насекомых, а в нас реакции классного руководител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Беречь классное имущество, дабы было на чем и за чем сидеть нашим последователям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Заботиться о растениях в классе, чтобы не доводить их до чахлого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алкого вид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дать выпускные экзамены в форме ЕГЭ не посрамив высокое звание выпускника 2015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хранять здоровый дух и здоровое тело для того, чтобы к выпускному вечеру выглядеть на все 100 процентов, а не на все 100 лет!!! Клянемся!!!</w:t>
      </w:r>
    </w:p>
    <w:p>
      <w:pPr>
        <w:pStyle w:val="Style16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нас классный час, не мешало бы выполнить и общественно-полезную работу. Давайте сделаем стенгазету, тем более что всё для этого у нас есть: лист ватмана, фломастеры. Пусть каждый из вас сейчас подойдет к этому листу. Обведет свою руку, а в контуре напишет какие-нибудь хорошие, добрые слова.</w:t>
      </w:r>
    </w:p>
    <w:p>
      <w:pPr>
        <w:pStyle w:val="Style16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Незаметно вы стали взрослыми,</w:t>
        <w:br/>
        <w:t>Быстро школьные годы летят,</w:t>
        <w:br/>
        <w:t>Десять классов уже стали прошлыми,</w:t>
        <w:br/>
        <w:t>Их, увы, не вернуть наза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Впереди будет год замечательный,</w:t>
        <w:br/>
        <w:t>Замечательный, но непростой,</w:t>
        <w:br/>
        <w:t>Будет он для вас испытательный,</w:t>
        <w:br/>
        <w:t>Ведь одиннадцатый – выпускно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Список источни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60"/>
        <w:rPr>
          <w:rStyle w:val="Serpurlitem1"/>
          <w:rFonts w:ascii="Arial" w:hAnsi="Arial" w:cs="Arial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festival.1september.ru</w:t>
        </w:r>
      </w:hyperlink>
      <w:r>
        <w:rPr>
          <w:rStyle w:val="Serpurlmark1"/>
          <w:rFonts w:cs="Arial"/>
          <w:sz w:val="19"/>
          <w:szCs w:val="19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rticles/612144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60"/>
        <w:rPr>
          <w:rStyle w:val="Serpurlitem1"/>
          <w:rFonts w:ascii="Arial" w:hAnsi="Arial" w:cs="Arial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prodlenka.org</w:t>
        </w:r>
      </w:hyperlink>
      <w:r>
        <w:rPr>
          <w:rStyle w:val="Serpurlmark1"/>
          <w:rFonts w:cs="Arial"/>
          <w:sz w:val="19"/>
          <w:szCs w:val="19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nyi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chas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nyi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11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e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60"/>
        <w:rPr>
          <w:rStyle w:val="Serpurlitem1"/>
          <w:rFonts w:ascii="Arial" w:hAnsi="Arial" w:cs="Arial"/>
          <w:sz w:val="19"/>
          <w:szCs w:val="19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nsportal.ru</w:t>
        </w:r>
      </w:hyperlink>
      <w:r>
        <w:rPr>
          <w:rStyle w:val="Serpurlmark1"/>
          <w:rFonts w:cs="Arial"/>
          <w:sz w:val="19"/>
          <w:szCs w:val="19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noe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nyy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chas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11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sentyabry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60"/>
        <w:rPr>
          <w:rStyle w:val="Serpurlitem1"/>
          <w:rFonts w:ascii="Arial" w:hAnsi="Arial" w:cs="Arial"/>
          <w:sz w:val="19"/>
          <w:szCs w:val="19"/>
          <w:lang w:val="en-US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uchi.ucoz.ru</w:t>
        </w:r>
      </w:hyperlink>
      <w:r>
        <w:rPr>
          <w:rStyle w:val="Serpurlmark1"/>
          <w:rFonts w:cs="Arial"/>
          <w:sz w:val="19"/>
          <w:szCs w:val="19"/>
          <w:lang w:val="en-US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chas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y/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nyj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chas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11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lang w:val="en-US"/>
          </w:rPr>
          <w:t>klasse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…819</w:t>
        </w:r>
      </w:hyperlink>
    </w:p>
    <w:p>
      <w:pPr>
        <w:pStyle w:val="Normal"/>
        <w:shd w:fill="FFFFFF" w:val="clear"/>
        <w:spacing w:lineRule="auto" w:line="240" w:before="0" w:after="360"/>
        <w:ind w:firstLine="708"/>
        <w:rPr>
          <w:rStyle w:val="Serpurlitem1"/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yandex.ru/clck/jsredir?from=yandex.ru%3Byandsearch%3Bweb%3B%3B&amp;text=&amp;etext=440.77zTfpsYiyC9FY6l3E4OROTnL_ZhmhgAvqW_pfEusps7vWbfqVg3etGVWuQevmHluPeh_B3iRumtg_w6BIS5UN5dODqNEXHkNauI43lkQ2IWzK0XRDtYZLKKzpLQ4saYfxcGShzanLwWpfkEuDx3qy0Dhm-UVbTAq4F6g1Dqidw-9nnrfbZQWALQO1yKpMZ8R_KShAyxOdmQFb4sS-2HMYk4NHLkvRdahqrs9lIjqdQQ4NYH6P8aFX8HeziV4PIQaL_50htlIS_q8EVeG3UmIQ.124ae48263128ee4f2febd741edb9732606eb626&amp;uuid=&amp;state=AiuY0DBWFJ4ePaEse6rgeKdnI0e4oXuRYo0IEhrXr7w0L24O5Xv8Rheq5cSFkAUNpMEPF0UukAfkE-HfmM93kAIM_rd3YuMwJcIYNjL9O00scMIsvgt4xEks5nHXj9dlpP_EM4FR0KBUe440GT2jK_zlp8jhQonVMNmPPIQkLHV9pKcDgtolArnCju0o_SS2yCHAnU6EhVIvV1ILwLvGFy6dSjwQElPWFgMaFx2fFLj2XJiDlClKsuJMBxAxQORGdmt-_suk0UkZBk4M1IRXpRo1-lqrU66o3M1RCYQgaP9x5cJkBLVQxKL-JzGrqazkPufyu8hjazRnk12bc2RyfjMhSDM75g2fIJAXPb4vEfBOKSxHCbW8zg&amp;data=UlNrNmk5WktYejR0eWJFYk1LdmtxbG93OHNLcXF3Tk1NLXNoaWhPQ0xvRm5OSGRTZHRFQ2VzRVVaQW9oTWZaeElWaHZfUHRqclhmQWpEVFJycFJyMXVmV2xfTDRyMWl1RldvckxKTm5nWG4tUGFxMHZ4cXBxZWVCXzA0bW5OcmM2Vlk3MXhHWTdjSQ&amp;b64e=2&amp;sign=17711a027f8fd7c8144763687719632b&amp;keyno=0&amp;l10n=ru&amp;cts=1410080652071&amp;mc=4.431623565847432" TargetMode="External"/><Relationship Id="rId4" Type="http://schemas.openxmlformats.org/officeDocument/2006/relationships/hyperlink" Target="http://www.prodlenka.org/" TargetMode="External"/><Relationship Id="rId5" Type="http://schemas.openxmlformats.org/officeDocument/2006/relationships/hyperlink" Target="http://yandex.ru/clck/jsredir?from=yandex.ru%3Byandsearch%3Bweb%3B%3B&amp;text=&amp;etext=440.tyhRksR421HL2sFlpZTErjS89ebwbDSCrKvc0JWo_VznyheHlnt0CU7oupCuIKuZipHd9yoQEiR3CCMFOeG7vjjbjwaCXPXMluAWLsJuhJrtz0t93P01O0bSJNESc0sDgIPbaUVbUXOBzysVieU5sWRx6ExkWO9V-an-Qaj34QKuJi9ICGFiB6q5J51URhedd36Pnq4RIRBO7qEE1QWu48Smt6HApm7-wy9gdrlAy1voqMcYRPyq30dcCgH45jYnAbi92_z32vrdj_mFfRtDjw.6733c98ab6e92c5504ee15b83eed676797207aa7&amp;uuid=&amp;state=AiuY0DBWFJ4ePaEse6rgeKdnI0e4oXuRYo0IEhrXr7yzC-cy8qJC99esiDmsTnF0M6XgoObNE2DUdVX8kqFllGSGrQwWQqJc-T9dePfFGxGe0OsJ2zXmHW48KRB0vF6L8qxEbzDQKR9pip4SXW_t2WZp54bcx7UKqg7kE7Oft-FuMCkqF8TuUwzeYkilbFcyIpTtOuAY65xYTBYThDJ_veqrEbaeJObI-UkX3709yWg0c5V4p7o9_XyldAYxKPF-fy7i_6oAgn22G1H6hd27DBNDIJ9Pul4ceIZNC5lTl7XAP_Zs6dmE37qhSK1DtV8JUsgFJ33ZySI_N0xUsRv9DwuYv4ceoITfrdzXxyFofK3Hcsoms46eNA&amp;data=UlNrNmk5WktYejR0eWJFYk1Ldmtxbzh2eURVb2U3SDZBdFhIQjBOX2xLUjVDU3UxdXRnMGlHaFlLVnlEUWJwT3dnZFcwWlpDM1ZGSExxaUNwSEg0d1VjNzlvc3hmR2d1SnBqR1F4Sm9QRzBJbmpZSkJXV0ttRlZYVG1KQlNaX0VPd0xYUlV6STg4bUhmVUlWYlVLa2htRWhlZndvclIzNWxlUFNKVFVTRW1ndE14MEJ0SnRFNm5CTEZ4eE5jTlFiTnJGYjFvOFAyWFprZWs2MjY1UzV0V3hzZWJqbDNZXzA0UnljaHpvcFJoOGhTaFhvYVBHOFVWdFF5VWphYVlxeg&amp;b64e=2&amp;sign=59d6c87e223a4328ce4a8424ada1ddbc&amp;keyno=0&amp;l10n=ru&amp;cts=1410080675310&amp;mc=4.605388542207534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yandex.ru/clck/jsredir?from=yandex.ru%3Byandsearch%3Bweb%3B%3B&amp;text=&amp;etext=440.0GWWPCygMXc2vK9RzjsteXoiaLLjCpSeGD-2R2ZAAlQGsaFuxjHZLQEM1tWxhM8wmW3OFAiGWt80nHLtXvQYj_NlLx9YC6shl7GAMrUUyyclR2GulONzaB_GMgxsnMkJXVCPnWTOhq2_esIpBXF0VzELKDKPMTkWcTL0wPa_EznTCHEFk_ER5PXUJ8XuZQAuhwZE_ipvkb6uFDaTzSxVy-UBOVqIVIa5FqgY6HeWJJVwBKy9Oo706FmQwSUyk221C1ir-rTBYt4NewYjbA62Ig.bffb0032e6bfbaffc4afd6520ab7e81013dbdcb5&amp;uuid=&amp;state=AiuY0DBWFJ4ePaEse6rgeKdnI0e4oXuRYo0IEhrXr7zk7-LazHAr5cFnuv6yag5psMeIaGwoOplCPBw-cJmCTjVwbIqSfVs27iCwlmBEtLWPsND1ps3eHu-r1DaBW_wqecFpoAn8MLXwz22je396-A-OyzFXIXIx1NFqusFShuZfQanWrdd3uI22BTXIZxJ4L7-3pT5_yT4xIUzUin-F8lRjQqcw5ZSby3DK5BDd4Vxqi55rcK3_ekd16jtb2TGetKlTC96Fe0_HFlD8RX1uwmVCZ80NeEkhDk83QBvOBRAYkjcuDdNL88Wlq39jiOjZRGUaif905J1Q8vHy-HL1O_cwScrMt3gBLKj6FT-wkfzdrkNv8arVNQ&amp;data=UlNrNmk5WktYejR0eWJFYk1Ldmtxc3Q2MzdXOFJ0SHVZSDJ5R29YZldGQ2otNVA4QlFlZEN3OFdmd2t1aWhNRUtEbHpqSEVPNHN3dkp4YTFNdUViS2Vpc2hCYkdOYko3NUFwNXBKOEgwX3lRaTFNMTZDREE0d3lqRkxKcWNtUm1lRklpaGxBeTljQVZ0VC0xUVAtYVlRak5DcjVMXzhuVUxRcXo0SXlPem5SZ0RCRWFnOTBMTTZTclZDcVZPdFBSZkxvZVlHTjMtQndfNWxBamJMc0puNjBKN2duUjlqNjI&amp;b64e=2&amp;sign=ddefc25166f666c72a6455cbc46572d5&amp;keyno=0&amp;l10n=ru&amp;cts=1410080696853&amp;mc=4.62605041398188" TargetMode="External"/><Relationship Id="rId8" Type="http://schemas.openxmlformats.org/officeDocument/2006/relationships/hyperlink" Target="http://uchi.ucoz.ru/" TargetMode="External"/><Relationship Id="rId9" Type="http://schemas.openxmlformats.org/officeDocument/2006/relationships/hyperlink" Target="http://yandex.ru/clck/jsredir?from=yandex.ru%3Byandsearch%3Bweb%3B%3B&amp;text=&amp;etext=440.vQB54MEdtaM_5lRDEkd0JI6URYwhu0n5Vzu25V-7uFpDWFGQyh5KF6l6_X_lvYUf0rrNQhyZwYJ60jitVDYLwkbd_jE03Cuy2n9qUkS9Hh8muGSLbDfiaITYK58R9nRv92IbZg3zOZEl0VcH08HqFFF84QC-vMSeG6gBurDjENRBZaJzJoNQjeFVEKK_zpE8bkKsuePQZapr3yX6Hzk-mCkGWjIo1y-ZYg5EA5xzZSK7tQDaLdezpboq_bBAYMM5n88V8mTEP4zZxhciMd1wSA.ee539303f0b9ae29a80f37ecd1676dc6c7ca89c1&amp;uuid=&amp;state=AiuY0DBWFJ4ePaEse6rgeKdnI0e4oXuRYo0IEhrXr7wt19SiAlQ79scB16GCpOW1vAeoQEQPeAjIpiPkpmGQdMTGlka3gnQaL6HGs8jURsIN12NR63z5uVj8tBSdro4LD_T9Ho2PR9cpNHQlavU8EvbREQlmS8kf3z7EH_7C4bhUOBiLPcwBGon0DQntISXIQADdOI1xCwjC5uxzNm0VDJreU3Otm2UD_rPudvqn_sRgIDaUZCnKwmyQ6UF-AMqWt4TNMwBy1qkLQ70vebi9FzsfkDkCvEftzJ_7fwhFRW13UxXx8YW-izfbvBIHLC7I5m1J4P0_YShbNO819Dz3gujUfMasltnKJ1VRlRqiLkUEUxhK4foPyg&amp;data=UlNrNmk5WktYejR0eWJFYk1LdmtxcFI1NHRWZldPWU5CYXlZYXlEbUJhbDZHWDhhQ1FqLU14UHpsVnZFX0F6R3lhQ08talFoWkg4VWhmUFFoaGhHODRjRzFJSlk3ZXR5TGFfNFhoZTduOVFBU1dGVWhUYjRJZmFzSTlsUU1KOEp6WDNTeDBWbkVrazNKaElwa25hOFVqU2g5RHlUckhVQVA3MlZFcnZ3OG9GdTBlamZvQWYtU3pobW5EYWtHeDZmeXVQdzNlTVBIZXNIeFNqRUdPNEQ2dw&amp;b64e=2&amp;sign=0ff18f80f0e7b3d11eab17ad82f8e8a3&amp;keyno=0&amp;l10n=ru&amp;cts=1410080733851&amp;mc=4.5972924576672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23:00Z</dcterms:created>
  <dc:creator>школа</dc:creator>
  <dc:description/>
  <cp:keywords/>
  <dc:language>en-US</dc:language>
  <cp:lastModifiedBy>admin</cp:lastModifiedBy>
  <dcterms:modified xsi:type="dcterms:W3CDTF">2014-09-07T14:43:00Z</dcterms:modified>
  <cp:revision>9</cp:revision>
  <dc:subject/>
  <dc:title/>
</cp:coreProperties>
</file>