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3                                                                                                                                        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иректор школы            А.В. Губ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 РАБОТЫ</w:t>
      </w:r>
    </w:p>
    <w:p>
      <w:pPr>
        <w:pStyle w:val="Normal"/>
        <w:jc w:val="center"/>
        <w:rPr/>
      </w:pPr>
      <w:r>
        <w:rPr>
          <w:sz w:val="32"/>
          <w:szCs w:val="32"/>
        </w:rPr>
        <w:t>пришкольного летнего лагер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ОЛНЫШКО»</w:t>
      </w:r>
    </w:p>
    <w:p>
      <w:pPr>
        <w:pStyle w:val="Normal"/>
        <w:jc w:val="center"/>
        <w:rPr/>
      </w:pPr>
      <w:r>
        <w:rPr/>
        <w:t>июнь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65665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713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Мир для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ый огонёк «Давайте знакомиться» (Расскажи мне о себ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0.3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рисунков на асфальте « Вот оно какое наше лето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30 – 11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 – 12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, посвящённый Международному Дню защиты детей КДЦ Металлур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0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одный инструктаж «Правила поведения в лагер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ёлые старты между отряд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7.45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с мячом и скакал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День Путешествен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3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осветка «Развед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40 – 11.2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ой рост, мой ве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. Подготовка к конкурсу сказок Пушк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25 – 12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ер класс «Национальные игр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уалы и обряды народ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7.45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Не сидится на месте».Эстаф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День Наоб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ественная линейка открытия с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«День наоборо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5 – 12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обычный футбо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5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6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Какие неприятности тебя поджидают в доме и во двор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седа-занятие в отряд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с мячами и скакал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День Теа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учительное путешествие «Не шути с водой – она, не для шуток создана!» Конкурс рису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0.4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ик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 – 12.3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ление Драматического теат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7.45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со сказочными геро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День и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ила эвакуации при пожар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йн рин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 – 12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евновании по пионерболу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Дню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7.45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авные конкур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День Солнышка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утка безопасности «Террориз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енство «Мир чудес» представляет Шоу мыльных пузыр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кружков: театральный, музыкальный, спортивны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тивные творческие игры. Подготовка к открытию см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ь открытия с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утка безопасности «Пожарная безопасность» Конкурс рисун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осветка «Следопы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« Здравствуй, лето!» Концерт и дискоте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Игры на сплочение коллектива». Подготовка к инсценированию сказок Пушкин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1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День Пуш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«Наш любимый Пушк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знатоков произведений Пушкина. Кругосвет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 – 12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ворческие конкур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) Лепка героев сказок Пуш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 Выставка рисунков «Пушкин и сказк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 Театр – экспром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6.45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ливание организм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50 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афеты с мячами и обруч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3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День Ро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имволы Российского государства. Истор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здник – концерт «Я люблю тебя,Россия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умай герб отряда и докажи право на его существ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онкурс стихотворений и песен о Родин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осветка «Традиции и обычаи Росс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5 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абамс (игры с воздушными шарам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День Спо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утка здоровья «Здоровые зуб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 – 11.15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ов джунгл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.25 – 13.00 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евнования по футболу и пионербо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7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. Подготовку к дню «Голливу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5 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с мячом и обруч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6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Ура!Кинофестиваль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 «Подготовка к мероприятию Голливуд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рт Филармо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5 – 12.3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Голливуд по – Орловски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40 – 16.55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«Терроризм –угроза человечеству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 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евнования по бадминтон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17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День Охраны окружающей ср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довой десант «СО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 – 10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укц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0 – 11.3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5 – 12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ление костюм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. Подготовка к мероприятию «Мисс и Мистер лагер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6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утка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 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со скакалками и мяч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18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День Мисс и Мистер Лагер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утка здоров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учивание танцев и коллективный танцпо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сс и Мистер лагер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6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 дорожных правил нет канику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 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и соревнования в отряд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19.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День Твор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зопасность на дорогах с мультипликационными героям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 – 11.1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Минута слав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2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а «Фантазё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евнования по пионерболу между отряд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20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День Пир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утка здоровья «Глаза-зеркало душ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 – 11.2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Форд Бояр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30 – 12.1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«Песенный мараф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. Игры. Подготовка  к Дню Памя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6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ДД «Незнайка в пу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 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сёлые старт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23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День Памя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ентация «Поклонимся великим тем года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 – 11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цертная прогр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 – 12.1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юных защитников Оте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5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евнования по футбол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24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День Кулинаря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утка здоровья «Здоровая и полезная пищ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 поваря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5 – 12.15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. Подготовка ко Дню Закрытия лагерной см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7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в отряда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25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День Закрытия см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утка безопасности «Улица Добрых знак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щай,наш любимый лагерь!»Концер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5 – 12.15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осветка «Пой, играй, веселись!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2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. Подготовка к Дню Музы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7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ы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26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День Музы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утка безопасности «03,02,01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 – 11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Евровид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 – 12.2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осветка «Музыка вокруг све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ры с обручами и мяч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27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День Олимпийских иг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нутка безопас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 – 12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артаки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.10 – 13.00 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жатые соревнуютс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7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в джунг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0 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стафеты с мячами и обруч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30 июня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День Смеха и Юм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КВ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5 – 11.15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В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20 -12.2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ёлые эстафеты  с задания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30 – 13.0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рядное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30 – 17.50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ёлые стар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841.9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0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7713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Мир для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ый огонёк «Давайте знакомиться» (Расскажи мне о себ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0.3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рисунков на асфальте « Вот оно какое наше лето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30 – 11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 – 12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, посвящённый Международному Дню защиты детей КДЦ Металлур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одный инструктаж «Правила поведения в лагер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ёлые старты между отряд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7.45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с мячом и скакал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ень Путешествен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3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осветка «Развед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40 – 11.2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ой рост, мой ве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. Подготовка к конкурсу сказок Пушк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25 – 12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 класс «Национальные игр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уалы и обряды народ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7.45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Не сидится на месте».Эстаф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День Наоб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ественная линейка открытия с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1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«День наоборо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5 – 12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обычный футбо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5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6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Какие неприятности тебя поджидают в доме и во двор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еда-занятие в отряд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с мячами и скакал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День Теа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учительное путешествие «Не шути с водой – она, не для шуток создана!» Конкурс рисун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0.4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ик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 – 12.3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е Драматического теат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7.45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со сказочными геро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ень и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ила эвакуации при пожар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1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йн рин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 – 12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нии по пионерболу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Дню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7.45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авные конкур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День Солнышка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утка безопасности «Террориз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1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енство «Мир чудес» представляет Шоу мыльных пузыр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кружков: театральный, музыкальный, спортивны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тивные творческие игры. Подготовка к открытию см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ь открытия с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утка безопасности «Пожарная безопасность» Конкурс рисун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1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осветка «Следопы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« Здравствуй, лето!» Концерт и дискоте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Игры на сплочение коллектива». Подготовка к инсценированию сказок Пушкин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1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ень Пуш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«Наш любимый Пушк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1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знатоков произведений Пушкина. Кругосвет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 – 12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ворческие конкур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Лепка героев сказок Пуш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Выставка рисунков «Пушкин и ска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 Театр – экспром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6.45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ливание организм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50 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афеты с мячами и обруч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3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День Ро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имволы Российского государства. Истор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1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 – концерт «Я люблю тебя,Россия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ай герб отряда и докажи право на его существов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курс стихотворений и песен о Родин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осветка «Традиции и обычаи Росс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5 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абамс (игры с воздушными шарам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ень Спо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утка здоровья «Здоровые зуб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 – 11.15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ов джунгл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25 – 13.00 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ния по футболу и пионербо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7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. Подготовку к дню «Голливу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5 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с мячом и обруч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6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Ура!Кинофестиваль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 «Подготовка к мероприятию Голливуд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1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рт Филармо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5 – 12.3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Голливуд по – Орловски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40 – 16.55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«Терроризм –угроза человечеству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 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ния по бадминтон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7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День Охраны окружающей ср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овой десант «СО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 – 10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кц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0 – 11.3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5 – 12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ление костюм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. Подготовка к мероприятию «Мисс и Мистер лагер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6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утка безопас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 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со скакалками и мяч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8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День Мисс и Мистер Лагер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утка здоров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1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учивание танцев и коллективный танцпо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сс и Мистер лагер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6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 дорожных правил нет канику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 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и соревнования в отряд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19.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День Твор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зопасность на дорогах с мультипликационными героям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 – 11.1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Минута слав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2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а «Фантазё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ния по пионерболу между отряд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20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День Пир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утка здоровья «Глаза-зеркало душ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 – 11.2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Форд Бояр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30 – 12.1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«Песенный мараф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. Игры. Подготовка  к Дню Памя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6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ДД «Незнайка в пу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 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сёлые старт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23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День Памя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ентация «Поклонимся великим тем года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 – 11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цертная прогр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 – 12.1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юных защитников Оте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5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евнования по футбол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4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День Кулинаря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утка здоровья «Здоровая и полезная пищ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1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 поваря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5 – 12.15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. Подготовка ко Дню Закрытия лагерной см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7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в отряда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5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День Закрытия сме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утка безопасности «Улица Добрых знак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1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щай,наш любимый лагерь!»Концер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5 – 12.15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осветка «Пой, играй, веселись!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2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. Подготовка к Дню Музы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7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ы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6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День Музы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утка безопасности «03,02,01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 – 11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Евровид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 – 12.2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осветка «Музыка вокруг све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с обручами и мяч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27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День Олимпийских иг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нутка безопас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 – 12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артаки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.10 – 13.00 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жатые соревнуютс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7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в джунг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0 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стафеты с мячами и обруч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30 июня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День Смеха и Юм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30 – 10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КВ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5 – 11.15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В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20 -12.2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ёлые эстафеты  с задания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30 – 13.0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ядное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30 – 17.50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ёлые стар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36:00Z</dcterms:created>
  <dc:creator>www.PHILka.RU</dc:creator>
  <dc:description/>
  <cp:keywords/>
  <dc:language>en-US</dc:language>
  <cp:lastModifiedBy>Admin</cp:lastModifiedBy>
  <dcterms:modified xsi:type="dcterms:W3CDTF">2014-06-06T05:09:00Z</dcterms:modified>
  <cp:revision>3</cp:revision>
  <dc:subject/>
  <dc:title>                                                                                         УТВЕРЖДАЮ</dc:title>
</cp:coreProperties>
</file>