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еверо-Казахста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айынш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ГУ "Летовочная СШ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0"/>
          <w:szCs w:val="5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50"/>
          <w:szCs w:val="50"/>
          <w:lang w:eastAsia="ru-RU"/>
        </w:rPr>
        <w:t>Разработка открытого урока по алгеб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0"/>
          <w:szCs w:val="5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50"/>
          <w:szCs w:val="50"/>
          <w:lang w:eastAsia="ru-RU"/>
        </w:rPr>
        <w:t>Решение упражнений по те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0"/>
          <w:szCs w:val="5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50"/>
          <w:szCs w:val="50"/>
          <w:lang w:eastAsia="ru-RU"/>
        </w:rPr>
        <w:t>"Геометрическая прогрессия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0"/>
          <w:szCs w:val="5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50"/>
          <w:szCs w:val="50"/>
          <w:lang w:eastAsia="ru-RU"/>
        </w:rPr>
        <w:t>9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0"/>
          <w:szCs w:val="5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50"/>
          <w:szCs w:val="5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0"/>
          <w:szCs w:val="5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50"/>
          <w:szCs w:val="5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дготовила и прове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 математики и физ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улакова Е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014-2015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-конспект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 урока: Решение упражнений по теме "Геометрическая прогрессия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вторить материал по теме «Геометрическая прогресси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работать навыки применения формул геометрической прогрессии для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актических задач в групповой и индивидуальной рабо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альнейшему освоению теоретических знаний по теме «Геометрическая прогресс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авыков решения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ю умения применять полученные знания для решения стандартных задач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вивающие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hanging="1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азвитию положительной мотивации к изучению предме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hanging="1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ю словарного запаса учащихся, развитию монологической реч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hanging="1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у развитию логического мышления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мения анализировать, выделять, сравнивать и т.д.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hanging="1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ю информационной культуры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ывающие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1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пособствовать формированию научного мировоззрения через целостное восприятие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1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ю коммуникативных навы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1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важительного отношения к коллективу, результатам совместного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рок применения знаний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ы обуч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й, дедуктивный, наглядный, поисковый, репродуктивный,  самостоятельная и группов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уро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льтимедийная презен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эта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очень рада видеть вас в хорошем настроении,  и надеюсь,  что после нашего общения оно станет ещё лучше!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аю вам успехов на уроке!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чился XX век.</w:t>
        <w:br/>
        <w:t>Куда стремится человек?</w:t>
        <w:br/>
        <w:t>Изучены космос и море,</w:t>
        <w:br/>
        <w:t>Строенье звёзд и вся Земля.</w:t>
        <w:br/>
        <w:t>Но математиков зовёт</w:t>
        <w:br/>
        <w:t>Известный лозунг: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ессио – движение вперёд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я думаю, что вы уже догадались, что тема нашего урока «Прогрессия», а точнее «Геометрическая прогресс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на уроке, мы с вами постараемся решить несколько важны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торить материал по теме «Геометрическая прогресс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работать навыки применения формул геометрической прогрессии для решения практических задач в групповой и индивидуальной работе.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начала ответим на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Какую последовательность чисел можно назвать геометрической прогрессией. (Ответ: ГП называется последовательность отличных от нуля чисел, каждый член которой, начиная со второго, равен предыдущему члену, умноженному на одно и то же число.)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Что такое знаменатель геометрической прогрессии?</w:t>
      </w:r>
    </w:p>
    <w:p>
      <w:pPr>
        <w:pStyle w:val="Normal"/>
        <w:ind w:left="19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у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-го члена геометрической прогрессии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войство геометрической прогрессии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войство арифметической прогрессии (дать определение, что называется арифметической прогресси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едите пример возрастающей геометрической прогрессии. (Ответ: 2;6;18;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вляется ли последовательность нечётных чисел геометрической прогрессией? (Ответ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йдите предыдущий и последующий член прогресс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Определите, какие последовательности являются геометрическими. Хорошо! Данные последовательности действительно являются геометрическими прогрессиями т.к. ……  Назовите, чему равен знаменатель каждой из последователь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ная работа, решение простейших задач</w:t>
      </w:r>
      <w:r>
        <w:rPr>
          <w:rFonts w:cs="Times New Roman" w:ascii="Times New Roman" w:hAnsi="Times New Roman"/>
          <w:sz w:val="28"/>
          <w:szCs w:val="28"/>
        </w:rPr>
        <w:t xml:space="preserve"> (5 заданий)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Я вижу, что формулы вы знаете на отлично, а значит, мы можем приступить к  решению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Закрепление материала.  Решение упражн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лайд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7203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25pt;height:210.45pt" filled="f" o:ole="">
            <v:imagedata r:id="rId3" o:title=""/>
          </v:shape>
          <o:OLEObject Type="Embed" ProgID="" ShapeID="ole_rId2" DrawAspect="Content" ObjectID="_1904125797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+mj-ea;Times New Roman" w:cs="Times New Roman" w:ascii="Times New Roman" w:hAnsi="Times New Roman"/>
          <w:bCs/>
          <w:caps/>
          <w:kern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йдите среднее арифметическое и среднее геометрическое чисе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object w:dxaOrig="7203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75pt;height:201.85pt" filled="f" o:ole="">
            <v:imagedata r:id="rId5" o:title=""/>
          </v:shape>
          <o:OLEObject Type="Embed" ProgID="" ShapeID="ole_rId4" DrawAspect="Content" ObjectID="_1658759396" r:id="rId4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рактическая работа в группа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object w:dxaOrig="7203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pt;height:217.75pt" filled="f" o:ole="">
            <v:imagedata r:id="rId7" o:title=""/>
          </v:shape>
          <o:OLEObject Type="Embed" ProgID="" ShapeID="ole_rId6" DrawAspect="Content" ObjectID="_597388750" r:id="rId6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ыполнение работы творческого характ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дивидуальная работа.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3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pt;height:207.75pt" filled="f" o:ole="">
            <v:imagedata r:id="rId9" o:title=""/>
          </v:shape>
          <o:OLEObject Type="Embed" ProgID="" ShapeID="ole_rId8" DrawAspect="Content" ObjectID="_526307979" r:id="rId8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ые задания (по учебнику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5,2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Выставление оцено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Домашнее задание      №211,21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Рефлекс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У каждого из вас на столе карточки (розовая, зелёная, жёлтая). Уходя из класса, прикрепите на доску одну из них. </w:t>
      </w:r>
    </w:p>
    <w:p>
      <w:pPr>
        <w:pStyle w:val="ListParagraph"/>
        <w:tabs>
          <w:tab w:val="clear" w:pos="708"/>
          <w:tab w:val="left" w:pos="360" w:leader="none"/>
        </w:tabs>
        <w:ind w:left="108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рточ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зового ц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значает: “Я удовлетворён уроком, урок был полезен для меня, я много, с пользой и хорошо работал на уроке, и получил заслуженную оценку, я понимал всё, о чём говорилось и что делалось на уроке”. </w:t>
      </w:r>
    </w:p>
    <w:p>
      <w:pPr>
        <w:pStyle w:val="ListParagraph"/>
        <w:tabs>
          <w:tab w:val="clear" w:pos="708"/>
          <w:tab w:val="left" w:pos="360" w:leader="none"/>
        </w:tabs>
        <w:ind w:left="108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рточ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анжевого ц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значает: “Урок был интересен, я принимал в нём активное участие, урок был в определённой степени полезен для меня, я отвечал с места, я сумел выполнить ряд заданий, мне было на уроке достаточно комфортно”. </w:t>
      </w:r>
    </w:p>
    <w:p>
      <w:pPr>
        <w:pStyle w:val="ListParagraph"/>
        <w:tabs>
          <w:tab w:val="clear" w:pos="708"/>
          <w:tab w:val="left" w:pos="360" w:leader="none"/>
        </w:tabs>
        <w:ind w:left="10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рточка желтого цвета обозначает: “Пользы от урока я получил мало, я не очень понимал, о чём идёт речь, мне это не очень нужно, домашнее задание я не понял, к ответу на уроке я был не готов”.</w:t>
      </w:r>
    </w:p>
    <w:p>
      <w:pPr>
        <w:pStyle w:val="ListParagraph"/>
        <w:tabs>
          <w:tab w:val="clear" w:pos="708"/>
          <w:tab w:val="left" w:pos="360" w:leader="none"/>
        </w:tabs>
        <w:ind w:left="10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ind w:left="10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Итог урока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егодня завершён,</w:t>
        <w:br/>
        <w:t>Но каждый должен знать:</w:t>
        <w:br/>
        <w:t>Познание, упорство, труд</w:t>
        <w:br/>
        <w:t>К прогрессу в жизни приведут.</w:t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хочется ещё раз обратиться к нашему лозунгу «Прогрессио – движение вперед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а мы сегодня добились прогресс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ём заключается наш прогресс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у нас не получилас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ребята!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ечно, я не все смогу запомнить ваши имена, но ваши искрящиеся глаза, вашу доброту я, обязательно, запомню! Успехов вам!</w:t>
      </w:r>
    </w:p>
    <w:p>
      <w:pPr>
        <w:pStyle w:val="Normal"/>
        <w:spacing w:lineRule="auto" w:line="240" w:before="0" w:after="0"/>
        <w:ind w:firstLine="36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45:00Z</dcterms:created>
  <dc:creator>ПК №8</dc:creator>
  <dc:description/>
  <cp:keywords/>
  <dc:language>en-US</dc:language>
  <cp:lastModifiedBy>ирр</cp:lastModifiedBy>
  <cp:lastPrinted>2015-01-13T22:21:00Z</cp:lastPrinted>
  <dcterms:modified xsi:type="dcterms:W3CDTF">2015-01-13T16:22:00Z</dcterms:modified>
  <cp:revision>11</cp:revision>
  <dc:subject/>
  <dc:title>План-конспект урока</dc:title>
</cp:coreProperties>
</file>