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школа № 122 Кировского района Волгоград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4F81BD"/>
          <w:sz w:val="56"/>
          <w:szCs w:val="56"/>
        </w:rPr>
        <w:t>Конспект урока по предмету физическая культура в 9 классе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4F81BD"/>
          <w:sz w:val="56"/>
          <w:szCs w:val="56"/>
        </w:rPr>
        <w:t>«Совершенствование техники приёма и передачи мяча.  Ознакомление с техникой прямого нападающего удара»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56"/>
          <w:szCs w:val="5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высше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ОШ № 1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инова Анна Алекс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Конспект урока по физической культуре в 9 классе  по разделу "Волейбол"</w:t>
      </w:r>
    </w:p>
    <w:p>
      <w:pPr>
        <w:pStyle w:val="Style15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 xml:space="preserve">: 9 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Тема урока</w:t>
      </w:r>
      <w:r>
        <w:rPr>
          <w:bCs/>
          <w:sz w:val="28"/>
          <w:szCs w:val="28"/>
        </w:rPr>
        <w:t>: 1) Совершенствование техники приёма и передачи мяча. 2) Ознакомление с техникой прямого нападающего удара.</w:t>
      </w:r>
    </w:p>
    <w:p>
      <w:pPr>
        <w:pStyle w:val="Style15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  <w:r>
        <w:rPr>
          <w:bCs/>
          <w:sz w:val="28"/>
          <w:szCs w:val="28"/>
        </w:rPr>
        <w:t>:26.12.2011 года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bCs/>
          <w:sz w:val="28"/>
          <w:szCs w:val="28"/>
        </w:rPr>
        <w:t>:9.50-10.30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Урок совершенствования пройденного материала.</w:t>
      </w:r>
    </w:p>
    <w:p>
      <w:pPr>
        <w:pStyle w:val="Style15"/>
        <w:spacing w:lineRule="auto" w:line="276"/>
        <w:rPr/>
      </w:pPr>
      <w:r>
        <w:rPr>
          <w:b/>
          <w:bCs/>
          <w:sz w:val="28"/>
          <w:szCs w:val="28"/>
        </w:rPr>
        <w:t xml:space="preserve">Метод проведения: </w:t>
      </w:r>
      <w:r>
        <w:rPr>
          <w:bCs/>
          <w:sz w:val="28"/>
          <w:szCs w:val="28"/>
        </w:rPr>
        <w:t>поточный, фронтальный, индивидуальный, групповой.</w:t>
      </w:r>
    </w:p>
    <w:p>
      <w:pPr>
        <w:pStyle w:val="Style15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ует на уроке: </w:t>
      </w:r>
      <w:r>
        <w:rPr>
          <w:bCs/>
          <w:sz w:val="28"/>
          <w:szCs w:val="28"/>
        </w:rPr>
        <w:t>21 учащийс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технику приёма и передачи мяча сверху и снизу двумя руками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учать технике прямого нападающего удара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ь “чувство мяча”, ловкость, точность передач, координацию движений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ь настойчивость, волю, трудолюбие, товарищескую взаимопомощь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 инвентарь: </w:t>
      </w:r>
    </w:p>
    <w:p>
      <w:pPr>
        <w:pStyle w:val="Style15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Мячи волейбольные </w:t>
        <w:br/>
        <w:t>2. Набивные мячи 5 шт.</w:t>
        <w:tab/>
        <w:tab/>
        <w:tab/>
        <w:br/>
        <w:t>3. Мячи для большого тенниса 15 шт.</w:t>
      </w:r>
    </w:p>
    <w:p>
      <w:pPr>
        <w:pStyle w:val="Style15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  <w:r>
        <w:rPr>
          <w:sz w:val="28"/>
          <w:szCs w:val="28"/>
        </w:rPr>
        <w:t>Учитель физической культуры МОУ ОШ № 122 Кировского района Волгограда Рукинова Анна Алексеевна</w:t>
      </w:r>
    </w:p>
    <w:p>
      <w:pPr>
        <w:pStyle w:val="Normal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20"/>
        </w:rPr>
      </w:pPr>
      <w:r>
        <w:rPr>
          <w:b/>
          <w:color w:val="00008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а урока  по  физической  культуре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Номер  и дата  проведения  урока   </w:t>
      </w:r>
      <w:r>
        <w:rPr>
          <w:b/>
          <w:i/>
          <w:sz w:val="28"/>
          <w:szCs w:val="28"/>
        </w:rPr>
        <w:t>(номер  урока  см.  в  учебном  пла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Вид урока  </w:t>
      </w:r>
      <w:r>
        <w:rPr>
          <w:b/>
          <w:i/>
          <w:sz w:val="28"/>
          <w:szCs w:val="28"/>
        </w:rPr>
        <w:t>Волейбол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/>
      </w:pPr>
      <w:r>
        <w:rPr>
          <w:b/>
          <w:sz w:val="28"/>
          <w:szCs w:val="28"/>
        </w:rPr>
        <w:t xml:space="preserve">Тип урока  </w:t>
      </w:r>
      <w:r>
        <w:rPr>
          <w:bCs/>
          <w:sz w:val="28"/>
          <w:szCs w:val="28"/>
        </w:rPr>
        <w:t>Урок совершенствования пройденного материала.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/>
      </w:pPr>
      <w:r>
        <w:rPr>
          <w:b/>
          <w:bCs/>
          <w:sz w:val="28"/>
          <w:szCs w:val="28"/>
        </w:rPr>
        <w:t>Тема урока</w:t>
      </w:r>
      <w:r>
        <w:rPr>
          <w:bCs/>
          <w:sz w:val="28"/>
          <w:szCs w:val="28"/>
        </w:rPr>
        <w:t>: 1) Совершенствование техники приёма и передачи мяча. 2) Ознакомление с техникой прямого нападающего удара.</w:t>
      </w:r>
    </w:p>
    <w:p>
      <w:pPr>
        <w:pStyle w:val="Style15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sz w:val="28"/>
          <w:szCs w:val="28"/>
        </w:rPr>
        <w:t>Задачи  урока</w:t>
      </w:r>
      <w:r>
        <w:rPr>
          <w:sz w:val="28"/>
          <w:szCs w:val="28"/>
        </w:rPr>
        <w:t xml:space="preserve"> Совершенствовать технику приёма и передачи мяча сверху и снизу двумя руками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учать технике прямого нападающего удара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ь “чувство мяча”, ловкость, точность передач, координацию движений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ь настойчивость, волю, трудолюбие, товарищескую взаимопомощь.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  и  оборудование </w:t>
      </w:r>
    </w:p>
    <w:p>
      <w:pPr>
        <w:pStyle w:val="Style15"/>
        <w:spacing w:lineRule="auto" w:line="27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.Мячи волейбольные </w:t>
        <w:br/>
        <w:t>2. Набивные мячи.</w:t>
        <w:tab/>
        <w:tab/>
        <w:tab/>
        <w:br/>
        <w:t>3. Мячи для большого тенниса.</w:t>
      </w:r>
    </w:p>
    <w:p>
      <w:pPr>
        <w:pStyle w:val="Style15"/>
        <w:spacing w:lineRule="auto" w:line="27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4. Сетка волейбольная</w:t>
      </w:r>
    </w:p>
    <w:p>
      <w:pPr>
        <w:pStyle w:val="Style15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Выполнил: </w:t>
      </w:r>
      <w:r>
        <w:rPr>
          <w:sz w:val="28"/>
          <w:szCs w:val="28"/>
        </w:rPr>
        <w:t>Учитель физической культуры МОУ ОШ № 122 Кировского района Волгограда Рукинова Анна Алексе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8"/>
        <w:gridCol w:w="1537"/>
        <w:gridCol w:w="25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. Приветствие. Сообщение задач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2.Ходьба, её разновидности: на носках, пятках, скрестный шаг, в полу-приседе, в полном приседе, перекат с пятки на носок. Перекат с пятки на носок с выпрыгиванием ввер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3.Прыжки: на двух, правой, левой, с ноги на ногу, с круговыми движениями рук вперёд и наза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(О/в) на приземлени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мещения: правое, левое плечо вперёд приставными шагами в средней стойке волейболиста;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 – имитация передачи мяча через сетку - перемещения спиной вперёд в основной стойке волейболист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технику перемещени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ыжки в парах вдоль волейбольной сет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крестный шаг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У в движении и на мест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пец. упр-я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пражнения с набивным мяч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двумя руками сниз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- кисть не выше уровня плеч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снизу правой, то же – лев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ча двумя руками сверх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“захлёст” кистей рук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пражнения с волейбольным мяч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онглирование: приём и передача мяча сверху, сниз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кисть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сверху над соб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высоту передач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ча в пар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точность передач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ача после отскока от по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дача со сближением и расхожд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ем снизу “вратарь”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ямой нападающий удар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хняя подача в стену (боковая сет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предплечье, кисть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хняя подача в парах (лёгкая, удар ладонь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оски мяча двумя руками, ударом об п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“захлёст” кистей рук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ски мяча двумя руками, ударом об пол в прыж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место удара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яч в прямой руке, удар правой рукой по мяч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“захлёст” кистей рук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ямой нападающий удар с собственного набрасы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парах. Бросок теннисного мяча в прыжке с разбега через сет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безостано-вочный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падающий удар по мячу находящемуся в руке партнера (на возвышении – стул на расстоянии 1,5 от сетк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отталкивани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падающий удар по мячу, наброшенному партнё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приземлени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падающий удар из зоны 2 с передачи из зоны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огласован-ность движений с траекторией полёта мяча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ительная част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 – хорошее на уроке, что удалось что не очень, на что обратить внимание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 из зал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ФК                                                                               А.А.Руки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риёма и передачи мяча сверху и снизу двумя ру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338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знакомление с техникой прямого нападающего уда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338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5:00Z</dcterms:created>
  <dc:creator>Ольшанский</dc:creator>
  <dc:description/>
  <cp:keywords/>
  <dc:language>en-US</dc:language>
  <cp:lastModifiedBy>user</cp:lastModifiedBy>
  <cp:lastPrinted>2015-03-03T14:29:00Z</cp:lastPrinted>
  <dcterms:modified xsi:type="dcterms:W3CDTF">2015-03-05T08:34:00Z</dcterms:modified>
  <cp:revision>7</cp:revision>
  <dc:subject/>
  <dc:title>Открытый урок по физической культуре в 10-м классе (девушки) по разделу "Волейбол"</dc:title>
</cp:coreProperties>
</file>