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  <w:br/>
        <w:t>«Средняя общеобразовательная школа №2» с. Тарско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английскому языку в 3 класс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Что</w:t>
      </w:r>
      <w:r>
        <w:rPr>
          <w:rFonts w:cs="Algerian;Gabriola" w:ascii="Algerian;Gabriola" w:hAnsi="Algerian;Gabriola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растет</w:t>
      </w:r>
      <w:r>
        <w:rPr>
          <w:rFonts w:cs="Algerian;Gabriola" w:ascii="Algerian;Gabriola" w:hAnsi="Algerian;Gabriola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в</w:t>
      </w:r>
      <w:r>
        <w:rPr>
          <w:rFonts w:cs="Algerian;Gabriola" w:ascii="Algerian;Gabriola" w:hAnsi="Algerian;Gabriola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огороде</w:t>
      </w:r>
      <w:r>
        <w:rPr>
          <w:rFonts w:cs="Algerian;Gabriola" w:ascii="Algerian;Gabriola" w:hAnsi="Algerian;Gabriola"/>
          <w:b/>
          <w:sz w:val="72"/>
          <w:szCs w:val="72"/>
        </w:rPr>
        <w:t>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елова Залина Амиран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авказ, 2014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по английскому языку по УМК М. З. Биболетовой, </w:t>
        <w:br/>
        <w:t>О. А. Денисенко и др.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Что растет в огород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устной реч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вести диалог этикетного характера, используя речевой образец: </w:t>
      </w:r>
      <w:r>
        <w:rPr>
          <w:rFonts w:cs="Times New Roman" w:ascii="Times New Roman" w:hAnsi="Times New Roman"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…? – 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. /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короткий текст, построенный на знакомом языковом материале, с опорой на иллюстрацию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в чтени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отдельные слова, используя основные правила чтения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лностью понимать небольшой текст, построенный на знакомом языковом материа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tato, tomato, corn, apple, nut, carrot, cabbage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, необходимое к уро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экран, про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 диск к данному УМК: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color w:val="000000"/>
          <w:sz w:val="28"/>
          <w:szCs w:val="28"/>
        </w:rPr>
        <w:t>-3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презентация.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Ход уро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boys and girls! I’m glad to see you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is on duty today?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ate is it today?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o is absent? 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 we’ll speak about fruits and vegetables, read the words and sentenc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 за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at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e remember the sounds. Look at the blackboard and name the sounds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 слова на два столбика. В первый – слова со звуком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, во второй – со звуком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or, farm, short, or, are, corn, farmer, park, morning, d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разми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Билли хочет угостить своих новых друзей Джилл и Джима, но не знает чем. Помогите ему решить, что выбрать для каждого из них. Разыграй с одноклассниками их беседу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ould you like some …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2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новым лексическим материалом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м и Джилл приехали в гости в лесную школу. Что же они увидели на школьном огороде? Найдите на слайде все овощи и фрукты, которые перечислили ребята в своем разговоре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кст для аудирования: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Jim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Look! They’ve dot potatoes and corn. 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Jill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Yes, I can see some red and green apples, too. They are nice. I like apples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Jim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Look! There’s also cabbage, carrots and tomatoes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Jill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h, and nuts, too. Do you like nuts?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Jim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es, I do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что вы видите на школьном огоро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2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 слова на две группы: фрукты и овощи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e, potato, orange, tomato, cabbage, banana, lemon, carrot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your copybooks. Write the date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лова, вставляя пропущенные буквы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p…le, ban…na, l…m…n, …arr…t, t…ma…o, p…ta…o, n…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2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навыков диалогической речи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те с соседом по парте диалог. Спросите, любит ли он тот или иной фрукт или овощ, используя вопрос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?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87" w:hanging="94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навыков чтения.</w:t>
            </w:r>
          </w:p>
          <w:p>
            <w:pPr>
              <w:pStyle w:val="Normal"/>
              <w:spacing w:lineRule="auto" w:line="360" w:before="0" w:after="0"/>
              <w:ind w:left="2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лова с краткими и долгими звуками. Повторите слова в паузах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/>
              <w:t>Текст для аудирования:</w:t>
            </w:r>
          </w:p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2987"/>
            </w:tblGrid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295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but – farm</w:t>
                  </w:r>
                </w:p>
                <w:p>
                  <w:pPr>
                    <w:pStyle w:val="Normal"/>
                    <w:spacing w:lineRule="auto" w:line="360" w:before="0" w:after="0"/>
                    <w:ind w:firstLine="295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mum – park</w:t>
                  </w:r>
                </w:p>
                <w:p>
                  <w:pPr>
                    <w:pStyle w:val="Normal"/>
                    <w:spacing w:lineRule="auto" w:line="360" w:before="0" w:after="0"/>
                    <w:ind w:firstLine="295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run – car</w:t>
                  </w:r>
                </w:p>
                <w:p>
                  <w:pPr>
                    <w:pStyle w:val="Normal"/>
                    <w:spacing w:lineRule="auto" w:line="360" w:before="0" w:after="0"/>
                    <w:ind w:firstLine="295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duck – dark</w:t>
                  </w:r>
                </w:p>
                <w:p>
                  <w:pPr>
                    <w:pStyle w:val="Normal"/>
                    <w:spacing w:lineRule="auto" w:line="360" w:before="0" w:after="0"/>
                    <w:ind w:firstLine="324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butter – are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456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clock – short</w:t>
                  </w:r>
                </w:p>
                <w:p>
                  <w:pPr>
                    <w:pStyle w:val="Normal"/>
                    <w:spacing w:lineRule="auto" w:line="360" w:before="0" w:after="0"/>
                    <w:ind w:firstLine="456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long – corn</w:t>
                  </w:r>
                </w:p>
                <w:p>
                  <w:pPr>
                    <w:pStyle w:val="Normal"/>
                    <w:spacing w:lineRule="auto" w:line="360" w:before="0" w:after="0"/>
                    <w:ind w:firstLine="456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not – horse</w:t>
                  </w:r>
                </w:p>
                <w:p>
                  <w:pPr>
                    <w:pStyle w:val="Normal"/>
                    <w:spacing w:lineRule="auto" w:line="360" w:before="0" w:after="0"/>
                    <w:ind w:firstLine="456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fox – or</w:t>
                  </w:r>
                </w:p>
                <w:p>
                  <w:pPr>
                    <w:pStyle w:val="Normal"/>
                    <w:spacing w:lineRule="auto" w:line="360" w:before="0" w:after="0"/>
                    <w:ind w:firstLine="456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frog - morning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х вслух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ercise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at page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 отгадайте загадку, которую Билли загадал своим гостям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 have got a pet. It is not big. It can’t swim. It likes to sing. It is black and red. It likes corn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o is it? 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ght, it’s a cockerel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it big?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it swim?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oes it like to do?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color is i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нструктаж по домашнему зад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ыполнить упр. 3 на стр. 9 в рабочей тетради, читать вслух упр. 3 на стр. 14 в учебнике.</w:t>
            </w:r>
          </w:p>
          <w:p>
            <w:pPr>
              <w:pStyle w:val="Normal"/>
              <w:spacing w:lineRule="auto" w:line="360" w:before="0" w:after="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esson is over. Good by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 2-4 классы: практическая лексика и грамматика в тестах и упражнениях / автор-составитель Е. Л. Ткачева. – Волгоград: Учитель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олетова М. З., Денисенко О. А. и др. Английский язык: Книга для учителя к учебнику 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для 3 класса общеобразовательных учреждений. – Обнинск: Титул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олетова М. З., Денисенко О. А. и др. Английский язык: 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3 класса общеобразовательных учреждений. – Обнинск: Титул, 2009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кина А. В. Английские упражнения в картинках. 1 год обучения. – СПб.: Издательский Дом «Литера», 2010. – (Серия «Начальная школа»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 Л. И. Как помочь ребенку заговорить по-английски: Книга для учителей. – М.: Гуманитарный издательский центр ВЛАДОС, 2003.</w:t>
      </w:r>
    </w:p>
    <w:sectPr>
      <w:footerReference w:type="default" r:id="rId2"/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55:00Z</dcterms:created>
  <dc:creator>Администратор2</dc:creator>
  <dc:description/>
  <cp:keywords/>
  <dc:language>en-US</dc:language>
  <cp:lastModifiedBy>Школа</cp:lastModifiedBy>
  <dcterms:modified xsi:type="dcterms:W3CDTF">2015-01-16T09:26:00Z</dcterms:modified>
  <cp:revision>12</cp:revision>
  <dc:subject/>
  <dc:title/>
</cp:coreProperties>
</file>