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язание крючком»</w:t>
      </w:r>
    </w:p>
    <w:p>
      <w:pPr>
        <w:pStyle w:val="Normal"/>
        <w:rPr/>
      </w:pPr>
      <w:r>
        <w:rPr>
          <w:sz w:val="28"/>
          <w:szCs w:val="28"/>
        </w:rPr>
        <w:t>1.Цепочка – это ряд...</w:t>
        <w:br/>
        <w:t>а) бегущих петель;</w:t>
        <w:br/>
        <w:t>б) воздушных петель;</w:t>
        <w:br/>
        <w:t>в) лицевых п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-9521-28"/>
      <w:bookmarkStart w:id="1" w:name="p-9521-28"/>
      <w:bookmarkEnd w:id="1"/>
    </w:p>
    <w:p>
      <w:pPr>
        <w:pStyle w:val="Normal"/>
        <w:rPr/>
      </w:pPr>
      <w:r>
        <w:rPr>
          <w:sz w:val="28"/>
          <w:szCs w:val="28"/>
        </w:rPr>
        <w:t>2.Крючок для вязания состоит из:</w:t>
        <w:br/>
        <w:t>а) головки, захвата, стержня, ручки;</w:t>
        <w:br/>
        <w:t>б) стержня, зацепа, рукоятки;</w:t>
        <w:br/>
        <w:t>в) головки, стержня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p42537-18"/>
      <w:bookmarkEnd w:id="2"/>
    </w:p>
    <w:p>
      <w:pPr>
        <w:pStyle w:val="Normal"/>
        <w:rPr/>
      </w:pPr>
      <w:r>
        <w:rPr>
          <w:sz w:val="28"/>
          <w:szCs w:val="28"/>
        </w:rPr>
        <w:t>3. Номера крючков и спиц соответствуют их…</w:t>
        <w:br/>
        <w:t>a) диаметру</w:t>
        <w:br/>
        <w:t>б) длине</w:t>
        <w:br/>
        <w:t>в) радиу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На что указывает номер пряжи?</w:t>
        <w:br/>
        <w:t>а) на номер контролера;</w:t>
        <w:br/>
        <w:t>б) на дату выпуска;</w:t>
        <w:br/>
        <w:t>в) на толщину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-3054-24"/>
      <w:bookmarkStart w:id="4" w:name="p-3054-24"/>
      <w:bookmarkEnd w:id="4"/>
    </w:p>
    <w:p>
      <w:pPr>
        <w:pStyle w:val="Normal"/>
        <w:rPr/>
      </w:pPr>
      <w:r>
        <w:rPr>
          <w:sz w:val="28"/>
          <w:szCs w:val="28"/>
        </w:rPr>
        <w:t>5.При вязании крючком (на спицах) нить должна быть:</w:t>
        <w:br/>
        <w:t>а) в два раза толще крючка (спицы);</w:t>
        <w:br/>
        <w:t>б) в два раза тоньше крючка (спицы);</w:t>
        <w:br/>
        <w:t>в) равна толщине крючка (сп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-3054-25"/>
      <w:bookmarkStart w:id="6" w:name="p-3054-25"/>
      <w:bookmarkEnd w:id="6"/>
    </w:p>
    <w:p>
      <w:pPr>
        <w:pStyle w:val="Normal"/>
        <w:rPr/>
      </w:pPr>
      <w:r>
        <w:rPr>
          <w:sz w:val="28"/>
          <w:szCs w:val="28"/>
        </w:rPr>
        <w:t>6.Для окончания вязания крючком:</w:t>
        <w:br/>
        <w:t>а) провязывают закрепляющий ряд;</w:t>
        <w:br/>
        <w:t>б) обрывают нить и протягивают ее в последнюю петлю;</w:t>
        <w:br/>
        <w:t>в) закрывают последний ряд при помощи вспомогательной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p56151-30"/>
      <w:bookmarkStart w:id="8" w:name="p56151-30"/>
      <w:bookmarkEnd w:id="8"/>
    </w:p>
    <w:p>
      <w:pPr>
        <w:pStyle w:val="Normal"/>
        <w:rPr/>
      </w:pPr>
      <w:r>
        <w:rPr>
          <w:sz w:val="28"/>
          <w:szCs w:val="28"/>
        </w:rPr>
        <w:t>7.При вязании крючком в три приема провязывают:</w:t>
        <w:br/>
        <w:t>а) столбик с одним накидом;</w:t>
        <w:br/>
        <w:t>б) столбик с двумя накидами;</w:t>
        <w:br/>
        <w:t>в) пышный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и работе крючком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р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апер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н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ерстяная пряжа при вязании крючком идеаль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журных у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дких, рельефных и многоцветных у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цветных декоратив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ирать пряжу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орячей воде с с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холодной воде с мылом</w:t>
      </w:r>
    </w:p>
    <w:p>
      <w:pPr>
        <w:pStyle w:val="Normal"/>
        <w:rPr/>
      </w:pPr>
      <w:r>
        <w:rPr>
          <w:sz w:val="28"/>
          <w:szCs w:val="28"/>
        </w:rPr>
        <w:t>в) в теплой воде с растворенным стиральным порошком, для ручной стирки.</w:t>
        <w:b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15:00Z</dcterms:created>
  <dc:creator>Client</dc:creator>
  <dc:description/>
  <cp:keywords/>
  <dc:language>en-US</dc:language>
  <cp:lastModifiedBy>технология</cp:lastModifiedBy>
  <cp:lastPrinted>2010-01-28T00:19:00Z</cp:lastPrinted>
  <dcterms:modified xsi:type="dcterms:W3CDTF">2015-03-06T19:34:00Z</dcterms:modified>
  <cp:revision>3</cp:revision>
  <dc:subject/>
  <dc:title>Тесты</dc:title>
</cp:coreProperties>
</file>