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 xml:space="preserve">          </w:t>
      </w:r>
      <w:r>
        <w:rPr>
          <w:b/>
          <w:i/>
          <w:sz w:val="24"/>
          <w:szCs w:val="24"/>
          <w:u w:val="single"/>
        </w:rPr>
        <w:t>Словосочет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84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№ урока в тем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ловосочетание» (2 урок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усский язык» 5 класс под ред. М.М.Разумовской – М., Дрофа, 20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:                  совершенствование  умения отличать словосочетание от предложения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Задачи:      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разовательная: учить составлять словосочетания и находить словосочетания в предложении, в тексте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развивающая: развивать умение отличать словосочетания от небольших по объему предложений и форм слова, развивать логическое мышление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воспитательная:  учить чутко воспринимать  художественное  слово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Тип урока: 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 фронтальная, индивидуальная, в парах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 ПК (класс), Интернет, мультимедиа, экра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9"/>
        <w:gridCol w:w="2018"/>
        <w:gridCol w:w="2240"/>
        <w:gridCol w:w="2088"/>
        <w:gridCol w:w="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на работу, объявление цели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>(повторение изученного о словосочетании и применение знаний в новой учебной ситуац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урс 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огает обучающимся вспомнить изученный на 1-м уроке материа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Ресурс 2 </w:t>
            </w:r>
            <w:r>
              <w:rPr>
                <w:sz w:val="24"/>
                <w:szCs w:val="24"/>
              </w:rPr>
              <w:t>(демонстрация сути подчинительной связи конкретизирует знания обучающихся о словосочетан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 Фронтальный опрос</w:t>
            </w:r>
            <w:r>
              <w:rPr>
                <w:i/>
                <w:sz w:val="24"/>
                <w:szCs w:val="24"/>
              </w:rPr>
              <w:t xml:space="preserve">  (демонстрация Ресурсов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словосочетание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зависимое слово связывается с главным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установить смысловую связь слов в словосочетани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грамматически выражается связь слов в словосочетани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нтроль за выполнением задания, консультирование, подведение итогов работ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Что нужно было сделать, чтобы составить из данных пар словосочетания?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бота с информативными таблицами, устные ответы на вопрос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) Грамматико-орфографический тренинг (составление словосочетаний из записанных на доске пар слов, устное объяснение орфограмм): </w:t>
            </w:r>
            <w:r>
              <w:rPr>
                <w:i/>
                <w:sz w:val="24"/>
                <w:szCs w:val="24"/>
              </w:rPr>
              <w:t>орф..графический, прав..ло; хр..з..нтема, белый; фу..больный, к..манда; ус..ный, реч..; под..ём,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а; стр..лять, руж..ё; (в)скоре, почу..ствовать; (на)прав.., повернуть; прыгать, параш..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о словосочета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сурс 3 </w:t>
            </w:r>
            <w:r>
              <w:rPr>
                <w:sz w:val="24"/>
                <w:szCs w:val="24"/>
              </w:rPr>
              <w:t>(совершенствует умение обучающихся отличать словосочетание от слова и предлож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редставленн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онной таблиц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зученного материа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урс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я с художественным текстом, ученик находит словосочетания «прил. + сущ.», выделяет цветом главное и зависимое слово в словосо-четании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рганизация работы, консультация, проверка результатов работ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ыразительное чтение текста «Морозный день в лесу» (распечатан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Мороз висит над лесом. Он сковал всё вокруг ледяным воздухом. Таким воздухом трудно дышится всем: и человеку, и зверям, и птицам. Обычно шумные вороны сегодня сидят взъерошенными серыми комками. В этой неживой тишине лениво брезжит низкий расплывчатый кружочек солнца.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ндивидуальная работа с тексто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оллективная работа с текстом (развивает внимание обучающихся к языку художественного произведения): </w:t>
            </w:r>
            <w:r>
              <w:rPr>
                <w:i/>
                <w:sz w:val="24"/>
                <w:szCs w:val="24"/>
              </w:rPr>
              <w:t>а)подчеркнуть словосочетания, рисующие картину необычно морозного утра, указать главное слово, устно поставить вопрос к зависимому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сделать синтаксический разбор последнего предложения в текс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ой за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проблемы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ьте словосочетания со словами ПАС, ГОЛ, ЗНАТЬ. </w:t>
            </w:r>
            <w:r>
              <w:rPr>
                <w:i/>
                <w:sz w:val="24"/>
                <w:szCs w:val="24"/>
              </w:rPr>
              <w:t>(Из «Занимательной грамматики»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, комментарий (возможно двоякое понимание данных слов)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ва же роль словосочетаний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твет на вопрос (в словосоче-таниях проясняется смысл сло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знаний, умений, навыков обучаю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урс 5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модуль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ряет усвоение новых знаний, предметные и УУД школьник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тес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трольного теста по теме «Словосочетание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, 1)упр.394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)упр.397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упр.39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ноуровневые: А, В, С соответственно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к домашней рабо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/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(самостоятельная индивидуальная работа дома – </w:t>
            </w:r>
            <w:r>
              <w:rPr>
                <w:i/>
                <w:sz w:val="24"/>
                <w:szCs w:val="24"/>
              </w:rPr>
              <w:t>самоконтрол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ва же роль словосочетаний в языке?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рудности возникли у вас в ходе работы на уроке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рока провести 2 физминутки (для глаз и двигательну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=40 мин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сочет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135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2"/>
        <w:gridCol w:w="2157"/>
        <w:gridCol w:w="2205"/>
        <w:gridCol w:w="4602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ловосочетание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; текст/текст с иллюстрация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/иллюстраци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9a07d3c0-7855-4f25-bb15-344ea16fac0a/%5BNS-RUS_4-11%5D_%5BTQ_011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словосочетания-85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; анимац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36b57702-888d-11db-b606-0800200c9a66/russ34_kl4_92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, словосочетание, предлож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; текст/текст с иллюстрациям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cecd686e-a3e5-4ee6-b3ee-4a32d4e3bee5/%5BNS-RUS_4-11%5D_%5BTQ_014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словосочет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; интерактивное задани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8bd202f1-a65a-4823-9434-72203368b733/?interface=teacher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; упражнени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4 сцены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2140/slovosochetanie-k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a07d3c0-7855-4f25-bb15-344ea16fac0a/%5BNS-RUS_4-11%5D_%5BTQ_011%5D.swf" TargetMode="External"/><Relationship Id="rId3" Type="http://schemas.openxmlformats.org/officeDocument/2006/relationships/hyperlink" Target="http://files.school-collection.edu.ru/dlrstore/36b57702-888d-11db-b606-0800200c9a66/russ34_kl4_92.swf" TargetMode="External"/><Relationship Id="rId4" Type="http://schemas.openxmlformats.org/officeDocument/2006/relationships/hyperlink" Target="http://files.school-collection.edu.ru/dlrstore/cecd686e-a3e5-4ee6-b3ee-4a32d4e3bee5/%5BNS-RUS_4-11%5D_%5BTQ_014%5D.swf" TargetMode="External"/><Relationship Id="rId5" Type="http://schemas.openxmlformats.org/officeDocument/2006/relationships/hyperlink" Target="http://school-collection.edu.ru/catalog/res/8bd202f1-a65a-4823-9434-72203368b733/?interface=teacher" TargetMode="External"/><Relationship Id="rId6" Type="http://schemas.openxmlformats.org/officeDocument/2006/relationships/hyperlink" Target="http://fcior.edu.ru/card/2140/slovosochetanie-k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27:00Z</dcterms:created>
  <dc:creator>ИринаРаистовна</dc:creator>
  <dc:description/>
  <cp:keywords/>
  <dc:language>en-US</dc:language>
  <cp:lastModifiedBy>ИринаРаистовна</cp:lastModifiedBy>
  <cp:lastPrinted>2011-09-22T10:45:00Z</cp:lastPrinted>
  <dcterms:modified xsi:type="dcterms:W3CDTF">2015-02-21T08:47:00Z</dcterms:modified>
  <cp:revision>3</cp:revision>
  <dc:subject/>
  <dc:title>Методические рекомендации к материалам урока с использованием ЭОР</dc:title>
</cp:coreProperties>
</file>