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теме «Труд и трудовое прав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Обществознание 9 класс</w:t>
      </w:r>
    </w:p>
    <w:p>
      <w:pPr>
        <w:pStyle w:val="NoSpacing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Содействовать формированию представлений учащихся о трудовом законодательстве и роли труда в жизни человека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Готовить учащихся к принятию на себя ответственности за совершаемые действия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одолжить работу по формированию коммуникативной, учебно-познавательной и общекультурной компетенций учащихся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действовать воспитанию уважения к труду, к социальным и правовым нормам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вать устную монологическую речь, мышление, память, воображение.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, интерактивная доска (презентация по теме урока), Конституция РФ, кейс (статьи Трудового Кодекса РФ, материал для создания коллажа, задачи по теме, рабочие листы).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нятие «труд». Роль труда в жизни человека.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нципы использования труда. Труд на предприятии.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удовое право. Особенности регулирования труда несовершеннолетних.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left="0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: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 1.Учитель предлагает прослушать и обсудить притчу:</w:t>
      </w:r>
    </w:p>
    <w:p>
      <w:pPr>
        <w:pStyle w:val="NoSpacing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лайд 2 «Однажды прохожий увидел, как группа людей несёт тяжелые камни.  Подошел он к одному из них и спросил: «Что ты делаешь?» - Не видишь, занимаюсь тяжелой, никому не нужной работой. С этим же вопросом путник обратился ко второму и получил ответ:- Деньги зарабатываю. А третий на тот же вопрос ответил: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ю Шартрский собор!»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предлагается ответить на </w:t>
      </w:r>
      <w:r>
        <w:rPr>
          <w:rFonts w:cs="Times New Roman" w:ascii="Times New Roman" w:hAnsi="Times New Roman"/>
          <w:i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 и выполн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ния: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О чем эта притча? Как вы ее понимаете? </w:t>
      </w:r>
    </w:p>
    <w:p>
      <w:pPr>
        <w:pStyle w:val="NoSpacing"/>
        <w:ind w:left="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бщая ваши ответы, можно сделать вывод, что труд — облагораживает человека. В жизни каждого человека выбор рода занятий, места работы, характера труда - серьезный и ответственный шаг. От того какую работу вы выберите, будет зависеть реализация ваших возможностей, интересов, перспективы творческого и карьерного роста, рост благосостояния вашей семьи. </w:t>
      </w:r>
    </w:p>
    <w:p>
      <w:pPr>
        <w:pStyle w:val="NoSpacing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тупая в сферу трудовых отношений, человек должен знать, что существует система норм права, которая регулирует эти отношения.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формулируют тему урока.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 назвать то, с чем ассоциируется слово «труд». (кластер)</w:t>
      </w:r>
    </w:p>
    <w:p>
      <w:pPr>
        <w:pStyle w:val="NoSpacing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дайте определение понятию «труд».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ерсии выносятся на доску.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облемный вопрос:  Может ли человек в современном обществе прожить без труда?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аво на труд - это право или обязанность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ждая группа работает с источником и находит статьи для подтверждения своих ответов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группа - Конституция РФ (ст. 37)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 группа - Всеобщая Декларация прав человека (ст. 23)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 группа - Трудовой кодекс РФ (ст. 1)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 группа - Международный пакт об экономических, социальных и культурных правах (ст. 6, часть 3)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о на труд - одно из основных прав и свобод человека.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                  Когда человек поступает на работу, он оказывается в сфере действия трудового права. Между работником и работодателем устанавливаются трудовые правоотношения, которые регулируются нормами трудового права.</w:t>
      </w:r>
    </w:p>
    <w:p>
      <w:pPr>
        <w:pStyle w:val="NoSpacing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нания о нормах трудового права мы черпаем из источников.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ими источниками трудового права вы уже знакомы? 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трудового права: 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итуция РФ (12.12.93.В ст. 37 закреплены принципы использования труда: труд свободен, безопасен, доброволен, оплачиваем, право на отдых, право на разрешение споров); 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вой Кодекс РФ (1.02.2002 г); 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законы («Закон о занятости»); 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 президента РФ; 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Ф; 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акты субъектов РФ; 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органов местного самоуправления; 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поративные (локальные) акты. 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документах могут быть статьи, защищающие право человека на труд?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одводит итоги беседы и предлагает посмотреть сценку. 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нажды на улице встретились две выпускницы школы и разговорились: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Привет, Катя!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: Здравствуй, Маша, как дела?</w:t>
      </w:r>
    </w:p>
    <w:p>
      <w:pPr>
        <w:pStyle w:val="NoSpacing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аша: Да нормально, я учусь в институте на юриста, а ты где? Слушай, а что ты такая грустная?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: Неприятности на меня свалились одна за другой. В институт я не поступила, поэтому устроилась на работу в магазин «1000 мелочей» продавцом.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Так это же хорошо, денег заработаешь, да и при деле будешь!</w:t>
      </w:r>
    </w:p>
    <w:p>
      <w:pPr>
        <w:pStyle w:val="NoSpacing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тя: да, зарплата не плохая, но приняли меня временно, пока продавец, на чье место меня взяли, находится в отпуске по уходу за ребенком. Работала по 10 часов в день 6 дней в неделю, уставала очень. Сказала директору магазина, что не могу постольку часов работать, а он мне ответил, что план надо выполнять. </w:t>
      </w:r>
    </w:p>
    <w:p>
      <w:pPr>
        <w:pStyle w:val="NoSpacing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ша: А когда ты устраивалась на работу, ты разве в трудовом договоре не обговорили продолжительность рабочей недели? </w:t>
      </w:r>
    </w:p>
    <w:p>
      <w:pPr>
        <w:pStyle w:val="NoSpacing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тя: Никакого договора я с ним не заключала, но сначала он сказал, что у меня будет 8- ми часовой рабочий день. А месяц назад на работу опоздала, так мне выговор объявили с занесением в трудовую книжку. Но и это еще не все. Я вчера из больницы выписалась, аппендицит вырезали, взяла больничный лист, прихожу на работу, а на моем месте новая девушка работает. Директор сказал, что ему больные не нужны, и он меня уволил. 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а: Так что же ты бездействуешь, надо защищать свои нарушенные права! 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я: Да я даже не знаю, где он прав, а где виноват. 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а: И я не знаю, но чувствую, что-то твой директор сделал незаконно.» 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Нам нужно помочь девушкам разобраться в сложившейся ситуации, и выяснить какие же права Кати были нарушены ее директором.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развития умения применять полученные знания при анализе и оценке конкретных ситуаций учитель организует в группах решение познавательных задач. Группы получают  кейс с текстами статей Трудового кодекса и задания к ним.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группах: Учащиеся выполняю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я, работая  с кейсом . </w:t>
      </w:r>
    </w:p>
    <w:p>
      <w:pPr>
        <w:pStyle w:val="NoSpacing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групп:</w:t>
      </w:r>
    </w:p>
    <w:p>
      <w:pPr>
        <w:pStyle w:val="NoSpacing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7 Трудового кодекса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ыступает сторонами трудового договор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  Трудового кодекса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ого возраста заключается трудовой договор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9 Трудового кодекса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случаях заключается срочный трудовой договор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9  Трудового кодекса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случаях расторгается срочный трудовой договор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68, 269  Трудового кодекса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и работника до 18 лет?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статьи 59,79. Работодатель должен был заключить срочный трудовой договор на время исполнения обязанностей отсутствующего работника. Расторгается  срочный трудовой договор с выходом работника на свое место.</w:t>
      </w:r>
    </w:p>
    <w:p>
      <w:pPr>
        <w:pStyle w:val="NoSpacing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.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5  Трудового кодекса РФ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окументы необходимы для заключения трудового договора?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казано в трудовом договоре?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6  Трудового кодекса РФ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трудовая книжка? Какие сведения в нее вносят?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1  Трудового кодекса РФ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случаях трудовой договор расторгается по инициативе работодателя?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1,92, 94 Трудового кодекса РФ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продолжительность рабочего дня для несовершеннолетних?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ст.66,94.Занесение выговора за опоздание в трудовую книжку не предусмотрено. Рабочий день н/л с 16 до18 лет должен составлять 7 часов.</w:t>
      </w:r>
    </w:p>
    <w:p>
      <w:pPr>
        <w:pStyle w:val="NoSpacing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. </w:t>
      </w:r>
    </w:p>
    <w:p>
      <w:pPr>
        <w:pStyle w:val="NoSpacing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3  Трудового кодекса РФ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арантии работника при временной нетрудоспособности?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1 Трудового кодекса РФ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уволить работника в период его временной нетрудоспособности?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9  Трудового кодекса РФ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аких категорий граждан сверхурочные работы не допускаются?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82  Трудового кодекса РФ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можно обратиться для решения трудового спора?</w:t>
      </w:r>
    </w:p>
    <w:p>
      <w:pPr>
        <w:pStyle w:val="Normal"/>
        <w:spacing w:lineRule="auto" w:line="240" w:before="0" w:after="0"/>
        <w:ind w:left="8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ст.81,99.При временной нетрудоспособности не имеют права уволить. Сверхурочные работы н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л не допускаются.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развития умения применять полученные знания при анализе и оценке конкретных ситуаций учитель организует в группах решение познавательных задач. Группы получают  кейс с текстами статей Трудового кодекса и задания к ним.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от теперь мы можем помочь героине решить ее проблему и назвать какие нарушения вы выявили со стороны работодателя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видим, что российское законодательство исходит из принципа гуманного отношения к ребенку, защищает и предостерегает от чрезмерного физического и психического переутомления. Трудовой кодекс содержит специальные нормы, призванные обеспечить трудовые права несовершеннолетних.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 знания которые вы получили помогут вам в жизни не оказаться в подобных ситуациях. Каждый человек должен уметь защитить свои нарушенные права, а для этого их надо знать.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9</w:t>
      </w:r>
    </w:p>
    <w:p>
      <w:pPr>
        <w:pStyle w:val="NoSpacing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ля закрепления полученных знаний  проводится «Экспресс опрос»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кажите основные принципы использования труда в соответствии со статьей 37 Конституции РФ: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источники трудового права.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овите участников трудовых отношений: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м документом о трудовой деятельности является ______. </w:t>
      </w:r>
    </w:p>
    <w:p>
      <w:pPr>
        <w:pStyle w:val="NoSpacing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Названия документов, которые не требуются при первом трудоустройстве:</w:t>
      </w:r>
    </w:p>
    <w:p>
      <w:pPr>
        <w:pStyle w:val="NoSpacing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аспорт; трудовая книжка; документ об образовании; страховое свидетельство государственного пенсионного страхования; документы воинского учёта.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рудовой договор заключается в возрасте:</w:t>
      </w:r>
    </w:p>
    <w:p>
      <w:pPr>
        <w:pStyle w:val="NoSpacing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надеюсь, что полученные знания на уроке вам помогут в жизни и пополнят основу вашей правовой культуры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еся составляют синквейн на тему «Труд и трудовое право»</w:t>
      </w:r>
    </w:p>
    <w:p>
      <w:pPr>
        <w:pStyle w:val="Normal"/>
        <w:spacing w:lineRule="auto" w:line="240" w:before="0" w:after="0"/>
        <w:ind w:left="885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85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ите урок по следующим позициям:</w:t>
      </w:r>
    </w:p>
    <w:p>
      <w:pPr>
        <w:pStyle w:val="Normal"/>
        <w:spacing w:lineRule="auto" w:line="240" w:before="0" w:after="0"/>
        <w:ind w:left="885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98"/>
        <w:gridCol w:w="2318"/>
        <w:gridCol w:w="233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и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о ли интересно на уроке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5"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5"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5"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открыли для себя что-то новое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5"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5"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5"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равилось ли вам работать с документами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5"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5"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5"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ольны ли вы результатами своей работы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5"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5"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5"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и ли вы активны в процессе работы на уроке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5"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5"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5"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ели ли вы реализовать свои знания на уроке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5"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5"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5"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ыл ли урок для вас содержательным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5"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5"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85"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85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85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885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09:00Z</dcterms:created>
  <dc:creator>User</dc:creator>
  <dc:description/>
  <cp:keywords/>
  <dc:language>en-US</dc:language>
  <cp:lastModifiedBy>Дом</cp:lastModifiedBy>
  <cp:lastPrinted>2013-03-05T22:11:00Z</cp:lastPrinted>
  <dcterms:modified xsi:type="dcterms:W3CDTF">2015-03-01T08:29:00Z</dcterms:modified>
  <cp:revision>9</cp:revision>
  <dc:subject/>
  <dc:title>Мастер класс по теме «Труд и трудовое право»</dc:title>
</cp:coreProperties>
</file>