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импийские игры в Древней Греции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 по физической культуре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импийские игры в Древней Греции».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Безунов Сергей Евгеньевич, учитель физической культуры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i/>
          <w:sz w:val="52"/>
          <w:szCs w:val="52"/>
        </w:rPr>
        <w:t>МОУ "Средняя общеобразовательная школа с углубленным изучением отдельных предметов №38"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овано учащимся 5-6 классов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мероприятия: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ть представление об историческом значении Олимпийских игр в Древней Греции на уроках истории, физической культуры, ИЗО, технологи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знакомить учащихся с историей Олимпийских игр Древней Греции, первыми спортивными традициям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витие качества ловкости, быстроты, прыгучест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Воспитание смелости, взаимопомощи, коллективизма и самодисциплины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роведения: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зал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вентарь: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ческий мост, маты – 2шт., набивные мячи – 2 шт., кубики – 6 шт., дартс – 2 пары, секундомер, жетоны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лжительность – 2 часа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ведение мероприятия желательно проводить совместно с учителем истории, ИЗО и технологи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ам в качестве домашнего задания даются вопросы по олимпийским играм Древней Греции, а на уроке ИЗО они подготавливают рисунки на заданную тему. На уроке технологии мальчики изготавливают мечи и поделки, а девочки шьют повязки с надписями «Олимпиец» (участник Олимпийских игр), «Элланодик» (судья)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заранее изготовляет наглядные пособия на стены с изображением статуи Зевса, олимпийского стадиона, колесницы, воина с оружием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началом мероприятия участники выстраиваются в колонну по одному у входа в спортивный зал, держа в руке меч. На голове повязка с надписью «Олимпиец». У временно освобожденных учащихся повязки с надписью «Элланодик». По команде учителя олимпийцы входят в зал и пробегают несколько кругов, останавливаются, складывают доспехи, строятся в одну шеренгу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, олимпийцы, прибыли на Олимпийские игры из различных греческих государств. Объявлено священное перемирие. Всякие войны прекращены, никто не имеет права не только применять оружие, но даже вносить его на территорию Элиды»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1: Что такое Элида? Олимпийцы размыкаются в кругах и проводят разминку. После разминки в кругу, опустившись на одно колено и приложив правую руку к груди, произносят клятву олимпийца: «Следуй призыву древних – победи самого себя! По рыцарски веди себя на играх. Будь рыцарем и твори добро, не только на играх, но и во всех делах и поступках!» Все садятся на отведенные места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2: С какой очередью проводятся Олимпийские игры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3: Кто мог участвовать в состязаниях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Вопрос 4: Почему участие принимали больше зажиточные греки? Когда состоялись первые Олимпийские игры? Учитель: Длину беговой дорожки греки измеряли ступнями, и равнялась она 600 ступней – 1 стадия. От стадии произошло название «стадион». Первым состязанием атлетов на играх – бег на 1 стадию. (Челночный бег). Выявить победителя. Участвуют все желающие. Пока судьи (учителя: истории, ИЗО, технологии) подводят итог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5: Какой порядок проведения игр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6: Почему именно эта территория выбрана для игр? Какие цели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7: Кто является организатором Олимпийских игр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8: Чему равнялась одна стадия в Олимпии? Кто ее измерил? Учитель: Начиная с 14 игр, атлеты стали соревноваться в беге на 2 стадии. С 15 игр – в длительном беге. С 18 игр – в борьбе. С 23 игр – кулачные бои. С 25 игр – гонки на колесницах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9: Какие виды состязаний вошли в пятиборье? Учитель: Уч-ся соревнуются в прыжках в длину с разбега. Выявить победителя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прос 10: Какой современный рекорд в прыжках в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ину? Учитель: Согласно историческим данным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рекордный прыжок у атлетов игр древности близок к 16 м. (Правда, не определена степень наклона поверхности приземления). Следующий вид состязаний: метание диска заменит метание набивного мяча (1 кг., с опорной ноги). Выявить победителей. Метание копья заменит метание в цель (дартс). Выявить победителей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11: Почему участие принимали больше зажиточные греки? Когда состоялись первые Олимпийские игры? Учитель: Что известно о борьбе? Кто мог в ней участвовать? (Борьба – вытолкнуть соперника из круга). Выявить победителя. Учитель: Захватывающим зрелищем были гонки колесниц. Они устраивались на ипподромах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12: Кто мог участвовать в гонках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13: При найме возничего в случае победы кому присуждалась победа? Провести соревнования колесниц. («Тачка» - в одну сторону один, обратно – другой). Выявить победителя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14: Кого из знаменитых атлетов, и в каких видах вы знаете? Учитель: На Олимпийских играх не только соревновались атлеты, но и проводились различные конкурсы, художники и ученые знакомили собравшихся со своими творениями. Оценить рисунки, поделк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15: По какой причине прекратились игры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16: Сколько всего прошло античных Олимпийских игр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17: Чем награждался победитель Олимпийских игр? Учитель: Подведение итогов, награждение победителей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. 1. Что такое Элида? Ответ: Греческое гос-во, в котором расположена Олимпия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 какой очередностью проводятся Олимпийские игры? Ответ: 1 раз в 4 года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Кто мог участвовать в состязаниях? Ответ: Свободнорожденные греки, женщинам запрещалось даже присутствовать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очему участие принимали больше зажиточные греки? Ответ: Бедные не могли тренироваться долгими месяцам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огда состоялись первые Олимпийские игры? Ответ: 776 лет до н.э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аков порядок проведения игр? Ответ: 5 дней: жертвоприношение, клятвы – 1 день, состязания – 3 дня, награждение – 5 день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очему именно эта территория выбрана для игр? Какие цели?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Религиозные – праздник в честь Зевса и его супруги и сестры Геры. Политические – зона мира, под покровительством богов. Геополитическое – в долине реки Алфей, окруженная расположение невысокими горами, густо поросшая оливковыми деревьями, дающими тень и прохладу в летний зной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Кто является организатором Олимпийских игр? Ответ: Этолиец из Элиды – Эфит и законодатель из Спарты – Ликург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Чему равнялась 1 стадия в Олимпии? Кто ее измерил? Ответ: 192, 27 м. – легендарный Геракл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Какие виды состязаний вошли в пятиборье? Ответ: Бег, прыжки в длину, метание копья, диска, борьба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Каков современный рекорд в прыжках в длину? Ответ: Женщины – 7м., мужчины - почти 9 м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Что известно о борьбе? Кто мог в ней участвовать? Ответ: В ней могли участвовать только призеры в одном из четырех видов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Кто мог участвовать в гонках? Ответ: Могли участвовать очень богатые греки, т.к. иметь беговую лошадь стоило очень дорого, при этом владелец упряжки мог сам не управлять ей, а нанять возничего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 При наеме возничего в случае победы кому присуждалась победа? Ответ: Владельцу упряжк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. Кого из знаменитых атлетов, и в каких видах вы знаете? Ответ: Милон – борец, еще в детстве носил теленка на плечах, 6 раз подряд – победитель Олимпийских игр, был случай отказа от борьбы с ним. Полидам – силач, одной рукой удерживает за колесо колесницу, запряженную 4 лошадьми. Феоген – знаменитый бегун и кулачный боец, в детстве,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вращаясь из школы, унес статую. Пифагор – Олимпийский чемпион в кулачном бое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По какой причине прекратились игры? Ответ: По приказу римского диктатора Суллы, 25 игры проводились не в Греции, а в Риме. Христианство стало в Римской империи государственной религией. Император Феодосий первый усмотрел в Олимпийских играх языческий обряд и запретил их проводить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Сколько всего прошло античных Олимпийских игр? Ответ: Более 20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14:00Z</dcterms:created>
  <dc:creator>0810</dc:creator>
  <dc:description/>
  <dc:language>en-US</dc:language>
  <cp:lastModifiedBy>Мухаевы</cp:lastModifiedBy>
  <cp:lastPrinted>2008-03-16T14:01:00Z</cp:lastPrinted>
  <dcterms:modified xsi:type="dcterms:W3CDTF">2015-03-01T17:14:00Z</dcterms:modified>
  <cp:revision>2</cp:revision>
  <dc:subject/>
  <dc:title>«Олимпийские игры в Древней Греции»</dc:title>
</cp:coreProperties>
</file>