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/>
      </w:pPr>
      <w:r>
        <w:rPr/>
        <w:t>детский сад № 9 «Гнездышко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КОНСПЕКТ</w:t>
      </w:r>
    </w:p>
    <w:p>
      <w:pPr>
        <w:pStyle w:val="Style15"/>
        <w:jc w:val="center"/>
        <w:rPr/>
      </w:pPr>
      <w:r>
        <w:rPr/>
        <w:t>НООД  по аппликации</w:t>
      </w:r>
    </w:p>
    <w:p>
      <w:pPr>
        <w:pStyle w:val="Style15"/>
        <w:spacing w:before="280" w:after="280"/>
        <w:jc w:val="center"/>
        <w:rPr/>
      </w:pPr>
      <w:r>
        <w:rPr/>
        <w:t>Тема: «Домик для птичек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 xml:space="preserve">   </w:t>
      </w:r>
      <w:r>
        <w:rPr/>
        <w:t xml:space="preserve">Провела: </w:t>
      </w:r>
    </w:p>
    <w:p>
      <w:pPr>
        <w:pStyle w:val="Style15"/>
        <w:jc w:val="right"/>
        <w:rPr/>
      </w:pPr>
      <w:r>
        <w:rPr/>
        <w:t>воспитатель  2 мл.группы</w:t>
      </w:r>
    </w:p>
    <w:p>
      <w:pPr>
        <w:pStyle w:val="Style15"/>
        <w:jc w:val="right"/>
        <w:rPr/>
      </w:pPr>
      <w:r>
        <w:rPr/>
        <w:t>Волгина Н.С.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Сар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вызвать желание самостоятельно создать изображение из готовых фор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 заботливое отношение к окружающей природе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южетно игровой замысел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асполагать  на листе бумаги детали аппликации, наклеивать 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ериалы: листы бумаги, готовые  геометрические формы для изображения домиков, клей, кисть, клеё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рассматривание картинок с птицами, скворечниками, наблюдение за птицами, чтение рассказа Снегирева «Про птиц»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занятия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Ребята,  какое сейчас время года? (весна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О весне много написано стихов, сейчас одно из них прочитаю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есна приходит за зимой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ло приносит нам с тобо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 небо голубое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осульки, пенье ручейка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алины и первоцветы,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И таянье на речке льда?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 О каком времени года нам рассказывает стихотворение? (о весне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спитатель:  Много изменений происходит весной в природе:  Давайте с вами их назовем, какие это изменен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показывает картинку, а дети называют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ярче светит солнце, тает снег,  птицы прилетели из тёплых краёв. (воспитатель показывает картинки с изображением признаков весны) Будут строить себе дома, птенцов выводить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спитатель:  А как называются дома для птиц? (гнёзд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, а вы знаете, что есть птицы, для которых люди сами строят домики, чтобы птички выводили в них своих птенцов. Это птицы – скворцы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а как будут называться домики .для них?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Дети: скворечники (показ картинки)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Скворечники вешают на деревья, в домике сухо и тепло. Стены 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ша защищают от ветра и дождя. Через маленькое окошко скворец попадает в свой доми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 Вот давайте попробуем построить такой домик. У вас на тарелочках лежат детали от скворечника. Рассмотрите их. Длинный прямоугольник, на который будем крепить части домика: крышу, окошко (воспитатель показывает детали скворечника, дети находят аналогичные детали на тарелочках, показывают)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А теперь посмотрите, как будем собирать скворечник: я положу прямоугольник на  клеёнку, буду придерживать его, намажу клеем. Переверну и приклею на лист бумаги. Затем сверху приклею крышу. В стене сделаю отверстие - окно. Скворечник гот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ерите теперь свой скворечник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работ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Какие вы молодцы! У всех получились  скворечники. Увидят их птицы и обязательно прилетят к вам в гости, скажут спасибо, что вы о них позаботились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 конце занятия работы собираем на один стол,  рассматриваем их)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оспитатель: Птицам очень понравились домики, которые вы сделали. Покажем наши работы вечером мамам и папам, пусть они полюбуются. </w:t>
      </w:r>
    </w:p>
    <w:p>
      <w:pPr>
        <w:sectPr>
          <w:type w:val="nextPage"/>
          <w:pgSz w:w="11906" w:h="16838"/>
          <w:pgMar w:left="1134" w:right="7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адо убирать всё стола, навести порядок в групп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sectPr>
      <w:type w:val="nextPage"/>
      <w:pgSz w:w="12240" w:h="20183"/>
      <w:pgMar w:left="851" w:right="7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1:00Z</dcterms:created>
  <dc:creator/>
  <dc:description/>
  <cp:keywords/>
  <dc:language>en-US</dc:language>
  <cp:lastModifiedBy>User</cp:lastModifiedBy>
  <cp:lastPrinted>2015-02-16T17:46:00Z</cp:lastPrinted>
  <dcterms:modified xsi:type="dcterms:W3CDTF">2015-02-23T13:33:00Z</dcterms:modified>
  <cp:revision>19</cp:revision>
  <dc:subject/>
  <dc:title>Тема: «;J~~~~ля птичек» </dc:title>
</cp:coreProperties>
</file>