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7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обальные экологические проблемы»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ценарий внеклассного мероприятия для обучающихся 5-9 классов)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вских Яна Владимировна,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14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 участников</w:t>
      </w:r>
    </w:p>
    <w:p>
      <w:pPr>
        <w:pStyle w:val="Style15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лог о цветовой гамме и ассоциациях участников от того или иного цве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суждения каждого цвета участники, которым близок данный цвет, присаживаются за свой столик, образуются  группы по 5-6 челов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 думаете, почему мир, окружающий нас, прекрасен? Он не является черно-белым, он наполнен цветами, которые дарят разное настроение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ожим, я назову синий цвет. Какое настроение дарит он нам?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и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усть, заинтересованность, удивление (1)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эмоциям, исследование Е.Ф. Бажина, А.М. Эткинд)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стный, справедливый, невозмутимый, добросовестный, добрый, спокойный (2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чертам характера, исследование Е.Ф. Бажина, А.М. Эткинд)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ветло-синий подобен звуку флейты, темно-синий - виолончели, еще темнее – контрабасу, глубоки темный – звук органа» (3)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ание цвета, по книге В. Кандинског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в окружающем мире ассоциируется у вас синий цвет? (вода: синее море, Синее озеро (Псковская область), Синий пруд (Япония)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зурны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шевная легкость, теплота, чистота,  открытость,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быточный, идиллические мечты, лазурный берег, лазурное небо, небесная лазурь, воздушность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ы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омление, грусть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лость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ямый, молчаливый, замкнутый, злой, эгоистичны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ый – цвет чернозёма, плодородия, начало живого, начало и конец жизн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ы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знелюби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евный задо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ождение душ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амостоятельный, невозмутимы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 и физически здоровы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койные, размеренные, средние тона скрипк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вет весны, свежей, молодой листвы, цвет, растительного мира: полей, лесов;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ужный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цвет жизни, многообразия всего живого на земле, а живое – это и птицы, и рыбы, и звери, и сам человек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его зависит восприятие цвета?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риятие цвета, как и восприятие мира, зависит от настроения человека, от его внутреннего настроя: пессимизма или оптимизма, жизнелюбия или равнодушия к жизни, замкнутости или открытости миру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мы желаем вам только активной жизненной позиции, светлого, бодрого настроения!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настроение нам дарит мир, нас окружающий, но только в том случае, когда этот мир прекрасен! Всегда ли бывает так? Нет! Мы говорим сегодня о глобальных экологических проблемах и их проявлении у нас, в Пермском крае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шние команды работают под знаками Воды, Неба, Земли, Животного мира, Растительного мира. Придумайте себе название в соответствии со своим знаком (например, «Капельки», «Аэроплан», «Плодородие», «Зайчики», «Цветочки»)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ьтесь с участниками команды, запомните имена ваших товарище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а, помогающего определить проблемы для обсуждения: загрязнение воды, загрязнение воздуха, загрязнение почвы, сокращение видового разнообразия живых организмов, изменение природной сред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k.com/video?q=%D1%8D%D0%BA%D0%BE%D0%BB%D0%BE%D0%B3%D0%B8%D1%87%D0%B5%D1%81%D0%BA%D0%B8%D0%B5%20%D0%BF%D1%80%D0%BE%D0%B1%D0%BB%D0%B5%D0%BC%D1%8B&amp;section=search</w:t>
        </w:r>
      </w:hyperlink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ыдается заранее подготовленный материал на отдельных листах по пяти поставленным проблемам.  Определяется время для работы. Листы с сообщениями изучаются и предаются другой команде, пока все группы не ознакомятся и предложенным материалом. По окончании участники делают устное сообщение по проблеме, которая выпадает им в результате жеребьев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е экологические проблемы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рязнение вод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блем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Загрязнение пресных вод — попадание различных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загрязнителей</w:t>
        </w:r>
      </w:hyperlink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в воды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рек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озер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bCs/>
          <w:iCs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FFFFF" w:val="clear"/>
          </w:rPr>
          <w:t>подземных вод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 Происходит при прямом или непрямом попадании загрязнителей в воду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 xml:space="preserve">в отсутствие адекватных мер по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8"/>
            <w:szCs w:val="28"/>
            <w:u w:val="none"/>
            <w:shd w:fill="FFFFFF" w:val="clear"/>
          </w:rPr>
          <w:t>очистке</w:t>
        </w:r>
      </w:hyperlink>
      <w:r>
        <w:rPr>
          <w:rStyle w:val="Appleconvertedspace"/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и удалению вредных веществ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В большинстве случае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загрязнение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пресных вод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стаётся невидимым, поскольк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загрязнители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творены в воде. Но есть и исключения: пенящиеся моющие средства, а также плавающие на поверхности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нефтепродукты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 неочищенные стоки.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чин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ает </w:t>
      </w:r>
      <w:r>
        <w:rPr>
          <w:rFonts w:cs="Times New Roman" w:ascii="Times New Roman" w:hAnsi="Times New Roman"/>
          <w:b/>
          <w:sz w:val="28"/>
          <w:szCs w:val="28"/>
        </w:rPr>
        <w:t>потребление речных вод</w:t>
      </w:r>
      <w:r>
        <w:rPr>
          <w:rFonts w:cs="Times New Roman" w:ascii="Times New Roman" w:hAnsi="Times New Roman"/>
          <w:sz w:val="28"/>
          <w:szCs w:val="28"/>
        </w:rPr>
        <w:t xml:space="preserve"> из года в год (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 начала нынешнего века потребление пресных вод возросло в 6 раз, а в ближайшие несколько десятилетий возрастёт еще, по меньшей мере, в 1,5 раз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достаток воды усугубляе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худшением её кач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(используемые в промышленности, сельском хозяйстве и в быту воды поступают обратно в водоёмы в виде плохо очищенных или вообще неочищенных стоков),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рязнение береговой ли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стными жителями (загрязнение почвы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пнейшие промышленные водопользователи ОАО «Чусовской металлургический завод», ОАО «ЦБК “Кама”», ООО «Пермский картон», ООО «Вишерская бумажная компания», ОАО «Березниковский содовый завод», ОАО «Ависма», ФГУП «Пермский свинокомплекс»; крупнейшие водопользователи ЖКХ: ООО «Промканал», ООО «Новогор-Прикамье», Кунгурское ГМУП «Водоканал»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Последстви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ее загрязненные водные объекты</w:t>
      </w:r>
      <w:r>
        <w:rPr>
          <w:rFonts w:cs="Times New Roman" w:ascii="Times New Roman" w:hAnsi="Times New Roman"/>
          <w:color w:val="000000"/>
          <w:sz w:val="28"/>
          <w:szCs w:val="28"/>
        </w:rPr>
        <w:t>: Камское и Воткинское водохранилищ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. Косьва, Вильва, Чусовая, Сылва, Вишера, Яйва. Неблагоприятная обстановка складывается в городах Пермь, Чусовой, Березники, Краснокамск, Губаха, Александровск, Кунгур, в Красновишерском и Горнозаводском районах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рязнение воздух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облема: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рязнителя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тмосферы на сегодняшний день являютс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ись углерода и сернистый г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атмосферу Земли ежегодно поступает около 1 куб. км. пылевидных частиц искусственного происхождения. Большое количество пылевых частиц образуется также в ходе производственной деятельности людей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а истончение озонового слоя атмосфе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явилась 1982 году, когда зонд, запущенный с британской станции в Антарктиде, на высоте 25 - 30 километров обнаружил резкое снижение содержания оз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ричина: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изнедеятельность челове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бота промышлен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хни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например, теплоэлектростанции, которые вместе с дымом выбрасывают в воздух сернистый и углекислый газ, металлургические предприятия, особенно цветной металлургии, которые выбрасывают в воздух оксилы азота, сероводород, хлор, фтор, аммиак, соединения фосфора, частицы и соединения ртути и мышьяка; химические и цементные заводы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нения азотных удобрений в сельском хозяйстве, хлорирование питьевой воды, широкое использование фрео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холодильных установках, для тушения пожаров, в качестве растворителей и в аэрозоля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рупнейшие предприятия – загрязнители атмосферного воздуха</w:t>
      </w:r>
      <w:r>
        <w:rPr>
          <w:rFonts w:cs="Times New Roman" w:ascii="Times New Roman" w:hAnsi="Times New Roman"/>
          <w:sz w:val="28"/>
          <w:szCs w:val="28"/>
        </w:rPr>
        <w:t xml:space="preserve">: ОАО «Чусовской металлургический завод», ОАО «Губахинский кокс», ОАО «Территориальная генерирующая компания - 9». </w:t>
        <w:br/>
        <w:t>В последние годы явно прослеживается тенденция увеличения доли выбросов от автотранспорта в атмосферу городов в связи с ростом автомобильного парка. Наибольшая масса выброса загрязняющих веществ от автотранспорта (в процентах от общего выброса по краю) приходится на следующие территории: г. Пермь – 34%; г. Березники – 6%; г.Кунгур и Кунгурский район – 4,8%; г.Чайковский – 4,4; Коми-Пермяцкий округ – 4%; г.Соликамск и Со-ликамский район, Пермский район – 3,9%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Последствия: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уменьшения озона человечеству грозит, как минимум, вспышк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ка кожи и глазных заболева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ообще увеличение дозы ультрафиолетовых лучей может ослабить иммунную систему человека, а заодн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меньшить урожай пол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ократить и без того узкую базу продовольственного снабжения Зем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рязнение почв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облем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ч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е загрязняющие ве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е первоначально попали в атмосферу, в конечном итог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казываются на поверхности суш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воды. Оседающие аэрозоли могут содержать ядовит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яжелые металлы – свинец, ртуть, медь, ванадий, кобальт, ник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Обычно они малоподвижны и накапливаются в почве. Но в почву попадают с дождями также кислоты. Соединяясь с ним, металлы могут переходить в растворимые соединения, доступные растениям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чины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рязнение атмосферы в результате деятельности предприятий (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области в 2006 г. осуществляли производственную деятельность, связанную с нарушением почвенного покрова, около 300 предприятий и организаций различных отраслей экономики. Около трети нарушенных земель имеет ряд добывающих предприятий, которые из-за тяжелого финансово-экономического положения не могут выделить средства на рекультивац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, накопление отходов жизне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настоящее время большое количество накопленных отходов хранится в шламохранилищах, шламонакопителях, полигонах предприятий различных отраслей промышленности. Объекты размещения промышленных и бытовых отходов не соответствуют современным требованиям; существует большое количество несанкционированных свалок ТБО, система вторичной переработки отходов развита слабо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следствия: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ными в плане возмож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рекультивации являются около 40% всех площадей нарушенных зем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она (причем речь идет лишь о выявленных площадях, фактическая площадь нарушенных земель может быть значительно больше)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большее количество промышленных отходов складирова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. Березники, Соликамск, Чусовой, в Красновишерском районе. Максимальное количество бытовых отходов приходится на долю гг. Пермь, Соликамск, Лысьва, Березники, Кунгур, Чайковский, Чусовой, Краснокамск и Пермского район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ушение природной среды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блема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Лесопромышленный комплекс региона – один из ведущих в стране.</w:t>
      </w:r>
      <w:r>
        <w:rPr>
          <w:rFonts w:cs="Times New Roman" w:ascii="Times New Roman" w:hAnsi="Times New Roman"/>
          <w:sz w:val="28"/>
          <w:szCs w:val="28"/>
        </w:rPr>
        <w:t xml:space="preserve"> Он производит свыше 4% лесопромышленной продукции в России. На его 250 предприятиях занято  около 75 тыс. человек. </w:t>
      </w:r>
      <w:r>
        <w:rPr>
          <w:rFonts w:cs="Times New Roman" w:ascii="Times New Roman" w:hAnsi="Times New Roman"/>
          <w:b/>
          <w:sz w:val="28"/>
          <w:szCs w:val="28"/>
        </w:rPr>
        <w:t>Длительное время комплекс развивался высокими темпами</w:t>
      </w:r>
      <w:r>
        <w:rPr>
          <w:rFonts w:cs="Times New Roman" w:ascii="Times New Roman" w:hAnsi="Times New Roman"/>
          <w:sz w:val="28"/>
          <w:szCs w:val="28"/>
        </w:rPr>
        <w:t xml:space="preserve">, специализируясь главным образом на лесозаготовках и вывозе в другие районы необработанной древесины. </w:t>
      </w:r>
      <w:r>
        <w:rPr>
          <w:rFonts w:cs="Times New Roman" w:ascii="Times New Roman" w:hAnsi="Times New Roman"/>
          <w:b/>
          <w:sz w:val="28"/>
          <w:szCs w:val="28"/>
        </w:rPr>
        <w:t>Однако это привело к заметному истощению сырьевой базы</w:t>
      </w:r>
      <w:r>
        <w:rPr>
          <w:rFonts w:cs="Times New Roman" w:ascii="Times New Roman" w:hAnsi="Times New Roman"/>
          <w:sz w:val="28"/>
          <w:szCs w:val="28"/>
        </w:rPr>
        <w:t xml:space="preserve">, особенно на юге региона, и ослаблению конкуренции на российском и мировом рынка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последнее врем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льшинство лесных угодий замусор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усор никем не убирается. К тому же, вырубают леса, которые являются народным достояние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войные леса вырубили примерно на 60%, и теперь они в основном вторичные, смешанные - береза, осина. А кислорода они производят в 16 раз меньш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ермском кра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достаточно природных парк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Эксперт С. Бузмаков сообщил, что всего лишь пять процентов природных парков охраняются государством, в том числе заповедники Басеги и Вишерский, а 95% лесных угодий никем не охраняю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есные пожары также являются страшной бед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Земля и растительность на выжженной территории появляется лишь после достаточно длительного сро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чины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законные рубки лес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в 2012 году ущерб от них в крае составил более 300 млн. руб.)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алатность люд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ысокие температуры в летний период 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едостаточные меры по предотвращению и тушению пожар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следствия: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совые вырубки лесов влекут за собой катастрофические последствия. Отсутствие растительности приводит к быстр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ро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вызывает разрушительны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воднения и с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учи пыли загрязняют устья р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оме того, обезлесение мо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корить процесс глобального поте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обенно если оно будет сопровождаться пожарами и выжиганием, к которому крестьяне нередко прибегают, расчищая пространство под посевные культуры. Лес – легкие планеты, поэтому его вырубка приводит к тем условиям из-за которых не улучшается, 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угубляется ситуация с загрязнением воздух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ращение видового разнообразия организмов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ермском крае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читывается около 60 ви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млекопитающи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более 30 из них имеют промысловое значение), более 270 ви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тиц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39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ыб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6 видо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есмыкающихся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9 ви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емновод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казанное количество не остается неизменным. </w:t>
      </w:r>
      <w:r>
        <w:rPr>
          <w:rFonts w:cs="Times New Roman" w:ascii="Times New Roman" w:hAnsi="Times New Roman"/>
          <w:b/>
          <w:sz w:val="28"/>
          <w:szCs w:val="28"/>
        </w:rPr>
        <w:t>Популяция многих видов сокращается по вине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астающее антропогенное воздействие на животных и их среду обитания ведёт к </w:t>
      </w:r>
      <w:r>
        <w:rPr>
          <w:rFonts w:cs="Times New Roman" w:ascii="Times New Roman" w:hAnsi="Times New Roman"/>
          <w:b/>
          <w:sz w:val="28"/>
          <w:szCs w:val="28"/>
        </w:rPr>
        <w:t>уменьшению численности, раздроблению популяций и полному исчезновению ряда видов.</w:t>
      </w:r>
      <w:r>
        <w:rPr>
          <w:rFonts w:cs="Times New Roman" w:ascii="Times New Roman" w:hAnsi="Times New Roman"/>
          <w:sz w:val="28"/>
          <w:szCs w:val="28"/>
        </w:rPr>
        <w:t xml:space="preserve"> Всё это влечёт за собой значительное изменение и обеднение видового состава, нарушение энергетического баланса экосистем, слагающих живую оболочку Земли, и в конечном итоге создаёт угрозу существования самого человечеств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чин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лошные </w:t>
      </w:r>
      <w:r>
        <w:rPr>
          <w:rFonts w:cs="Times New Roman" w:ascii="Times New Roman" w:hAnsi="Times New Roman"/>
          <w:b/>
          <w:sz w:val="28"/>
          <w:szCs w:val="28"/>
        </w:rPr>
        <w:t>вырубки  лесов и водоемов</w:t>
      </w:r>
      <w:r>
        <w:rPr>
          <w:rFonts w:cs="Times New Roman" w:ascii="Times New Roman" w:hAnsi="Times New Roman"/>
          <w:sz w:val="28"/>
          <w:szCs w:val="28"/>
        </w:rPr>
        <w:t xml:space="preserve">, их </w:t>
      </w:r>
      <w:r>
        <w:rPr>
          <w:rFonts w:cs="Times New Roman" w:ascii="Times New Roman" w:hAnsi="Times New Roman"/>
          <w:b/>
          <w:sz w:val="28"/>
          <w:szCs w:val="28"/>
        </w:rPr>
        <w:t>загряз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кращение заповедников, браконьерство,</w:t>
      </w:r>
      <w:r>
        <w:rPr>
          <w:rFonts w:cs="Times New Roman" w:ascii="Times New Roman" w:hAnsi="Times New Roman"/>
          <w:sz w:val="28"/>
          <w:szCs w:val="28"/>
        </w:rPr>
        <w:t xml:space="preserve"> развитие </w:t>
      </w:r>
      <w:r>
        <w:rPr>
          <w:rFonts w:cs="Times New Roman" w:ascii="Times New Roman" w:hAnsi="Times New Roman"/>
          <w:b/>
          <w:sz w:val="28"/>
          <w:szCs w:val="28"/>
        </w:rPr>
        <w:t>фермер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частного предпринимательства, развитие </w:t>
      </w:r>
      <w:r>
        <w:rPr>
          <w:rFonts w:cs="Times New Roman" w:ascii="Times New Roman" w:hAnsi="Times New Roman"/>
          <w:b/>
          <w:sz w:val="28"/>
          <w:szCs w:val="28"/>
        </w:rPr>
        <w:t>туризма, неблагоприятная экологическая обстановка.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Appleconvertedspace"/>
          <w:rFonts w:ascii="Arial" w:hAnsi="Arial" w:cs="Arial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дствия:</w:t>
      </w:r>
      <w:r>
        <w:rPr>
          <w:rFonts w:cs="Arial" w:ascii="Arial" w:hAnsi="Arial"/>
          <w:color w:val="000000"/>
          <w:u w:val="single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u w:val="single"/>
          <w:shd w:fill="FFFFFF" w:val="clear"/>
        </w:rPr>
        <w:t> 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категории редких и исчезающих видов животных Пермской области </w:t>
      </w:r>
      <w:r>
        <w:rPr>
          <w:rFonts w:cs="Times New Roman" w:ascii="Times New Roman" w:hAnsi="Times New Roman"/>
          <w:b/>
          <w:sz w:val="28"/>
          <w:szCs w:val="28"/>
        </w:rPr>
        <w:t>(занесены в региональную Красную книгу)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видов беспозвоноч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ида рыб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ида амфиб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ид рептил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вида птиц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ида млекопитающи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рритории Пермской области за последние пятьдесят лет </w:t>
      </w:r>
      <w:r>
        <w:rPr>
          <w:rFonts w:cs="Times New Roman" w:ascii="Times New Roman" w:hAnsi="Times New Roman"/>
          <w:b/>
          <w:sz w:val="28"/>
          <w:szCs w:val="28"/>
        </w:rPr>
        <w:t>исчезли 8 видов позвоночных:</w:t>
      </w:r>
      <w:r>
        <w:rPr>
          <w:rFonts w:cs="Times New Roman" w:ascii="Times New Roman" w:hAnsi="Times New Roman"/>
          <w:sz w:val="28"/>
          <w:szCs w:val="28"/>
        </w:rPr>
        <w:t xml:space="preserve"> каспийская минога, белуга, русский осётр, черноспинка, волжская сельдь, каспийский пузанок, каспийский лосось, белорыбица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сленность некоторых видов у нас сокращается. Если в 60-е годы в лесах Прикамья был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ольше 30 тысяч лосей, то сейчас всего 18-2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ысячи. При этом несколько лет у нас господствует тенденция вычеркнуть из Красной книги как можно больше видов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ролика и обсуждение главное проблемы – отсутствия культуры в человеческом обществе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k.com/video?q=%D1%8D%D0%BA%D0%BE%D0%BB%D0%BE%D0%B3%D0%B8%D1%87%D0%B5%D1%81%D0%BA%D0%B8%D0%B5%20%D0%BF%D1%80%D0%BE%D0%B1%D0%BB%D0%B5%D0%BC%D1%8B&amp;section=search&amp;z=video199081325_16848004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йне низкий уровень экологической грамотности и культуры. Например, то и дело приходится слышать и даже читать: «плохая экология». Ученые плохой наукой занимаются? Нет! У нас плохая экологическая обстановка. И об этом обязан задуматься каждый!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хорошее и плохое начинается с малого: брошенная бумажка – свалка, убитое животное – вымирание вида, сломанное по шалости деревце – вырубленные леса. Помните! Совершайте пусть небольшие, но добрые дела, и вы увидите, как мир вокруг вас наполняется добротой и красот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речь пойдёт о 7 чудесах Прикамья. Что это за чудеса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гурская ледяная пеще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Вишера. Заповедник «Вишерский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инская пещер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ет Кваркуш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 Адо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«Басеги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Чусов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инская подводная пещера. В чём её уникальность?  Это длиннейшая подводная пещера России, вторая по длине в Евразии, самая длинная в мире подводная пещера в гипсах. Исследуют пещеру лишь с 1992 года. Чем она отличается от других подводных пещер? Она – гипсовая, температура воды  +4, объёмы подземных галерей большие, прозрачная и чистая 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рдинской пещеры началось развитие в Пермском крае подводной спелеологии. Где же находится Ординская подводная пещера? На окраине села Орда в недрах Казаковской г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ённость пещеры сегодня – 4500 метров, из которых 4200 – составляет подводная часть. Глубина – 43 м в сред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упоминание о пещере появилось в 1969 году. Сегодня пещеру изучают основательно. Но исследования не законч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инская пещера вместе с надпещерной территорией образует уникальный природный комплекс.  О пещере сняты кинофильмы. Один из них «Чёрная жемчужина» получил специальный приз – «Самый романтический подводный филь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ё об одном чуде Прикамья – заповедник «Басеги». Это одно из живописных мет Среднего Урала. «Баса» означает «краса», «украшение». В 1976 году было вынесено решение о сохранении этого уголка природы – участка тайги площадью около 26 т. га. Здесь находят друзы горного хрусталя на территории протекают 11 небольших рек (Малый, Большой Басеги, Лялим, Хариусная, Коростелёвка), самые крупные реки – Усьва и Виль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флоре заповедника – 45 видов эндемиков Урала. Есть виды, занесённые в Красную книгу. Есть растения, которые нигде в мире не встреч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ую книгу занесены – необыкновенный шмель, европейский хариус. подкаменщик, таймень; птицы – беркут, сапсан, орлан – белохвост, скопа, филин, чёрный аист, камышовка, кроншнеп. В заповеднике часто можно встретить медведя, норку,  Куницу, косулю, даже северного оленя, а также барсука, чёрного хоря, росомаху. В заповеднике «Басеги» проходят практику студенты пермских вузов. Здесь проходят маршруты весеннего и летнего сплавов по живописным бурным ре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бет Кваркуш. Что это за хребет? Чем он интересен и  уникален? Является одним из острогов водоразделительного хребта в Северном Предуралье. Это плосковершинный горный массив. Кваркуш – с языка коми «безлесный Урал». Здесь сконцентрированы все виды природных ландшафтов: снег, тундра, поляны, альпийские луга. На Кваркуше вас встретит гора Вогульский камень (высота 1066 м), где вы найдёте кварциты, песчаники. Сами камни горы покрыты разноцветными лишайниками, растёт карликовая берёза, высотой в полметра, а листья – в копеечку. Это тундра Кваркуша – страны, где грибы выше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клонов Кваркуша стекает много рек, среди них притоки Вишеры – Улса и Язьва. Вода в них хрустально - чистая, в них водится хариус. Реки порожистые, быстрые. На реке Жигалан вас встретит система водопадов. Веер брызг, вода – белая пена. Длина каскада водопадов  - 7 километров. В заповеднике сохранена вся дикая при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Вишера – приток Камы. Среди крупных рек Урала называют и Вишеру, образуются при слиянии двух рек: Большая и Малая Вишера. Воды Вишеры богаты рыбой: хариус, красная щука, чехонь, жерех, белуга, водится бычок – подкаменщик, индикатор чист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ерские леса богаты «мягким золотом»: соболь, куница, кидус (помесь соболя и куницы), царь зверей – лось. Берега Вишеры каменистые, крут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Писаный имеет несколько пещер, гротов. На одной из скал сохранились наскальные рисунки, обнаружены остатки жертвенного места эпохи неол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амне Бычок обнаружена стоянка древних охотников (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ек до нашей э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Дыроватый имеет 4 пещеры, сложен из известня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Говорливый – на его скалах растёт 13 видов растений, занесённых в Красную книгу. Именно здесь живёт эх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Ветлан. Отсюда, с высоты 263 км., можно на многие километры увидеть дали Уральские. Какая красота! Какие просторы! Какое великолепие! Дыши – не надышишься. Смотри – не насмотриш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это наша прекрасная, уникальная Родина! Познавайте свой край, любите свой край! Он наш, нам его и люб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ыбираем позицию защиты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 «</w:t>
      </w:r>
      <w:r>
        <w:rPr>
          <w:rFonts w:cs="Times New Roman" w:ascii="Times New Roman" w:hAnsi="Times New Roman"/>
          <w:sz w:val="28"/>
        </w:rPr>
        <w:t>Я думаю, что именно природа является источником света и добра в мире. Голубое небо, теплый  дождь, солнце, родная речка – все это дарит человеку радость, душевную гармонию, пробуждает в нем добрые чувства. Существование же зла в мире напрямую зависит от людей, ведь по их желанию приумножается красота и доброта в мире, и все лучшее способны уничтожить только они, люди. Человеку, безусловно, стоит  задуматься над своими поступками, сделать выбор – жить в согласии с окружающим миром или медленно и верно губить его, губить себя. Сближаясь с природой, находясь с ней в гармонии, человек обретает особый дар - возможность слышать «голос» природы. Это делает его счастливым, наполняет  душу добротой</w:t>
      </w:r>
      <w:r>
        <w:rPr>
          <w:rFonts w:cs="Times New Roman" w:ascii="Times New Roman" w:hAnsi="Times New Roman"/>
          <w:sz w:val="28"/>
          <w:szCs w:val="28"/>
        </w:rPr>
        <w:t>» (отрывок из сочинения)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Ф. Бажина, А.М. Эткинд Цветовой тест отношений. – Л.,1985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ндинский «О духовном в искусств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festival.1september.ru/articles/586880/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permecology.ru/report/report2006/2.html (данные 2006 года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zeleneet.com/v-permskom-krae-vyrubayut-lesa-lezhat-gory-musora-i-carit-beskulture/9429/</w:t>
        </w:r>
      </w:hyperlink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ru.wikipedia.org/wiki/%C7%E0%E3%F0%FF%E7%ED%E5%ED%E8%E5_%EF%F0%E5%F1%ED%FB%F5_%E2%EE%E4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ironovacolor.org/theory/humans_and_color/color_associations/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9F5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9F5" w:val="clear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AF9F5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AF9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video?q=&#1101;&#1082;&#1086;&#1083;&#1086;&#1075;&#1080;&#1095;&#1077;&#1089;&#1082;&#1080;&#1077; &#1087;&#1088;&#1086;&#1073;&#1083;&#1077;&#1084;&#1099;&amp;section=search" TargetMode="External"/><Relationship Id="rId3" Type="http://schemas.openxmlformats.org/officeDocument/2006/relationships/hyperlink" Target="http://ru.wikipedia.org/wiki/&#1047;&#1072;&#1075;&#1088;&#1103;&#1079;&#1085;&#1080;&#1090;&#1077;&#1083;&#1100;" TargetMode="External"/><Relationship Id="rId4" Type="http://schemas.openxmlformats.org/officeDocument/2006/relationships/hyperlink" Target="http://ru.wikipedia.org/wiki/&#1056;&#1077;&#1082;&#1072;" TargetMode="External"/><Relationship Id="rId5" Type="http://schemas.openxmlformats.org/officeDocument/2006/relationships/hyperlink" Target="http://ru.wikipedia.org/wiki/&#1054;&#1079;&#1077;&#1088;&#1086;" TargetMode="External"/><Relationship Id="rId6" Type="http://schemas.openxmlformats.org/officeDocument/2006/relationships/hyperlink" Target="http://ru.wikipedia.org/wiki/&#1055;&#1086;&#1076;&#1079;&#1077;&#1084;&#1085;&#1099;&#1077;_&#1074;&#1086;&#1076;&#1099;" TargetMode="External"/><Relationship Id="rId7" Type="http://schemas.openxmlformats.org/officeDocument/2006/relationships/hyperlink" Target="http://ru.wikipedia.org/wiki/&#1054;&#1095;&#1080;&#1089;&#1090;&#1082;&#1072;_&#1089;&#1090;&#1086;&#1095;&#1085;&#1099;&#1093;_&#1074;&#1086;&#1076;" TargetMode="External"/><Relationship Id="rId8" Type="http://schemas.openxmlformats.org/officeDocument/2006/relationships/hyperlink" Target="http://ru.wikipedia.org/wiki/&#1047;&#1072;&#1075;&#1088;&#1103;&#1079;&#1085;&#1077;&#1085;&#1080;&#1077;" TargetMode="External"/><Relationship Id="rId9" Type="http://schemas.openxmlformats.org/officeDocument/2006/relationships/hyperlink" Target="http://ru.wikipedia.org/wiki/&#1055;&#1088;&#1077;&#1089;&#1085;&#1072;&#1103;_&#1074;&#1086;&#1076;&#1072;" TargetMode="External"/><Relationship Id="rId10" Type="http://schemas.openxmlformats.org/officeDocument/2006/relationships/hyperlink" Target="http://ru.wikipedia.org/wiki/&#1047;&#1072;&#1075;&#1088;&#1103;&#1079;&#1085;&#1080;&#1090;&#1077;&#1083;&#1100;" TargetMode="External"/><Relationship Id="rId11" Type="http://schemas.openxmlformats.org/officeDocument/2006/relationships/hyperlink" Target="http://ru.wikipedia.org/wiki/&#1053;&#1077;&#1092;&#1090;&#1077;&#1087;&#1088;&#1086;&#1076;&#1091;&#1082;&#1090;&#1099;" TargetMode="External"/><Relationship Id="rId12" Type="http://schemas.openxmlformats.org/officeDocument/2006/relationships/hyperlink" Target="http://ru.wikipedia.org/wiki/&#1055;&#1077;&#1088;&#1084;&#1089;&#1082;&#1080;&#1081;_&#1082;&#1088;&#1072;&#1081;" TargetMode="External"/><Relationship Id="rId13" Type="http://schemas.openxmlformats.org/officeDocument/2006/relationships/hyperlink" Target="http://ru.wikipedia.org/wiki/&#1052;&#1083;&#1077;&#1082;&#1086;&#1087;&#1080;&#1090;&#1072;&#1102;&#1097;&#1080;&#1077;" TargetMode="External"/><Relationship Id="rId14" Type="http://schemas.openxmlformats.org/officeDocument/2006/relationships/hyperlink" Target="http://ru.wikipedia.org/wiki/&#1055;&#1090;&#1080;&#1094;&#1099;" TargetMode="External"/><Relationship Id="rId15" Type="http://schemas.openxmlformats.org/officeDocument/2006/relationships/hyperlink" Target="http://ru.wikipedia.org/wiki/&#1056;&#1099;&#1073;&#1099;" TargetMode="External"/><Relationship Id="rId16" Type="http://schemas.openxmlformats.org/officeDocument/2006/relationships/hyperlink" Target="http://ru.wikipedia.org/wiki/&#1055;&#1088;&#1077;&#1089;&#1084;&#1099;&#1082;&#1072;&#1102;&#1097;&#1080;&#1077;&#1089;&#1103;" TargetMode="External"/><Relationship Id="rId17" Type="http://schemas.openxmlformats.org/officeDocument/2006/relationships/hyperlink" Target="http://ru.wikipedia.org/wiki/&#1047;&#1077;&#1084;&#1085;&#1086;&#1074;&#1086;&#1076;&#1085;&#1099;&#1077;" TargetMode="External"/><Relationship Id="rId18" Type="http://schemas.openxmlformats.org/officeDocument/2006/relationships/hyperlink" Target="http://zeleneet.com/v-permskom-krae-vyrubayut-lesa-lezhat-gory-musora-i-carit-beskulture/942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4:41:00Z</dcterms:created>
  <dc:creator>ь</dc:creator>
  <dc:description/>
  <cp:keywords/>
  <dc:language>en-US</dc:language>
  <cp:lastModifiedBy>Яна</cp:lastModifiedBy>
  <dcterms:modified xsi:type="dcterms:W3CDTF">2014-09-14T08:49:00Z</dcterms:modified>
  <cp:revision>16</cp:revision>
  <dc:subject/>
  <dc:title/>
</cp:coreProperties>
</file>