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равила списывания текста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очитай весь текст.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колько в нём предложений?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очитай первое предложение.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Если текст в учебнике (или на листке) у тебя на парте, найди и подчеркни карандашом все опасные места и орфограммы.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  Если текст записан на доске, устно найди все опасные места и орфограммы.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Сделай это со всеми предложениями этого текста.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Вернись к началу текста (первое предложение). Начни записывать текст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</w:rPr>
        <w:t>8. При записи сверяй каждое слово и знак, проговаривай по слогам то, что записываешь.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забудь про опасные места.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Когда закончишь списывать, проверь свою запись. Перечитай то, что написал. Если есть ошибки, аккуратно исправь.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41:00Z</dcterms:created>
  <dc:creator>Alexander</dc:creator>
  <dc:description/>
  <dc:language>en-US</dc:language>
  <cp:lastModifiedBy>Alexander</cp:lastModifiedBy>
  <dcterms:modified xsi:type="dcterms:W3CDTF">2015-03-07T10:11:00Z</dcterms:modified>
  <cp:revision>2</cp:revision>
  <dc:subject/>
  <dc:title/>
</cp:coreProperties>
</file>