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каленский лиц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час общ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«День воинской славы России — День Бородинского сражения (1812 год)»</w:t>
      </w:r>
    </w:p>
    <w:p>
      <w:pPr>
        <w:pStyle w:val="Normal"/>
        <w:spacing w:before="0" w:after="0"/>
        <w:jc w:val="center"/>
        <w:rPr>
          <w:b/>
          <w:b/>
          <w:i/>
          <w:i/>
          <w:sz w:val="48"/>
        </w:rPr>
      </w:pPr>
      <w:r>
        <w:rPr>
          <w:rFonts w:cs="Times New Roman" w:ascii="Times New Roman" w:hAnsi="Times New Roman"/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 Светлана Алекс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.п. Москален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знакомить обучающихся с историческим событием -  Бородинским сражением (1812 год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интереса к истории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ывать уважительное и бережное  отношение к историческому прошлому и традициям России, людям страны, являющим собою гордость и славу Отече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       Россия святая! Для славных походов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еками растишь ты своих сыновей;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 благо России, для счастья народа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од флагом  державным в бой мы идем!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- Священная Российская земля – вечная свидетельница бессмертного подвига воинов, отстоявших честь и независимость Родины. В одном из  последних  своих интервью  писатель Валентин Распутин, размышляя о традициях народов, убежденно сказал: «Сколько в человеке памяти, столько в нем и человека». Храня теплую память о прошлом, мы укрепляем веру в силу своего народа, ценность и неповторимость его истории, сохраняем чувство ответственности за Родину. 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- Испокон веков на Руси повелось: павшие на ратном поле – святые люди. Мы обязаны напомнить старинную мудрость: «Чтите и помните. Ибо  жизнь есть и будет,  пока мы чтим память предков. Ибо там, где не чтут мертвых, не любят живых». Мы – свидетели явления миру образцов патриотизма и нравствен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- </w:t>
      </w:r>
      <w:r>
        <w:rPr/>
        <w:t xml:space="preserve"> </w:t>
      </w:r>
      <w:r>
        <w:rPr>
          <w:sz w:val="28"/>
          <w:szCs w:val="28"/>
        </w:rPr>
        <w:t xml:space="preserve">8 сентября в России отмечается День воинской славы России — День Бородинского сражения русской армии под командованием М. И. Кутузова с французской армией (1812 год). Он учрежден Федеральным законом № 32-ФЗ от 13 марта 1995 года «О днях воинской славы и памятных датах России». Давайте подумаем, что значит фраза – «воинская слава». </w:t>
      </w:r>
      <w:r>
        <w:rPr>
          <w:i/>
          <w:sz w:val="28"/>
          <w:szCs w:val="28"/>
        </w:rPr>
        <w:t>(Ответы обучающихс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так, это знач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ин -  тот, кто сражается с врагом, служит в армии, боец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 xml:space="preserve">Воинская – свойственная воину </w:t>
      </w:r>
      <w:r>
        <w:rPr>
          <w:i/>
          <w:sz w:val="28"/>
          <w:szCs w:val="28"/>
        </w:rPr>
        <w:t>(высок.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ава – почетная известность как свидетельство всеобщего признания заслуг, таланта, всеобщего уважения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 Страны патриотом ты буд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гендой выстлан славный путь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торию ты не забудь,</w:t>
        <w:br/>
        <w:t xml:space="preserve"> Победы страны больш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для себя сумей понят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кого пример для жизни бра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изнь со строки начни пис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тчизна моя – Россия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- </w:t>
      </w:r>
      <w:r>
        <w:rPr>
          <w:sz w:val="28"/>
          <w:szCs w:val="28"/>
        </w:rPr>
        <w:t xml:space="preserve">1812 год. Отечественная война. Наполеон без объявления войны вторгся в пределы России. Русские люди, и стар, и млад, в едином порыве объединились, чтобы отразить врага, создавалось народное ополчение. </w:t>
      </w:r>
      <w:r>
        <w:rPr>
          <w:i/>
          <w:sz w:val="28"/>
          <w:szCs w:val="28"/>
        </w:rPr>
        <w:t xml:space="preserve">(На слайде репродукция картины Верещагина «Не замай, дай подойти»). </w:t>
      </w:r>
      <w:r>
        <w:rPr>
          <w:sz w:val="28"/>
          <w:szCs w:val="28"/>
        </w:rPr>
        <w:t>Художник Верещагин создал целую серию картин о войне 1812 года. Вот одна из них. На картине изображен русский крестьянин в простом армяке, по-домашнему подпоясанном. Но крестьянин возглавляет собранное им войско и при этом сжимает в руке  остро заточенный топор. Это, судя по всему, крестьянская военная засада. « Тихо, братцы, - просит их атаман, - не шумите, не спугните француза – дайте подойти». Народ России был исполнен благородного стремления очистить родную землю от врага, а картина посвящена мужеству и нравственной силе русского нар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Обратимся к участнику народной крестьянской войны 1812 года, о действиях которой  написал в романе «Война и мир» писатель Лев Николаевич Толстой.</w:t>
      </w:r>
      <w:r>
        <w:rPr>
          <w:i/>
          <w:sz w:val="28"/>
          <w:szCs w:val="28"/>
        </w:rPr>
        <w:t xml:space="preserve"> (Выходит Крестьянин, одетый в подпоясанный армяк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естьянин </w:t>
      </w:r>
      <w:r>
        <w:rPr>
          <w:sz w:val="28"/>
          <w:szCs w:val="28"/>
        </w:rPr>
        <w:t>(читает отрывок из романа Л.Н.Толстого «Война и мир»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Чувство мести, лежавшее в душе каждого человека и всего русского народа, породило крестьянскую войну. Жители сжигали города и деревни, мужики и партизаны ловили мародеров, перенимали транспорты. Война приняла народный характер. Партизаны уничтожали великую армию по частям. Были партизанские партии мелкие, сборные, пешие и конные, были мужицкие и помещичьи, никому не известные. Был начальником партии дьячок, взявший в месяц несколько сот пленных. Была старостиха Василиса, побившая сотню французов</w:t>
      </w:r>
      <w:r>
        <w:rPr>
          <w:i/>
          <w:sz w:val="28"/>
          <w:szCs w:val="28"/>
        </w:rPr>
        <w:t>.  (Уходит).</w:t>
      </w:r>
    </w:p>
    <w:p>
      <w:pPr>
        <w:pStyle w:val="Normal"/>
        <w:shd w:fill="FFFFFF" w:val="clear"/>
        <w:spacing w:before="0" w:after="380"/>
        <w:rPr>
          <w:sz w:val="28"/>
          <w:szCs w:val="28"/>
        </w:rPr>
      </w:pPr>
      <w:r>
        <w:rPr>
          <w:b/>
          <w:i/>
          <w:sz w:val="28"/>
          <w:szCs w:val="28"/>
        </w:rPr>
        <w:t>Ведущая</w:t>
      </w:r>
      <w:r>
        <w:rPr>
          <w:i/>
          <w:sz w:val="28"/>
          <w:szCs w:val="28"/>
        </w:rPr>
        <w:t xml:space="preserve">. - </w:t>
      </w:r>
      <w:r>
        <w:rPr>
          <w:sz w:val="28"/>
          <w:szCs w:val="28"/>
        </w:rPr>
        <w:t xml:space="preserve">Бородинское сражение (во французской версии — «сражение на Москве-реке», фр. Bataille de la Moskowa) — крупнейшее сражение Отечественной войны 1812 года между русской и французской армиями. </w:t>
      </w:r>
    </w:p>
    <w:p>
      <w:pPr>
        <w:pStyle w:val="Normal"/>
        <w:shd w:fill="FFFFFF" w:val="clear"/>
        <w:spacing w:before="0" w:after="380"/>
        <w:rPr>
          <w:sz w:val="28"/>
          <w:szCs w:val="28"/>
        </w:rPr>
      </w:pPr>
      <w:r>
        <w:rPr>
          <w:sz w:val="28"/>
          <w:szCs w:val="28"/>
        </w:rPr>
        <w:t xml:space="preserve">Сражение состоялось (26 августа) 7 сентября 1812 года у села Бородино, </w:t>
      </w:r>
    </w:p>
    <w:p>
      <w:pPr>
        <w:pStyle w:val="Normal"/>
        <w:shd w:fill="FFFFFF" w:val="clear"/>
        <w:spacing w:before="0" w:after="380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в 125 километрах западнее Москвы.  (Слайд - </w:t>
      </w:r>
      <w:r>
        <w:rPr>
          <w:i/>
          <w:iCs/>
          <w:color w:val="000000"/>
          <w:sz w:val="28"/>
          <w:szCs w:val="28"/>
        </w:rPr>
        <w:t>Бородинское сражение. 26 августа / 7 сентября село Бородино запад Московской обл. Отечественная война 1812.).</w:t>
      </w:r>
    </w:p>
    <w:p>
      <w:pPr>
        <w:pStyle w:val="Normal"/>
        <w:shd w:fill="FFFFFF" w:val="clear"/>
        <w:spacing w:before="0" w:after="380"/>
        <w:rPr/>
      </w:pPr>
      <w:r>
        <w:rPr>
          <w:b/>
          <w:i/>
          <w:sz w:val="28"/>
          <w:szCs w:val="28"/>
        </w:rPr>
        <w:t xml:space="preserve">Ведущий.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 обеих сторон в сражении участвовало почти 300 тысяч солдат, более 1200 орудий выпустили 130 тысяч ядер и гранат, обе армии понесли колоссальные потери. И все же результаты кровопролитной битвы не оправдали ничьих надежд: Кутузову не удалось остановить наступление французов и защитить Москву, а Наполеон не смог разгромить основные силы русской армии.</w:t>
      </w:r>
    </w:p>
    <w:p>
      <w:pPr>
        <w:pStyle w:val="Normal"/>
        <w:shd w:fill="FFFFFF" w:val="clear"/>
        <w:spacing w:before="0" w:after="380"/>
        <w:rPr/>
      </w:pPr>
      <w:r>
        <w:rPr>
          <w:b/>
          <w:i/>
          <w:sz w:val="28"/>
          <w:szCs w:val="28"/>
        </w:rPr>
        <w:t>Ведущая</w:t>
      </w:r>
      <w:r>
        <w:rPr>
          <w:i/>
          <w:sz w:val="28"/>
          <w:szCs w:val="28"/>
        </w:rPr>
        <w:t xml:space="preserve">. – </w:t>
      </w:r>
      <w:r>
        <w:rPr>
          <w:sz w:val="28"/>
          <w:szCs w:val="28"/>
        </w:rPr>
        <w:t>Последовавшее отступление русской армии после сражения было продиктовано стратегическими соображениями и в конечном итоге привело к поражению Наполеона.</w:t>
      </w:r>
    </w:p>
    <w:p>
      <w:pPr>
        <w:pStyle w:val="Normal"/>
        <w:shd w:fill="FFFFFF" w:val="clear"/>
        <w:spacing w:before="0" w:after="380"/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. - </w:t>
      </w:r>
      <w:r>
        <w:rPr>
          <w:sz w:val="28"/>
          <w:szCs w:val="28"/>
        </w:rPr>
        <w:t>Бородинское сражение считается одним из самых кровопролитных сражений 19 века. По самым скромным оценкам совокупных потерь, каждый час на поле погибало 8500 человек, или каждую минуту — рота солдат. Некоторые дивизии потеряли до 80% состава. Со стороны французов было сделано 60 тысяч пушечных и почти полтора миллиона ружейных выстрелов. Не случайно Наполеон назвал сражение под Бородино самым великим своим сражением, хотя его результаты более чем скромны для привыкшего к победам великого полковод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 Говорить о женщинах-военнослужащих у нас как-то не принято. Но мужественные женщины были в России всегда. Служить Отечеству с оружием в руках считалось честью для лучших представителей России. Об этом мечтали не только молодые люди, но и барышни. Однако проявить себя на военном поприще посчастливилось немногим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Истории известно имя Надежды Дуровой </w:t>
      </w:r>
      <w:r>
        <w:rPr>
          <w:i/>
          <w:sz w:val="28"/>
          <w:szCs w:val="28"/>
        </w:rPr>
        <w:t xml:space="preserve">(Демонстрируется слайд с изображением Надежды Дуровой), </w:t>
      </w:r>
      <w:r>
        <w:rPr>
          <w:sz w:val="28"/>
          <w:szCs w:val="28"/>
        </w:rPr>
        <w:t xml:space="preserve">которая переоделась в мужское платье и поступила в конный уланский полк рядовым. Она отважно сражалась и даже спасла раненого товарища. Но тайна девушки была раскрыта. Слух о том, что он в кавалерии служит, вскоре дошел до царя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- Удивленный царь вызвал Надежду Дурову к себе и потребовал объяснений. Но после обстоятельного разговора, убедившись в искр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е намерений и ее отваге, позволил Дуровой продолжать службу и подарил ей свою фамилию. Она стала зваться «корнет Александров». Она участвовала в Отечественной войне 1812 года, в боях под Смоленском, в Бородинском сражении. Дурова дослужилась до современного звания майор и была награждена Георгиевскими крестами за храбрость. Необычная женщина стала прообразом главной героини спектакля «Давным-давно» и снятого по этому спектаклю фильма «Гусарская баллада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усар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ниманье всех прошу я, госпо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родину надвинулась бед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тьма военная покрыла наше неб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ринадцатого в ночь форсировали Нема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жданно бонапартовы войск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нута испытания близ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деюсь, все из вас исполнят честно долг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офицеров всех прошу вернуться в пол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лично, встретим мы достойно час суровы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родину готовы умере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частливей под луною доли н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м смерть за Родину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, правда ли, корн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– </w:t>
      </w:r>
      <w:r>
        <w:rPr>
          <w:sz w:val="28"/>
          <w:szCs w:val="28"/>
        </w:rPr>
        <w:t>Давным-давно, давным-давно…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 Ребята, ответьте, а кто был назначен главнокомандующим русской армией в Отечественную войну 1812 года?</w:t>
      </w:r>
      <w:r>
        <w:rPr>
          <w:i/>
          <w:sz w:val="28"/>
          <w:szCs w:val="28"/>
        </w:rPr>
        <w:t xml:space="preserve"> (Ответ: Кутузов. На слайде - </w:t>
      </w:r>
      <w:r>
        <w:rPr>
          <w:i/>
          <w:iCs/>
          <w:color w:val="000000"/>
          <w:sz w:val="28"/>
          <w:szCs w:val="28"/>
        </w:rPr>
        <w:t>М.И.Кутузов на командном пункте в день Бородинского сражения. А. Шепелюк (195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был назначен ученик Суворова Михаил Илларионович Кутузов. А каких прославленных военачальников этой войны вы можете назвать</w:t>
      </w:r>
      <w:r>
        <w:rPr>
          <w:i/>
          <w:sz w:val="28"/>
          <w:szCs w:val="28"/>
        </w:rPr>
        <w:t>? ( Ответы: Раевский, Волконский, Трубецкой, Барклай де Толли, Багратион. Слайд с портретами героев войны).</w:t>
      </w:r>
      <w:r>
        <w:rPr>
          <w:sz w:val="28"/>
          <w:szCs w:val="28"/>
        </w:rPr>
        <w:t xml:space="preserve"> Кутузов принял решение дать бой войскам французов на подступах к Москве на Бородинском поле. В этом сражении русские войска одержали победу над армией Наполеона, напрочь развеяв миф о ее непобедимости. </w:t>
      </w:r>
      <w:r>
        <w:rPr>
          <w:b/>
          <w:sz w:val="28"/>
          <w:szCs w:val="28"/>
        </w:rPr>
        <w:t>«Да, были люди в наше время…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– </w:t>
      </w:r>
      <w:r>
        <w:rPr>
          <w:sz w:val="28"/>
          <w:szCs w:val="28"/>
        </w:rPr>
        <w:t>Матвей Муравьёв-Апостол декабристов 1825 года назвал «детьми 1812 года». Действительно, среди участников Отечественной войны 1812 года – более 100 будущих революционеров, большинство из них были неоднократно удостоены высоких наград за храбр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были дети 1812 го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нести в жертву все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же саму жизнь ради любви к Отечеству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ыло сердечным побуждением нашим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– Узнав о падении Смоленска и отступлении русской армии к Москве, Никита Муравьёв, будущий глава Северного общества, а тогда ещё 16-летний юноша, горько переживал эти военные неудачи. Движимый восторженным патриотизмом, он убежал из дома, прихватив с собой карту местности и список наполеоновских маршалов. В одной из подмосковных деревень он заплатил золотой за кусок хлеба и кружку молока, явно показав этим, что не знает цены русским деньгам. Крестьяне приняли его за французского шпиона, арестовали и представили начальству. Вся эта история получила огласку, и мать отпустила, наконец, сына на военную службу. Муравьёв принял участие в заграничных походах, побывал в Париже, познакомился с общественными деятелями того времени. «В 1812 году не имел я образа мыслей, кроме пламенной любви к Отечеству», - писал позднее Никита Муравьёв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– В сражении под Бородином принимали участие братья Матвей и Сергей Муравьёвы-Апостолы, Иван Якушкин, Василий Давыдов, Михаил Орлов. Личную отвагу проявил Сергей Трубецкой, а Михаила Лунина и Павла Пестеля за стойкость и мужество сам фельдмаршал Кутузов прямо на поле битвы пожаловал золотою шпагою с надписью «За храбрость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– «Гроза двенадцатого года» стала боевым крещением для юного Кондратия Рылеева и корнета Александра Грибоедова. Всего же 65 человек из тех, кого в 1825 году поименуют «государственными преступниками», насмерть сражались с врагом на поле Бороди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-  </w:t>
      </w:r>
      <w:r>
        <w:rPr>
          <w:sz w:val="28"/>
          <w:szCs w:val="28"/>
        </w:rPr>
        <w:t>В 1812 году Сергей Муравьёв-Апостол писал Державин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«Я родился с пламенной любовью к отечеству, воспитание ещё возвысило во мне сие благородное чувство, единое достойно быть страстью души сильной… Выращу детей, достойных быть русскими, достойных умереть за Россию».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– </w:t>
      </w:r>
      <w:r>
        <w:rPr>
          <w:b/>
          <w:sz w:val="28"/>
          <w:szCs w:val="28"/>
        </w:rPr>
        <w:t xml:space="preserve">Год 1813… </w:t>
      </w:r>
      <w:r>
        <w:rPr>
          <w:sz w:val="28"/>
          <w:szCs w:val="28"/>
        </w:rPr>
        <w:t>«Великая армия» Наполеона разгромле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ександр Сергеевич Пушкин писал:</w:t>
      </w:r>
      <w:r>
        <w:rPr>
          <w:b/>
          <w:sz w:val="28"/>
          <w:szCs w:val="28"/>
        </w:rPr>
        <w:t xml:space="preserve"> « Полки наши возвращались из-за границы… Время славы и восторга! Как сильно билось русское сердце при слове Отечество! Как сладки слезы свидания!» </w:t>
      </w:r>
      <w:r>
        <w:rPr>
          <w:sz w:val="28"/>
          <w:szCs w:val="28"/>
        </w:rPr>
        <w:t>Но век славы военной не кончился с Наполео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.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розный день сей Бородинский</w:t>
        <w:br/>
        <w:t>Им и нам в почет равно.</w:t>
        <w:br/>
        <w:t>Славься битвой исполинской,</w:t>
        <w:br/>
        <w:t>Славься ввек, Бородино!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хор М.И.Глинки «Славься» из оперы «Иван Сусанин»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Агапова А.И., Давыдова М.А. Мы – патриоты! Классные часы и внеклассные мероприятия: 1-11 классы. – М.: ВАКО, 2006. – 368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реклеева Н.И. Информационные часы в школе: 5-9 классы. – М.: ВАКО, 2009. – 20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рпушин С.В. России верные сыны. Дидактические материалы по русскому языку и литературе. Серия «Уроки словесности». М.: Интеллект-Центр, 200. – 136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жегов С.И. Словарь русского языка. /под ред. Н.Ю.Шведовой. М.: Рус.яз., 1987. – 750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trud.ru/article/07-09-2012/1281593_den_borodinskogo_srazhenija_1812_god.html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museum.ru/1812/library/poetry/index.htm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d.ru/article/07-09-2012/1281593_den_borodinskogo_srazhenija_1812_god.html" TargetMode="External"/><Relationship Id="rId3" Type="http://schemas.openxmlformats.org/officeDocument/2006/relationships/hyperlink" Target="http://www.museum.ru/1812/library/poetry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05:00Z</dcterms:created>
  <dc:creator>Haljapina</dc:creator>
  <dc:description/>
  <cp:keywords/>
  <dc:language>en-US</dc:language>
  <cp:lastModifiedBy>User</cp:lastModifiedBy>
  <dcterms:modified xsi:type="dcterms:W3CDTF">2013-01-20T15:36:00Z</dcterms:modified>
  <cp:revision>23</cp:revision>
  <dc:subject/>
  <dc:title>Муниципальное общеобразовательное учреждение</dc:title>
</cp:coreProperties>
</file>