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CF6FF" w:val="clear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Конспект </w:t>
        <w:br/>
        <w:t>«Художественное творчество» </w:t>
      </w:r>
    </w:p>
    <w:p>
      <w:pPr>
        <w:pStyle w:val="Normal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8"/>
          <w:szCs w:val="28"/>
          <w:shd w:fill="DCF6FF" w:val="clear"/>
          <w:lang w:val="ru-RU"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Конспект  «Художественное творчество» по художественному конструированию для детей 5 – 6 лет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Тема: «Сказочная птица»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Цель: Развитие детского творчества. Совершенствовать умение детей в работе с бумагой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Программные задачи: Учить создавать из бумаги объёмную фигуру – птицу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Закреплять навык сгибания бумаги в разные стороны - гармошкой;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обогащать словарь детей прилагательными, обозначающими признак предмета(красивая, волшебная, сказочная, яркая, весёлая, певучая, добрая, прекрасная)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Воспитывать: художественный вкус, аккуратность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Предварительная работа: рассматривание иллюстраций о птицах, чтение сказок, создание творческих работ по рисованию, аппликации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Оборудование: листы цветной бумаги формат А-4, А-5, заготовка из картона птицы, клей, кисточки, клеёнки, салфетки, бисер, нитки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 xml:space="preserve">                  Ход образовательной деятельности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Andalus" w:ascii="Cambria" w:hAnsi="Cambria"/>
          <w:color w:val="000000"/>
          <w:sz w:val="28"/>
          <w:szCs w:val="28"/>
          <w:shd w:fill="DCF6FF" w:val="clear"/>
          <w:lang w:val="ru-RU" w:eastAsia="ru-RU"/>
        </w:rPr>
        <w:t xml:space="preserve">Педагог ::- Сегодня ребята я вам предлагаю   сделать птицу . </w:t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 xml:space="preserve">Это не простая птица , а красивая, волшебная,  сказочная,  яркая, весёлая, певучая, добрая, прекрасная. Чтобы ручки наши хорошо все делали , предлагаю сделать пальчиковую гимнастику. 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Style w:val="Appleconvertedspace"/>
          <w:rFonts w:cs="Cambria" w:ascii="Cambria" w:hAnsi="Cambria"/>
          <w:sz w:val="28"/>
          <w:szCs w:val="28"/>
        </w:rPr>
        <w:t>Все мести:</w:t>
      </w:r>
      <w:r>
        <w:rPr>
          <w:rStyle w:val="Appleconvertedspace"/>
          <w:rFonts w:cs="Andalus" w:ascii="Cambria" w:hAnsi="Cambria"/>
          <w:sz w:val="28"/>
          <w:szCs w:val="28"/>
        </w:rPr>
        <w:t xml:space="preserve">        </w:t>
      </w:r>
      <w:r>
        <w:rPr>
          <w:rFonts w:cs="Andalus" w:ascii="Cambria" w:hAnsi="Cambria"/>
          <w:sz w:val="28"/>
          <w:szCs w:val="28"/>
        </w:rPr>
        <w:t>В гости к пальчику большому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Arial" w:ascii="Cambria" w:hAnsi="Cambria"/>
          <w:sz w:val="28"/>
          <w:szCs w:val="28"/>
        </w:rPr>
        <w:t>Приходили прямо к дому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Arial" w:ascii="Cambria" w:hAnsi="Cambria"/>
          <w:sz w:val="28"/>
          <w:szCs w:val="28"/>
        </w:rPr>
        <w:t>Указательный и средни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Arial" w:ascii="Cambria" w:hAnsi="Cambria"/>
          <w:sz w:val="28"/>
          <w:szCs w:val="28"/>
        </w:rPr>
        <w:t xml:space="preserve">Безымянный и последний.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Arial" w:ascii="Cambria" w:hAnsi="Cambria"/>
          <w:sz w:val="28"/>
          <w:szCs w:val="28"/>
        </w:rPr>
        <w:t>Сам мизинчик- малышок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Arial" w:ascii="Cambria" w:hAnsi="Cambria"/>
          <w:sz w:val="28"/>
          <w:szCs w:val="28"/>
        </w:rPr>
        <w:t>Постучался на порог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Arial" w:ascii="Cambria" w:hAnsi="Cambria"/>
          <w:sz w:val="28"/>
          <w:szCs w:val="28"/>
        </w:rPr>
        <w:t>Пальцев дружная семья-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Arial" w:ascii="Cambria" w:hAnsi="Cambria"/>
          <w:sz w:val="28"/>
          <w:szCs w:val="28"/>
        </w:rPr>
        <w:t>Друг без друга нам нельзя.</w:t>
      </w:r>
    </w:p>
    <w:p>
      <w:pPr>
        <w:pStyle w:val="Normal"/>
        <w:rPr>
          <w:rFonts w:ascii="Cambria" w:hAnsi="Cambria" w:eastAsia="Times New Roman" w:cs="Cambria"/>
          <w:color w:val="000000"/>
          <w:sz w:val="28"/>
          <w:szCs w:val="28"/>
          <w:shd w:fill="DCF6FF" w:val="clear"/>
          <w:lang w:val="ru-RU"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</w:r>
    </w:p>
    <w:p>
      <w:pPr>
        <w:pStyle w:val="Normal"/>
        <w:rPr/>
      </w:pP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Педагог: Ребята вспомните какая птица? (ответы детей; красивая, волшебная,  сказочная,  яркая, весёлая, певучая, добрая, прекрасная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t>)</w:t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- Она может отнести ваше письмо с желанием к главному волшебнику сказочной страны Деду Морозу. Вот эта птица. (показ образца) Рассматривание птицы с употреблением в речи прилагательных: красивая, волшебная, сказочная, яркая, весёлая, певучая, добрая, прекрасная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 xml:space="preserve"> -Как выполнять работу. Листы бумаги надо сложить гармошкой, большой лист – крылья, меньший лист – хвост. Вставляем в прорези, расправляем, два конца хвоста надо склеить и птица почти готова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Разминка с детьми:(птичку держат в руке)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 xml:space="preserve">            </w:t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Птички поют , заливаются,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 xml:space="preserve">           </w:t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Солнце встаёт, улыбается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 xml:space="preserve">           Солнце, солнце выше поднимайся!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 xml:space="preserve">           </w:t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Птичка – певунья громче заливайся!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 xml:space="preserve">           Солнышко красное поднимается,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 xml:space="preserve">           </w:t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Мы стоим весёлые - улыбаемся!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Педагог :- Теперь самая главная часть работы. Птицу надо украсить, чтобы она стала какой (ответы детей; красивая, волшебная,  сказочная,  яркая, весёлая, певучая, добрая, прекрасная.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t>)</w:t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Напоминаем детям, что работать надо аккуратно, правильно пользоваться салфетками, кисточкой. После окончания работ поиграть с детьми в игру: «Кто больше придумает красивых слов для своей птички»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Итог образовательной деятельности: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Педагог:- Что сегодня вы научились делать?(Ответы детей)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  <w:t>- В какую игру мы поиграли?(ответы детей) Сегодня все справились, молодцы. Птичка у всех получилась сказочная, волшебная, красивая.</w:t>
      </w:r>
    </w:p>
    <w:p>
      <w:pPr>
        <w:pStyle w:val="Normal"/>
        <w:rPr>
          <w:rFonts w:ascii="Cambria" w:hAnsi="Cambria" w:eastAsia="Times New Roman" w:cs="Cambria"/>
          <w:color w:val="000000"/>
          <w:sz w:val="28"/>
          <w:szCs w:val="28"/>
          <w:shd w:fill="DCF6FF" w:val="clear"/>
          <w:lang w:val="ru-RU"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</w:r>
    </w:p>
    <w:p>
      <w:pPr>
        <w:pStyle w:val="Normal"/>
        <w:rPr>
          <w:rFonts w:ascii="Cambria" w:hAnsi="Cambria" w:eastAsia="Times New Roman" w:cs="Cambria"/>
          <w:color w:val="000000"/>
          <w:sz w:val="28"/>
          <w:szCs w:val="28"/>
          <w:shd w:fill="DCF6FF" w:val="clear"/>
          <w:lang w:val="ru-RU"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shd w:fill="DCF6FF" w:val="clear"/>
          <w:lang w:val="ru-RU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User</cp:lastModifiedBy>
  <dcterms:modified xsi:type="dcterms:W3CDTF">2015-02-16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