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бучению грамоте (литературное  чтение)</w:t>
      </w:r>
    </w:p>
    <w:p>
      <w:pPr>
        <w:pStyle w:val="Normal"/>
        <w:tabs>
          <w:tab w:val="clear" w:pos="708"/>
          <w:tab w:val="left" w:pos="370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 (ФГОС нового поколения) УМК «Перспектива»</w:t>
      </w:r>
    </w:p>
    <w:p>
      <w:pPr>
        <w:pStyle w:val="Style22"/>
        <w:tabs>
          <w:tab w:val="clear" w:pos="708"/>
          <w:tab w:val="left" w:pos="49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49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Style w:val="StrongEmphasis"/>
          <w:sz w:val="28"/>
          <w:szCs w:val="28"/>
        </w:rPr>
        <w:t xml:space="preserve">Климанова Л.Ф., Макеева С.Г. </w:t>
      </w:r>
      <w:r>
        <w:rPr>
          <w:rFonts w:cs="Times New Roman" w:ascii="Times New Roman" w:hAnsi="Times New Roman"/>
          <w:sz w:val="28"/>
          <w:szCs w:val="28"/>
        </w:rPr>
        <w:t>«Азбука.1 класс»</w:t>
      </w:r>
    </w:p>
    <w:p>
      <w:pPr>
        <w:pStyle w:val="Style22"/>
        <w:tabs>
          <w:tab w:val="clear" w:pos="708"/>
          <w:tab w:val="left" w:pos="49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-во «Просвещение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яснительная записк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Л.Ф. Климановой, Т.В. Бабушкиной, а также планируемых результатов начального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отвечает целям гуманистической школы, интересам и потребностям ребе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 курса «Обучение грамоте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высокой культуры речевого общения, развитие творческих способностей учащихся, приобщение их к духовно-нравствен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вого курса и методика обучения ориентированы на решение следующих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исать и читать, слушать и говорить, свободно пользоваться родным языком в различных ситуациях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связь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образное и логическое мышление у каждого ребёнка, привить навыки речевой культуры общения как неотъемлемой части общей культуры чело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грамоте в новой системе строится на различных ситуациях общения (условных и реальных), которые помогают осознать язык как важнейшее средство общения, как важнейший инструмент мыслительной и духовной деятельности людей. Наглядно-образные модели общения, представленные в азбуке, дают детям элементарные представления о ситуации общения, партнерах (собеседниках) речевого общения, о целях общения и его результа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зыка как средства общения в период обучения грамоте начинается со слова, с номинативной (назывной) функции языка, наиболее доступной детскому восприятию. При этом обеспечивается постепенный переход от слова в естественных ситуациях общения к предложению и текс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со словом в новой системе обучения отличается от общепринятых подходов. Слово рассматривается как двусторонняя единица языка, как сложный языковой знак, имеющий план содержания (значение) и план выражения (фонетическую и буквенную форму). Осознать «устройство» слова помогают простейшие структурно-семантические модели слов, которые показывают взаимосвязь значения слова и его звучания. Переход от звучащего слова к его графической форме обеспечивается через звукобуквенный анализ. При освоении звукобуквенного письма используется современный вариант звукового аналитико-синтетического мет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иод обучения грамоте включает три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ель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буквар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обучения в 1 классе вводятся курсы русского языка и литературного чтения для закрепления знаний о языке и речи, формирования коммуникативно-речевых умений и накопления опыта литературного чт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чтения строятся на материале литературно-художественных текстов пособия «Читалочка». Это способствует повышению речевой культуры учащихся, развитию их мышления и воображения, воспитанию художественно-эстетического вкуса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роизведения для чтения, слушания и рассказывания помогут учителю проводить уроки «общения» писателя с читателем, читателя с книгой и ее героями и др. На таких уроках дети не только получат первоначальные представления о различных типах текстов (художественном и научно-познавательном), но и понаблюдают, как язык «действует», проявляет себя в различных сферах общения, когда он выполняет ту или иную функцию: функцию общения (разговорный стиль), сообщения (научный и деловой стиль), воздействия (литературно-художественный сти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ервоклассники лучше ощутили, что мир в различных видах искусства воспринимается неодинаково, им предоставляется возможность рассмотреть один и тот же предмет (явление) глазами художника, музыканта, поэта, учёного (видят в одном и том же предмете разные стороны и по-разному их отображают). Подобные упражнения, проводимые совместно с учителем, развивают интерес учеников к языку, искусству и окружающему миру. Внимание детей привлекается и к особенностям поэтической речи, к форме стиха, его мелодике, ритму, а также к образности и выразительности поэтического слова. Система заданий и подбор материала обеспечивают развитие литературно-художественных способностей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проведение традиционных уроков, обобщающих уроков. Используется фронтальная, групповая, индивидуальная работа, работа в п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овладении данным курсом отводится работе по формированию самоконтроля и самопровер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 речевом этикете и особенностях речевого поведения в различных ситуациях    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изучение курса «Обучение грамоте (письмо)» учащиеся должны 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уквы русского алфав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вой анализ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е, ё, и, ю, я) и мягкого знака, определять ударный слог в сло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тличия звуков от букв (звуки слышим и произносим, буквы видим и пише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гласных и согласных звук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ыполнять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 Овладение следующими логическими действ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бобщение по родовидовым призна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аналогий и причинно-следственных связ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ссу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к известным понят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9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0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1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2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формируется представление о звуковом анализе сл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зывать звуки, из которых состоит слово (гласные - ударный, безудар</w:t>
        <w:softHyphen/>
        <w:t>ные;  согласные - звонкие, глухие, парные и непарные, твердые, мягкие, пар</w:t>
        <w:softHyphen/>
      </w:r>
      <w:r>
        <w:rPr>
          <w:color w:val="000000"/>
          <w:spacing w:val="4"/>
          <w:sz w:val="28"/>
          <w:szCs w:val="28"/>
        </w:rPr>
        <w:t xml:space="preserve">ные и   непарные);  не смешивать понятия «звук» и «буква»; делить слово на </w:t>
      </w:r>
      <w:r>
        <w:rPr>
          <w:color w:val="000000"/>
          <w:spacing w:val="3"/>
          <w:sz w:val="28"/>
          <w:szCs w:val="28"/>
        </w:rPr>
        <w:t>слоги,  ставить    удар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ind w:left="142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ть роль гласных букв, стоящих после букв, обозначающих согласные звуки,    парные по мягкости (обозначение гласного звука и указание на твердость или мягкость согласного звук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ind w:left="142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значать мягкость согласных звуков на пись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ть количество букв и звуков в слов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со скоростью не менее 30 слов в минуту небольшие текс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–тематическое план</w:t>
      </w:r>
      <w:r>
        <w:rPr/>
        <w:t>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  <w:tab w:val="right" w:pos="47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Содержание курса </w:t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ое планир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 xml:space="preserve">Подготовительный этап – 20 часов. Азбук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час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айте знакомиться!</w:t>
            </w:r>
            <w:r>
              <w:rPr>
                <w:sz w:val="28"/>
                <w:szCs w:val="28"/>
              </w:rPr>
              <w:t xml:space="preserve"> Введение понятия «общение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и любимые книжки.</w:t>
            </w:r>
            <w:r>
              <w:rPr>
                <w:sz w:val="28"/>
                <w:szCs w:val="28"/>
              </w:rPr>
              <w:t xml:space="preserve"> Имя собственное. Вн. чт. Произведения К.Чуковско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о в общении. </w:t>
            </w:r>
            <w:r>
              <w:rPr>
                <w:sz w:val="28"/>
                <w:szCs w:val="28"/>
              </w:rPr>
              <w:t xml:space="preserve">Культура общ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ощники слова в общении. </w:t>
            </w:r>
            <w:r>
              <w:rPr>
                <w:sz w:val="28"/>
                <w:szCs w:val="28"/>
              </w:rPr>
              <w:t xml:space="preserve">Слова и жесты в общени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ние без слов. Жест и его значение. </w:t>
            </w:r>
            <w:r>
              <w:rPr>
                <w:sz w:val="28"/>
                <w:szCs w:val="28"/>
              </w:rPr>
              <w:t>Вн. чт. Авторские сказ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 понять животных?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говаривают ли предметы?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а и предме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унки и предметы в общени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тешествие по цветочному городу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охраны природы. Дорожные знаки.  Вн. чт. Произведения Н.Нос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очное письмо. Письмо в рисун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полный звук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Звуки гласные и согласны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ёрдые и мягкие согласны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учание слова и его значени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г. Деление слов на слог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. чт. Книги Б. Заходер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арение в слов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о, предложение. Речь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сведений о слове и предложен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селое путешествие от А до 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т. К.Чуковский. «Айболит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елировать ситуацию общения Разыгрывать сценки общения героев сказок. Употреблять слова речевого этикета. Наблюдать з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жестами, мимикой и интонацией героев сказок. Делить сообщения на слова, определять их количество, последовательность. Составлять простейшие сообщения, оформлять их на письме с помощью схем. Определять последовательность звуков в слове. Выделять гласные и согласные звуки, различать их и характеризовать. Сравнивать и характеризовать твёрдые и мягкие согласные звуки, использовать условные знаки для их обозначения. Подбирать слова с искомым звуком. Делить слова на слоги. Называть в слоге гласный звук. Проводить слого - звуковой анализ слов. Расставлять знак ударения в звуковых схемах слов. Находить ударный слог в словах. Воспроизводить звучание слова с ориентировкой на знак ударения. Оформлять начало и конец предложения с ориентировкой на модель предложения. Давать характеристику звуков в звуковой схем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гигиены чтения. Знать основные различия букв и звуков    русского языка. Уметь вычленять  отдельные звуки в словах, определять их последовательность. Уметь делить слова на слоги, ставить ударение в словах. Развивать речевые высказывания детей на уроке, прививать привычку следить за своей речью, наблюдательность. Развивать фонематический слух у детей и умение слышать последовательность звуков в сло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этап – 50 час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сный звук [а], буква А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сный звук [о]; буква О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сный звук [у], буква У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сный звук [и], буква  И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сный звук [ы], буква  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й звук [э], буква Ээ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й звук [м] — [м`], буква Мм.</w:t>
            </w:r>
            <w:r>
              <w:rPr>
                <w:sz w:val="28"/>
                <w:szCs w:val="28"/>
              </w:rPr>
              <w:t xml:space="preserve"> Вн. чт. Стихи А.Барт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й звук [с] — [с`], буква С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ный звук [н] — [н`], буква Н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ный звук [л] — [л`], буква Л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огласный звук [т] —[т`], буква Т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. «Произведения о животны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лов и предложений с изученны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й звук [к]—[к`], буква К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дарение. Чтение целыми слов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й звук [р] — [р`], буква Р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ный звук [в], [в`], буква В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й звук [п] — [п`], буква П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й звук [г] — [г`], буква Гг.</w:t>
            </w:r>
            <w:r>
              <w:rPr>
                <w:sz w:val="28"/>
                <w:szCs w:val="28"/>
              </w:rPr>
              <w:t xml:space="preserve"> Вн. чт. Скороговор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 Ё в начале слова и после 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Е, Ё после согласны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зученных бук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звуковой анализ слов. Различать и соотносить звуки и буквы. Объяснять роль букв (обозначение звуков). Характеризовать гласные звуки, обозначать шесть гласных звуков буквами. Различать  звучание и значение слова. Находить  изученные буквы в тексте. Находить изученные буквы в тексте. Подписывать изученные буквы под звуковыми схемами. Различать согласные и гласные звуки, обозначать согласные звуки на схеме условными знаками и буквами. Характеризовать и различать твёрдые и мягкие согласные звуки, звонкие и глухие. Сравнивать слова-омонимы (без терминологии) по значению и по звучанию. Ставить в словах знак ударения, выделять ударный слог. Читать слова, предложения и тексты. Анализировать примеры звукописи в стихотворной речи, в скороговорках. Наблюдать за смыслоразличительной ролью звуков в словах. Делить слова на слоги, определять количество слогов в слове. Читать открытые слоги  с гласными буквами: [ы — и], [о — ё], [а — я], [э — е], [у — ю]. Переносить слова со строки на строку по слога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 согласные и гласные звуки и буквы. Знать способы обозначения твёрдости и мягкости согласных. Уметь читать слоги и слова с изученными буквами. Уметь читать отдельные слова  как орфографические, так и орфоэпические. Уметь пересказывать сказку или небольшой рассказ без пропусков, повторений и перестановок частей текста. Уметь отвечать на вопросы по прочитанным предложениям и текстам. Уметь составлять по картинке и серии картинок текст. Развивать речевые высказывания детей на уроке, прививать привычку следить за своей речью, наблюдательность. Развивать фонематический слух у детей и умение слышать последовательность звуков в сло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збук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час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б]—[б`], буква Бб. Вн. чт. А.Толстой. «Бурати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[з]-[з`], буква Зз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говорки, ребусы, загад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гласный звук [д]—[д`], буква Дд.</w:t>
            </w:r>
            <w:r>
              <w:rPr>
                <w:sz w:val="28"/>
                <w:szCs w:val="28"/>
              </w:rPr>
              <w:t xml:space="preserve"> Вн.чт. «Русские народные сказ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согласный звук [ж], буква Жж.</w:t>
            </w:r>
            <w:r>
              <w:rPr>
                <w:bCs/>
                <w:sz w:val="28"/>
                <w:szCs w:val="28"/>
              </w:rPr>
              <w:t xml:space="preserve"> Мои первые книж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елки на память.</w:t>
            </w:r>
            <w:r>
              <w:rPr>
                <w:sz w:val="28"/>
                <w:szCs w:val="28"/>
              </w:rPr>
              <w:t xml:space="preserve"> Веселые картин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а Я в начале слов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по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сных.</w:t>
            </w:r>
            <w:r>
              <w:rPr>
                <w:sz w:val="28"/>
                <w:szCs w:val="28"/>
              </w:rPr>
              <w:t xml:space="preserve"> Вн. чт. Произведения Л.Толсто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Я, как показатель мягкости предшествующего согласно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й глухой звук [х] — [х`], буква Х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ягкий знак</w:t>
            </w:r>
            <w:r>
              <w:rPr>
                <w:sz w:val="28"/>
                <w:szCs w:val="28"/>
              </w:rPr>
              <w:t> — показатель мягкости согласных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лов и предложений с изученн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ягкий согласный звук [й], буква Йй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ов.</w:t>
            </w:r>
            <w:r>
              <w:rPr>
                <w:sz w:val="28"/>
                <w:szCs w:val="28"/>
              </w:rPr>
              <w:t xml:space="preserve"> Вн. чт. К.Чуковский «Мойдодыр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сная буква Ю в начале слов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после</w:t>
            </w:r>
            <w:r>
              <w:rPr>
                <w:sz w:val="28"/>
                <w:szCs w:val="28"/>
              </w:rPr>
              <w:t xml:space="preserve"> гласны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сная буква Ю после согласны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ворки, игры, пес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согласный звук [ш], буква Шш. Вн. чт. Устное народное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вуков [ш] — [ж]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ягкий согласный глухой звук [ч`], буква Чч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гового чтения и чтения целыми слов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Мягкий согласный глухой звук [щ`], буква Щщ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. Стихи С.Михал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бук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ёрдый согласный звук [ц], буква Цц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ный звук [ф]-[ф`], буква Фф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авнение звуков </w:t>
            </w:r>
            <w:r>
              <w:rPr>
                <w:sz w:val="28"/>
                <w:szCs w:val="28"/>
              </w:rPr>
              <w:t>[в]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[ф]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ительные твёрдый и мягкий знак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елки на пам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 обобщение по всем изученным букв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ать слова с буквосочетаниями </w:t>
            </w:r>
            <w:r>
              <w:rPr>
                <w:i/>
                <w:sz w:val="28"/>
                <w:szCs w:val="28"/>
              </w:rPr>
              <w:t>жи—ши, ча—ща, чу—щу</w:t>
            </w:r>
            <w:r>
              <w:rPr>
                <w:sz w:val="28"/>
                <w:szCs w:val="28"/>
              </w:rPr>
              <w:t>, с непроверяемыми написаниями. Различать формы строчных и прописных букв. Анализировать графические элементы букв согласных звуков. Читать слова с соблюдением элементарных правил орфоэпии, т. е. так, как они произносятся, с элементами самоконтроля за пониманием прочитанного. Различать строчные и заглавные буквы, анализировать их графическую форм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 согласные и гласные звуки и буквы. Знать способы обозначения твёрдости и мягкости согласных. Уметь читать слоги и слова с изученными буквами. Уметь читать отдельные слова  как орфографические, так и орфоэпические. Уметь пересказывать сказку или небольшой рассказ без пропусков, повторений и перестановок частей текста. Уметь отвечать на вопросы по прочитанным предложениям и текстам. Уметь составлять по картинке и серии картинок текст. Развивать речевые высказывания детей на уроке, прививать привычку следить за своей речью, наблюдательность. Развивать фонематический слух и умение слышать последовательность звуков в сло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букварный этап – 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инные азбуки и буквар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его знач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сё на све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чего начинается общение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 ли разговаривать природа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Л.Толстого и  К.Ушинско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. «Почему?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, где, когда и почему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ивительное ряд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ы представить слов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дном и том же по-разном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а природы.Сравни и подума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ие и маленькие секре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шебство сл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талочки в стране Считал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ки. Присказ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дки.Семейное чт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старинных кни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ов. Техника чт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яснять различия звуков и букв. Изображать слово с помощью модели. Объяснять происхождение слов «азбука» и «букварь». Формулировать (с помощью учителя) основную мысль текстов. Использовать в общении формулы речевого этикета, ориентируясь на положительный стиль общения: относиться к собеседнику внимательно, терпеливо, выслушивать его; задавать вопросы, уточнять сказанное. Обозначать мягкие согласные условными знаками на схемах несложных слов и буквами </w:t>
            </w:r>
            <w:r>
              <w:rPr>
                <w:i/>
                <w:sz w:val="28"/>
                <w:szCs w:val="28"/>
              </w:rPr>
              <w:t>и, я, е, ё, ь —</w:t>
            </w:r>
            <w:r>
              <w:rPr>
                <w:sz w:val="28"/>
                <w:szCs w:val="28"/>
              </w:rPr>
              <w:t xml:space="preserve"> на письме. Владеть сознательным, плавным слоговым чтением с переходом на чтение целыми слов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буквы и звуки русского языка. Знать фамилии изученных писателей и поэтов. Уметь устно составить 3-5 предложений на определённую тему. Понимать содержание прочитанного      произведения, определять главную мысль и выражать её своими словами. Развивать фонематический слух и умение слышать последовательность звуков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календарно-тематическое планирование</w:t>
      </w:r>
    </w:p>
    <w:p>
      <w:pPr>
        <w:pStyle w:val="Normal"/>
        <w:rPr>
          <w:u w:val="single"/>
        </w:rPr>
      </w:pPr>
      <w:r>
        <w:rPr>
          <w:u w:val="single"/>
        </w:rPr>
        <w:t>Сокращения, принятые в планирова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ПЗЗ -  урок изучения и первичного закрепления знаний </w:t>
        <w:br/>
        <w:t xml:space="preserve">УЗНЗВУ - урок закрепления новых знаний и выработка умений </w:t>
        <w:br/>
        <w:t xml:space="preserve">УКИЗ -  урок комплексного использования знаний </w:t>
        <w:br/>
        <w:t xml:space="preserve">УОСЗ  - урок обобщения и систематизации знаний </w:t>
        <w:br/>
        <w:t xml:space="preserve">УПОКЗ - урок проверки, оценки и контроля </w:t>
        <w:br/>
        <w:t>КУ - комбинированный урок</w:t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1680"/>
        <w:gridCol w:w="120"/>
        <w:gridCol w:w="1068"/>
        <w:gridCol w:w="12"/>
        <w:gridCol w:w="828"/>
        <w:gridCol w:w="12"/>
        <w:gridCol w:w="3108"/>
        <w:gridCol w:w="12"/>
        <w:gridCol w:w="3348"/>
        <w:gridCol w:w="12"/>
        <w:gridCol w:w="1308"/>
        <w:gridCol w:w="12"/>
        <w:gridCol w:w="2268"/>
        <w:gridCol w:w="12"/>
        <w:gridCol w:w="876"/>
        <w:gridCol w:w="12"/>
      </w:tblGrid>
      <w:tr>
        <w:trPr>
          <w:trHeight w:val="57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элементы содержа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авайте знакомиться»</w:t>
            </w:r>
            <w:r>
              <w:rPr/>
              <w:t xml:space="preserve"> Мир об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ое введение понятия «общение»; знакомство детей с персонажами учебной книги и друг с другом; способствовать развитию навыков устного общения – умения говорить и слушать; различать цель и результат общения; привлечь внимание к слову и его номинативной (назывной) функции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ние понятия «общение»; умение общаться; умение различать цель и результат общения; умение ориентироваться на листе и писать в рабочей полосе; умение штриховать, обводить по контуру; словесно определять размер изображённых предметов; классифицировать предмет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ые, регулятивные, коммуникативные, личностны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ы теперь учен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ое знакомство с целями и средствами общения через игровые ситуации и диалог литературных героев; осмысление роли слова в общении; развитие умения быстро находить слова для обозначения окружающих предметов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ние понятия «общение»; знание целей и средств общения; умение быстро находить слова для обозначения окружающих предметов; умение классифицировать предметы; сравнивать предметы по размеру, форме, количеству; обводить по контуру; штриховать; составлять устные рассказ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. Групп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я рабо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ые, регулятивные, коммуникативны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>
                <w:bCs/>
              </w:rPr>
            </w:pPr>
            <w:r>
              <w:rPr/>
              <w:t>Стихи и рассказы о природе. Книжки мои друзь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имулировать речевые высказывания детей на уроке, прививать привычку следить за своей речью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бимые книжки и литературные герои. Общение в мире людей. Цель и средства речевого общен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. Групп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ание ответов на вопросы. Составление рассказов. Уметь слушать и вступать в диало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и жесты в общен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репить представление о жесте и его значении, уместности использования жестов; культура общения: внимание к собеседнику; использование формул речевого этикет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ние понятия «жест» и его значения; умение различать многозначность жеста; умение использовать жесты в речевом общении; умение общаться; знание формул речевого этикета; умение составлять устный рассказ; обводить предмет; штриховать; дорисовывать; знание понятия «рабочая строка»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в домашней библиотеке книги такой же по жанру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нное и произвольное построение речевого высказывания в устной форме. Слушать и вступать в диало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ники слова в об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шный звер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вивать умение читать выражение лица героев сказок; формировать умение рассказывать сказки, истории, сопровождаемые уместными жестами, соответствующей мимикой и интонацией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ие читать выражение лица героев сказок; умение рассказывать сказки, истории, сопровождаемые уместными жестами, соответствующей мимикой и интонацией; знание понятия «бордюр»; умение проводить параллельные линии; штриховать; составлять устные рассказы; классифицировать предмет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на вопросы. Подбор масок к сценке из спектакля Золушк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выступать перед сверстниками. Установление причинно-следственных связ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пришли в театр.Мимика и ее роль в общен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едение понятий «слово» и «предмет», «слово» и «признак», «слово» и «действие»; классификация слов, обозначающих предметы, признаки, действия; выяснение роли предмета и слова в общении; развивать умение соблюдать правила письм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нание понятий; умение классифицировать предметы; умение находить закономерности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ые. Соотносить то что уже известно и усвоен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Вн.чт.</w:t>
            </w:r>
          </w:p>
          <w:p>
            <w:pPr>
              <w:pStyle w:val="Normal"/>
              <w:jc w:val="both"/>
              <w:rPr/>
            </w:pPr>
            <w:r>
              <w:rPr/>
              <w:t>Стихи о детях  Общение без слов. Жест и его знач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ключить внимание детей с общения непосредственного, конкретного на общение опосредованное; познакомить с возможными посредниками общ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ние способов общения; возможных посредников общения; умение общаться; умение обводить изображённые предметы; писать линии в рабочей строк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план и выстраивать последок действий. Контролировать свои действ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понять живот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сти детей к самостоятельным «открытиям» в области письменной речи: для передачи мысли, различных сообщений можно использовать рисунки и условные обозначения (символы); активизировать мыслительную деятельность детей через использование проблемно-речевых ситуаций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того, что для передачи мысли, сообщений можно использовать рисунки, различные символы; умение составлять рассказ; умение обводить предметы; штриховать; умение классифицировать; выделять зву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знавательные: контроль и оценка результата деятельност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увствовать в коллективных решениях пробл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о разговаривает в сказк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, кто создает знаки. Звуки в мире природы, их знаковый смысл. Речевой аппарат и его устройство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понятия «знак»; знание элементарных правил дорожного движения; умение читать знаки; умение проводить безотрывных линий; раскрашивать; выделять звуки; писать элементы бук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ать ответы на вопросы. Самостоятельное решение задач творческого характе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говаривают ли предметы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ить представление об использовании условных знаков в повседневной жизни; учить читать их; упражнять в классификации слов с обобщающим названием предметов; учить составлять рассказы; учить делать простейший звуковой анализ слов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 петлеобразных лини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. Оформление вывески и витрины хозяйственного магазин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и оценка результата деятельности. Составлять план и выстраивать последовательность действ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чем рассказал Гулливер?» Слова и предме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ить представление об использовании нового способа общения с помощью предметов. Важное условие взаимопонимания-правильно соотносить слово-название и предме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слово и предмет,знать слова-названия конкретных предметов, слова обобщающего характера(животные, растения и др,)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. Индивидуальн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е решение задач творческого характера. Соотносить, то что уже известно и усвоено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ки и предметы в общении.  Путешествие по Цветочному город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ить представление об использовании условных знаков в повседневной жизни. Учить читать их, учить составлять рассказы, делать простейший звуковой анализ слов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условных знаков, умение использовать в повседневной жизни, умение придумывать зна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приемами понимания прочитанного и прослушанного произведения. Уметь слушать и вступать в диало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Не быть равнодушным…»Знаки в лесу и в пар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ить детей выделять из речи высказывание и записывать его с помощью условных знаков и рисунков; читать написанное; учить выделять звуки в словах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выделять из речи высказывание и записывать его с помощью условных знаков и рисунков; умение читать написанное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лексия способов и условия действий. Контроль и оценка результата действ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и на дорог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сти понятие знак, ознакомить с элементарными правилами дорожного движ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понятия «знак»,умение читать зна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дивительная встреча.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ние с использованием рисунков. Подготовка к усвоению устной речи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сти детей к самостоятельным «открытиям» в области письменной речи, активизировать мыслительную деятельность детей через использование проблемно- речевых ситуаций.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самостоятельная работа. Составление звуковых схем слов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ирование знаний осознанное и произвольное построение речевого высказывания в устной фор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агадочное пись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представлений о слове, составление из слов предложений, их запись с помощью рисунков (пиктограмм)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ить детей выделять из речи высказывание и записывать его  с помощью условных знаков и рисунк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  работа в па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приемами понимания прочитанного и  прослушанного произ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вучание слова и его значение».Мир полный звуков. Звуки в природе,как звучат сло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ть умение определять количество звуков в слове, их последовательность; учить определять гласные и согласные звуки, твёрдые и мягкие; различать звуковую форму слова и его значение; развивать навыки каллиграфического письм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пределять количество звуков в слове, их последовательность; определять гласные и согласные звуки, твёрдые и мягкие; различать звуковую форму слова и его значение; умение делать звуковой анализ слов; писать элементы письменных бук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 работа, работа в пара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нное и произвольное построение речевого  высказывания в устной форме, самостоятельное решение заданий творческого характе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и гласные и согласны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 символов (   ) гласных и  (      ) согласных звуков. Звуковой анализ.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сопоставлять звуки окружающего мира со звуками человеческой речи, развивать фонематический слух и умение слышать последовательность звуков в слове.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логической цепи рассуждений принимать информацию учителя или товарищ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вердые и мягкие согласны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уковой анализ слов с твердыми и мягкими согласными звуками. Работа с моделями слов. Различение звучания и значения слов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ь представление о твердых и мягких  согласных, учить различать и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опрос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и оценка процесса и результата деятельности. Самостоятельное реш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.ч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.сказки  Звучание слова  и его знач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ать звуковой анализ слов, классифицировать слов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пределять количество звуков в слове, их последовательность учить определять гласные и согласные звуки, твердые и мягки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Работа в парах,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ка и решение проблем. Уметь выражать свои мысли в соответствие с задачами и условиями коммуник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лова и слоги. Деление слов на слог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поставление понятий: слово-слог.Умение произносить слово по слогам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авильно определять составляющие части слов звукосочетания, проводить звуковой анализ слов, заполнять схем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рассуждений в форме связей простых суждений, установление причинно-следственных связей. Формулировать собственное мнение и позиц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дарение в сло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ь представление об  ударении в слове и формировать умение определять место ударения в слове, совершенствовать культуру речи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об ударении в слове, умение правильно произносить слово и ставить в нем удар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рассуждений в форме связей простых суждений. Учитывать правило в планировании и контроле способа решения. Контролировать действия партне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лово, предложение, речь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ять представление о слове и о  предложении. Схемы предложений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о предложении и его функциях, умение различать слово и предложение, выделять предложение в речевом поток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. Работа в пара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«Страна АБВГДейка». Звуки (а), (о); буквы Аа, О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выделять звуки (а) и (о) из речи, звуковой анализ слов со звуками (а) и (о), буквы А, О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выделять звуки; умение обозначать звуки буквами; умение проводить звуковой анализ слов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. Текущи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ать собственное мнение и позицию, принимать и сохранять учебную задачу ,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 (у), буква 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выделять звуки из речи; учить различать звуки; учить отличать гласные от согласных; познакомить с буквой  у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выделять звуки; умение обозначать звуки буквами; умение проводить звуковой анализ слов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. Бесед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рассуждений в форме связи простых суждений, адекватно воспринимать оценку учител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и (и) , (ы).Буквы Ии, 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.чт. «Лит.сказки авторск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комить с буквами  и, 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 , проводить звуковой анализ сл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, фронт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ть и сохранять учебную задачу ,формулировать собственное мнение и позиц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-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вторение: гласные и, ы.Звук (э), буква Э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выделять звуки из речи; учить различать звуки; выполнять звуковой анализ слов со звуком (э)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выделять звуки; умение обозначать звуки буквами; умение проводить звуковой анализ слов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, фронт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ть и сохранять учебную задачу ,формулировать собственное мнение и позиц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, чтение заглавий, записанных акрофоническим способом. Ребусы. Составление предложений по схемам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выделять звуки; умение обозначать звуки буквами; умение проводить звуковой анализ слов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нное и произвольное построение речевого высказывания в устной форме, учитывать правило в планировании и контроле способа реш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и (м), (м). Буква 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ь общее представление о согласных, помочь детям уловить свойства согласных звуков, развивать навыки чтения и письм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умение обозначать звуки буквами; умение проводить звуковой анализ слов; умение читать по схемам; отгадывать ребус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рассуждений в виде связи простых суждений.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и (с),(с), буква С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выделять звуки из речи; учить различать звуки; учить отличать гласные от согласных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умение обозначать звуки буквами; умение проводить звуковой анализ слов;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ирование знаний, принимать и сохранять  учебную задачу, учитывать правило в планировании  и контроле  способа реш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и (н),(н),буква Н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.чт. «Произведения о животных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выделять звуки из речи; учить различать звуки; учить отличать гласные от согласных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выделять звуки; умение обозначать звуки буквами; умение проводить звуковой анализ слов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е, фронт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сознанное и произвольное построение речевого высказывания, построение рассуждений в форме связи  простых сужде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вуки (л), (л), буква Л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.ч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с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</w:r>
            <w:r>
              <w:rPr>
                <w:i/>
              </w:rPr>
              <w:t xml:space="preserve"> </w:t>
            </w:r>
            <w:r>
              <w:rPr/>
              <w:t>развивать навыки каллиграфического письм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копироват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индивидуальный, работа в пара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приемами понимания  прочитанного, формулировать собственное мнение и позиц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зелки на память. Повтор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по слогам и целыми словами;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копировать; ориентироваться 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учитывать разные мнения и стремиться к координации различных позиций в сотрудничеств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-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.Звуки (т), (т), буква Т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.ч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ы о дет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работа в пара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необходимого уровня читательской компетен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и (к),(к), буква К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нное и произвольное построение речевого высказывания в устной форме, формулировать собственное мнение и позицию, задавать вопрос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зелки на памя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отличать имена собственны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втор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н.ч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ы о живот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ОС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по слогам и целыми словами;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-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уки (р),(р), букваРр. Звуки (в), (в), буква В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уки (п), (п), буква П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нное и произвольное построение речевого высказывания в устной форме, формулировать собственное мнение и позицию, задавать вопрос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и (г), (г), буква 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по слогам и целыми словами;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, презентац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-4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уквы Е,Е в начале слова и после гласны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ндивидуальный, работа в парах, коллектив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-4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квы Е, Е после согласны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ндивидуальный, работа в парах, коллектив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зелки на память.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уки (б), (б), буква Бб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развивать умение выделять ударный слог; прививать навыки выразительного чтения; развивать навыки каллиграфического письм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работа в парах, коллектив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ание ответов на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ажение мнения собеседни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вуки (з), (з), буква Зз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работа в парах, коллектив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. Буквы Бб, Зз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ой, коллектив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овать действия по выполнению задания. Высказывать свою точку зрения и уважать мнение собеседни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вторение изученного.Деление слов на слоги, ударение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работа в парах, коллектив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и (д), (д), буква Дд. Внеклассное чтение «Русские народные сказки.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, самостоятельн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 (ж), буква Жж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нное и произвольное построение речевого высказывания в устной форме, формулировать собственное мнение и позицию, задавать вопрос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и первые книж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.ч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ы о дружб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, индивидуальный. Бесед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нное и произвольное построение речевого высказывания в устной форме, формулировать собственное мнение и позицию, задавать вопрос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гра в слова.</w:t>
            </w:r>
            <w:r>
              <w:rPr/>
              <w:t xml:space="preserve"> Повторение изученных букв.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, фронт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зелки на память. Веселые картинки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парах, фронт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ть и сохранять учебную задачу, планировать свои действ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уква Я в начале слова и после гласных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ть и сохранять учебную задачу ,формулировать собственное мнение и позиц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-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Буква    Я после согласных.Буква Я, как показатель мягкости предшествующего согласного </w:t>
            </w:r>
            <w:r>
              <w:rPr/>
              <w:t xml:space="preserve">Вн.ч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ихи о природ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изученных букв. Игра в слова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и (х), (х), буква Хх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-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ягкий знак- показатель мягкости согласных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«Приговорки, игры, песенки».</w:t>
            </w:r>
            <w:r>
              <w:rPr/>
              <w:t xml:space="preserve"> Повторение изученных букв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ук (й), буква  Йй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, фронт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ть и сохранять учебную задачу ,формулировать собственное мнение и позиц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етям на потеху. Выразительное чтение диалогов.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правилам оформления предложения на письме; </w:t>
            </w:r>
            <w:r>
              <w:rPr>
                <w:i/>
              </w:rPr>
              <w:t xml:space="preserve"> </w:t>
            </w:r>
            <w:r>
              <w:rPr/>
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ть и сохранять учебную задачу ,формулировать собственное мнение и позиц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ква Ю в начале слова и после гласных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 слов и предложений.Учить чтению целыми словами.Учить выделять звуки из речи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, самостоятельн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уква Ю после согласных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говорки, игры, песен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.чт. «Стихи С.Михалкова»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 Самостоятельн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зелки на память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 Самостоятельн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тям на потеху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 Самостоятельн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-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 (ш), буква Шш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.чт. «Моя первая энциклопедия»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 Сравнение звуков (ш), (ж). Чтение слов и предложений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, индивидуальный. Самостояте льная    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ук (ч), буква Чч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 Чтение слов и предложений с новой буквой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ук (щ). Буква Щщ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ье — мать ученья.  Как хлеб пекут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.ч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ы о детях и для дете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ук (ц), буква Цц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коллектив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техникой чтения, структурирование знаний, осознавать значимость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ук (ф), (ф), буква Фф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ИПЗ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ительные ь и ъ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зелки на память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фавит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 Повторить изученные буквы. Буквы  е,е,и,ю,я-</w:t>
            </w:r>
            <w:r>
              <w:rPr>
                <w:u w:val="single"/>
              </w:rPr>
              <w:t>показатели мягкости  предшествующего согласного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ье- мать ученья.Знаки городов России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индивидуальный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,его знач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.чт. «Произведения о природе»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страницам старинных азбук. Чтение по выбору.  «Читалочка»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ейное чтение. Из старинных азбук и книг для чтения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 все на свете. С. Маршак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чего начинается общение. «Вовка- добрая душа.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нига природы. Произведения И. Токмаковой, В.Берестова. Вн. Чт.  Произведения о природе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ивительное рядом. Научно-познавательные рассказы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3-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 и подумай.Рассказы Н. Матвеевой Л. Толстого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-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иняй, придумывай, рассказывай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 Выделять составные части рассказа.Тема и главная  мысль рассказ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7-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, где, когда и почему? Вн. Чт . Юмористические стихи и рассказы для детей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 овладение техникой чтен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-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ет ли разговаривать природа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.чт. «Произведения В.Бианки»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ам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1-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ие и маленькие секреты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 Пробудить в детях фантазию, развивать интерес к поэтическому слову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 составлять рассказы по своим картинка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е удивительное чудо на свете. Сказки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И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ь правилам оформления предложения на письме; </w:t>
            </w:r>
            <w:r>
              <w:rPr>
                <w:i/>
              </w:rPr>
              <w:t xml:space="preserve"> </w:t>
            </w:r>
            <w:r>
              <w:rPr/>
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 групповая рабо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ть свою точку зрения и уважать мнение собесе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едме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збука АБВГДейка», Климанова Л.Ф., Макеева С.Г.,   М.:«Просвещение» ,  2011г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развитию речи «Волшебная сила слов»,  Климанова Л. Ф. Климанова Л. Ф., Коти  Т. Ю. /М.: «Просвещение» , 2011г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бучение грамоте», Климанова Л. Ф., Макеева С. Г. / М.: «Просвещение», 2011 год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  «Электронное приложение к учебнику Л.Ф.Климановой, С.Г.Макеевой  «Азбука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_Udr">
    <w:altName w:val="Times New Roman"/>
    <w:charset w:val="00"/>
    <w:family w:val="auto"/>
    <w:pitch w:val="variable"/>
  </w:font>
  <w:font w:name="GMGNE C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eastAsia="Calibri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Calibri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yle9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Style10">
    <w:name w:val="Основной текст + Курсив"/>
    <w:qFormat/>
    <w:rPr>
      <w:i/>
      <w:iCs/>
      <w:sz w:val="23"/>
      <w:szCs w:val="23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42">
    <w:name w:val="Основной текст (4) + Полужирный"/>
    <w:qFormat/>
    <w:rPr>
      <w:b/>
      <w:bCs/>
      <w:shd w:fill="FFFFFF" w:val="clear"/>
      <w:lang w:bidi="ar-SA"/>
    </w:rPr>
  </w:style>
  <w:style w:type="character" w:styleId="Style11">
    <w:name w:val="Текст выноски Знак"/>
    <w:basedOn w:val="Style8"/>
    <w:qFormat/>
    <w:rPr>
      <w:rFonts w:ascii="Tahoma" w:hAnsi="Tahoma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8"/>
    <w:qFormat/>
    <w:rPr>
      <w:rFonts w:ascii="Calibri" w:hAnsi="Calibri" w:eastAsia="Calibri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81">
    <w:name w:val="Знак Знак8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8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</w:rPr>
  </w:style>
  <w:style w:type="character" w:styleId="FontStyle34">
    <w:name w:val="Font Style34"/>
    <w:qFormat/>
    <w:rPr>
      <w:rFonts w:ascii="Times New Roman" w:hAnsi="Times New Roman" w:cs="Times New Roman"/>
      <w:i/>
      <w:iCs w:val="false"/>
      <w:sz w:val="18"/>
    </w:rPr>
  </w:style>
  <w:style w:type="character" w:styleId="FontStyle38">
    <w:name w:val="Font Style38"/>
    <w:qFormat/>
    <w:rPr>
      <w:rFonts w:ascii="Times New Roman" w:hAnsi="Times New Roman" w:cs="Times New Roman"/>
      <w:i/>
      <w:iCs w:val="false"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bCs w:val="false"/>
      <w:sz w:val="22"/>
    </w:rPr>
  </w:style>
  <w:style w:type="character" w:styleId="FontStyle43">
    <w:name w:val="Font Style43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3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4">
    <w:name w:val="Основной текст2"/>
    <w:qFormat/>
    <w:rPr>
      <w:spacing w:val="0"/>
      <w:sz w:val="27"/>
      <w:szCs w:val="27"/>
      <w:u w:val="single"/>
      <w:shd w:fill="FFFFFF" w:val="clear"/>
      <w:lang w:bidi="ar-SA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tyle19">
    <w:name w:val="Основной текст + Полужирный"/>
    <w:qFormat/>
    <w:rPr>
      <w:b/>
      <w:bCs/>
      <w:spacing w:val="0"/>
      <w:sz w:val="27"/>
      <w:szCs w:val="27"/>
      <w:shd w:fill="FFFFFF" w:val="clear"/>
      <w:lang w:bidi="ar-SA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">
    <w:name w:val="Основной текст (6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2"/>
      <w:szCs w:val="22"/>
    </w:rPr>
  </w:style>
  <w:style w:type="character" w:styleId="62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411">
    <w:name w:val="Основной текст (4) + 11"/>
    <w:qFormat/>
    <w:rPr>
      <w:i/>
      <w:iCs/>
      <w:spacing w:val="0"/>
      <w:sz w:val="23"/>
      <w:szCs w:val="23"/>
      <w:shd w:fill="FFFFFF" w:val="clear"/>
      <w:lang w:val="en-US" w:bidi="ar-SA"/>
    </w:rPr>
  </w:style>
  <w:style w:type="character" w:styleId="41pt">
    <w:name w:val="Основной текст (4) + Интервал 1 pt"/>
    <w:qFormat/>
    <w:rPr>
      <w:spacing w:val="30"/>
      <w:sz w:val="22"/>
      <w:szCs w:val="22"/>
      <w:shd w:fill="FFFFFF" w:val="clear"/>
      <w:lang w:bidi="ar-SA"/>
    </w:rPr>
  </w:style>
  <w:style w:type="character" w:styleId="13">
    <w:name w:val="Основной текст + Полужирный1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711pt">
    <w:name w:val="Основной текст (7) + 11 pt"/>
    <w:qFormat/>
    <w:rPr>
      <w:i/>
      <w:iCs/>
      <w:spacing w:val="0"/>
      <w:sz w:val="22"/>
      <w:szCs w:val="22"/>
      <w:shd w:fill="FFFFFF" w:val="clear"/>
      <w:lang w:bidi="ar-SA"/>
    </w:rPr>
  </w:style>
  <w:style w:type="character" w:styleId="Style20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3">
    <w:name w:val="Заголовок4 Знак"/>
    <w:basedOn w:val="Style8"/>
    <w:qFormat/>
    <w:rPr>
      <w:rFonts w:ascii="Times New Roman" w:hAnsi="Times New Roman" w:eastAsia="Times New Roman" w:cs="Times New Roman"/>
      <w:bCs/>
      <w:spacing w:val="-4"/>
      <w:sz w:val="28"/>
      <w:szCs w:val="28"/>
    </w:rPr>
  </w:style>
  <w:style w:type="character" w:styleId="C33">
    <w:name w:val="c33"/>
    <w:basedOn w:val="Style8"/>
    <w:qFormat/>
    <w:rPr/>
  </w:style>
  <w:style w:type="character" w:styleId="C12">
    <w:name w:val="c12"/>
    <w:basedOn w:val="Style8"/>
    <w:qFormat/>
    <w:rPr/>
  </w:style>
  <w:style w:type="character" w:styleId="25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00"/>
      <w:ind w:hanging="360"/>
    </w:pPr>
    <w:rPr>
      <w:rFonts w:ascii="Arial" w:hAnsi="Arial" w:eastAsia="Calibri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65" w:before="0" w:after="1380"/>
      <w:jc w:val="center"/>
      <w:outlineLvl w:val="1"/>
    </w:pPr>
    <w:rPr>
      <w:rFonts w:ascii="Arial" w:hAnsi="Arial" w:eastAsia="Calibri" w:cs="Arial"/>
      <w:b/>
      <w:bCs/>
      <w:sz w:val="30"/>
      <w:szCs w:val="3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25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35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5953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9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45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955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11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960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823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 w:val="false"/>
      <w:ind w:left="360" w:hanging="0"/>
      <w:jc w:val="both"/>
    </w:pPr>
    <w:rPr>
      <w:sz w:val="28"/>
      <w:szCs w:val="28"/>
    </w:rPr>
  </w:style>
  <w:style w:type="paragraph" w:styleId="Style28">
    <w:name w:val="Рубрики_Учебник"/>
    <w:basedOn w:val="Normal"/>
    <w:qFormat/>
    <w:pPr>
      <w:spacing w:lineRule="exact" w:line="320"/>
      <w:jc w:val="both"/>
    </w:pPr>
    <w:rPr>
      <w:rFonts w:ascii="Arial" w:hAnsi="Arial" w:eastAsia="Calibri" w:cs="Arial"/>
      <w:sz w:val="29"/>
      <w:szCs w:val="28"/>
      <w:lang w:bidi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422"/>
      <w:jc w:val="both"/>
    </w:pPr>
    <w:rPr>
      <w:rFonts w:ascii="Arial" w:hAnsi="Arial" w:eastAsia="Calibri" w:cs="Arial"/>
      <w:sz w:val="27"/>
      <w:szCs w:val="27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Arial" w:hAnsi="Arial" w:eastAsia="Calibri" w:cs="Arial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456"/>
      <w:jc w:val="both"/>
    </w:pPr>
    <w:rPr>
      <w:rFonts w:ascii="Arial" w:hAnsi="Arial" w:eastAsia="Calibri" w:cs="Arial"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80" w:after="180"/>
    </w:pPr>
    <w:rPr>
      <w:rFonts w:ascii="Arial" w:hAnsi="Arial" w:eastAsia="Calibri" w:cs="Arial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66"/>
    </w:pPr>
    <w:rPr>
      <w:rFonts w:ascii="Arial" w:hAnsi="Arial" w:eastAsia="Calibri" w:cs="Arial"/>
      <w:sz w:val="27"/>
      <w:szCs w:val="27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Arial"/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5">
    <w:name w:val="Заголовок4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spacing w:val="-4"/>
      <w:sz w:val="28"/>
      <w:szCs w:val="28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16:00Z</dcterms:created>
  <dc:creator>Оля</dc:creator>
  <dc:description/>
  <dc:language>en-US</dc:language>
  <cp:lastModifiedBy>User</cp:lastModifiedBy>
  <dcterms:modified xsi:type="dcterms:W3CDTF">2015-02-26T21:16:00Z</dcterms:modified>
  <cp:revision>2</cp:revision>
  <dc:subject/>
  <dc:title/>
</cp:coreProperties>
</file>