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8 ви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анновского,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ечера встречи, посвящённой дню вывода войск из Афганистана и памяти погибших в афганской вой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Мишакина Татьяна Серге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нонов Денис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атриотических чувств у учащихся на основе сохранения и развития чувства гордости за свою страну, родной край, школ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к близким людям, к своей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ичности гражданина – патриота Родины, способного встать на защиту государственных интересов страны, верного боевым и трудовым традициям старшего поко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не музыки звучат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! Ты  наша боль и г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 матерей доносится сю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ючих слёз уж выплакано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, хватит их на все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уважаемые педагоги и гости. Наша сегодняшняя встреча — дань памяти всем, кто причастен к героической и трагической афганской войне, которая длилась в два раза дольше, чем Великая Отечественная. Её долго замалчивали, дозировали правду о героях и потерях, даже плакать над могилами не разрешали. Скупились на ордена. Затем эта война прорвалась стихами и песнями, трагическими, светлыми и мужественными. Не профессионализмом они ценны, прежде всего, а искренностью и пронзительностью. Сегодня мы их услышим. Они, как солдаты, вернувшиеся из боя, расскажут Вам о мужестве и силе духа челове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вавшие дети  невоевавших отцов - так часто говорят об “афганцах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ют мальчики повес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ходят мальчики 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ть обязанность так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врага Отчизну защи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 сынов провож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казы им 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целуют крепко, перекрест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по-бабьи жалобно всплак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отцы, махнув по рюмке «горькой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ная, как тяжел солдата пу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оворят, сжимая крепко ру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ы, сынок, писать не позабуд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ноши России прися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ятву перед знаменем д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Юноши ещё пока не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домой не все они пр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девших мам и пап все мен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ни уходят в мир и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ынок в граните ост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ется вечно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проникновенные стихи написаны  матерью, потерявшей единственного сына.</w:t>
        <w:tab/>
        <w:t>Каждая женщина, провожая сына, брата, любимого, надеется на встречу, но не всем надеждам суждено сбы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 встречу сегодня мы назвали «Живая память сердец». Именно живая память, потому что живы те, кто воевал в Афганистане. Живая потому, что память о погибших свято хранят их товарищи по оружию, их семьи и близкие. Ветераны всех войн будут жить в нашей памяти, пока мы об этом говорим, пока мы об этом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лет твоих, Афганис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утком сердце моего на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9 незаживших 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аднит больнее год от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лицемерие, обм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 правды мы дошли не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лет, как будто 9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лет твоих, Афгани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и вновь бредут по тем ме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, не зная сна-пок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иная времена заст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лет твоих, Афганис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 «Опалённые солнцем Афганистана» .(2,36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Афганская война всё больше становится историей. Но живёт еще в памяти болью и скорбью она в сердце каждого, кто прошёл дорогами Афгани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йчас молодое поколение задается вопросом: «Что же из себя вообще представляет Афганистан, его географическое и историческое значение, и как ввели советские войска на территорию Афганистана». На нашей сегодняшней встрече мы попробуем ответить на эт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«Быт и природа Афганист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ая Азия, где расположен Афганистан, отделена от остальной Азии цепью массивных горных хребтов. По территории Афганистана тянется второй в мире по высоте горный хребет - засушливый Гиндукуш. Он идет через Центральный Афганистан. Столица Афганистана – Кабул.  Государственный язык: афганский, персидский, пуш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лигии: ислам 99%, индуизм, иудаизм. На каждую женщину приходится 6-7 детей. Большинство  населения  не умело ни читать, ни писать, только 28% детей посещали школу. Классы были не пригодны к обучению, кругом полная антисанитария. Не было достаточного количества больниц. Уделом подавляющей части населения были тяжелый труд, болезни, неграмотность. С 1973 по 1978г. в Афганистане разгорелась гражданская война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9 г. Правительство Афганистана обратилось к СССР с просьбой ввести в страну войска, и 25 декабря 1979 года в 15:00 по московскому времени,  в зимний солнечный день, начался ввод войск, подразделения 40-й армии перешли границу Афганистана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наших советских ребят э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зотический Восток был неописуемо красив. Снежные вершины гор вокруг Кабула! Высоченные карандаши минаретов! Каскады гли</w:t>
        <w:softHyphen/>
        <w:t>нобитных саклей, как ласточкины гнёзда, прилипшие к скалам! Пронзительный крик ишаков, звенящий чистый воздух и высокомерное испепеляющее солнце чужаков! Неведомый до сей поры, сказочный Афганистан. Никого не могло оставить равнодушными это великолепие. Оно волновало душу и будущего героя, и будущего труса или предателя. Ведь именно так Афган рассчитает их, стоящих пока в одном строю. </w:t>
      </w:r>
      <w:r>
        <w:rPr>
          <w:rFonts w:cs="Times New Roman" w:ascii="Times New Roman" w:hAnsi="Times New Roman"/>
          <w:sz w:val="28"/>
          <w:szCs w:val="28"/>
        </w:rPr>
        <w:t>Так начиналось то, что хочется забыть, но нужно помн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… Высоких слов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 так - не спрятать,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выжил, будет жизнь награ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 погиб, тот в песнях будет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… Кровавые зака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ок и горечь. Все не как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и на смерть российские сол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я Родины при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«Ввод войск в Афганистан»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 горя,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 и подчас смертельной, они сохранили верность военной присяге, воинскому и человеческому дол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няю седьмой экипаж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о воевать на чужби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вчерашний к душманам воя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лся на вражеской м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механик-водитель споко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ненье, не приняв в расч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верых вынес нас с поля бо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ыхаясь, шептал: «Пронесё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за пятым пошёл «на ура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-то Бог ему вынести нош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дарили в раз снайп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в «яблочко», в сердце Алё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лежал у меня на ру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я неизбывная р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щанье три слова сказ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жики, сберегите гитару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, гитара теперь - си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возде в нашей ротной каптёр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озяин не тот, да и песня не 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азарме пустует гал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раз выпадает нам жиз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торой мы взаймы не одолж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т пули соседа прикр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должен в бою, кто-то дол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чь придется в афганском кр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со смертью венчаться на па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Алёши слова повторю: «Мужики, сберегите гитару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«Памяти участникам афганской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у пору, мы узнали, как опасна профессия вертолетчика, что слово «дух» может обозначать не только что-то возвышенное, но и немытое, бородатое существо с «Калашниковым» наперевес.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«Духи» - так называли советские войска в Афганистане моджахедов. </w:t>
      </w:r>
      <w:r>
        <w:rPr>
          <w:rFonts w:cs="Times New Roman" w:ascii="Times New Roman" w:hAnsi="Times New Roman"/>
          <w:sz w:val="28"/>
          <w:szCs w:val="28"/>
        </w:rPr>
        <w:t>МУДЖАХИДЫ (моджахеды) (арабо-перс., букв.  –  «борцы за веру»), в странах мусульманского востока - участники различных социальных, а также религиозных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война сделала знакомыми для нас названия населенных пунктов чужой страны: Баграм, Шиндант, Кабул, Кандагар, Герат, Саланг… Вы слышите, что они звучат, как выстрелы…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обенностью афганской войны была массовая и искренняя религиозность местного населения. Восточные традиции и религиозный фанатизм проявлялись во всем поведении моджахедов: убить и надругаться над его трупом считалось особой доблестью. Для них шурави, так они называли русских солдат, были врагами святой веры, и война с ними считалась священной, получившей благословение Алл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он, а явь. В горах Афганистана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хваченные мстительным огнём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ушманы гульбеддиновского клана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го казнили августовским днём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елый парень из деревни вятской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вятидневный новичок войны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кровавою налобною повязкой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оял он возле каменной сосны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ядел в чужие дымчатые дали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роткой жизни подведя итог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моджахеды яростно рыдали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тягивая руки на восток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ени зла сменяли тени страха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ыльной коже смуглого лица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и просили гневного Аллаха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тить их за распятье пришлеца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-за рядов неторопливо вышел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риказал хозяин-феодал: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резать ему уши — чтоб не слышал,</w:t>
        <w:br/>
        <w:t>Глаза повыжечь — чтобы не видал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распластали грудь ему ножами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ырезали сердце из груди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, как шакалы, палачи визжали: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век, гяур, сюда не приходи!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ну из веток дерева пригнули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весили солдата на сосне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ердце в пропасть ближнюю швырнули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гинули в вечерней тишине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на его растерянно качала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мела ночь. Ни звуков. Ни огней.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ердце всё настойчивей стучало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-под неостывающих камней.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сё ему, бессмертному, внимало —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от орел, что вымерял простор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от овраг, с прожилкой речки малой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от аул, что прятался меж гор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равы, омертвевшие когда-то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чнулись вновь и дружно в рост пошли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будто сердце русского солдата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друг стало сердцем выжженн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лип «Так хочется ж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том, как гибли наши маль</w:t>
        <w:softHyphen/>
        <w:t xml:space="preserve">чишки, и что на самом деле творилось в Афганистане, громко говорить не полагалось. Ползли слухи, летели похоронки во все уголки Союза. </w:t>
      </w:r>
      <w:r>
        <w:rPr>
          <w:rFonts w:cs="Times New Roman" w:ascii="Times New Roman" w:hAnsi="Times New Roman"/>
          <w:sz w:val="28"/>
          <w:szCs w:val="28"/>
        </w:rPr>
        <w:t>Шли домой солдатские письма. Шли с войны, обожжённые, пропахшие потом, кровью и порохом. Неприметные в гряде почты конверты. Но не было в них рассказов о войне. Не разрешалось об этом ни писать, ни говорить. Вроде бы и нет ничего. А любящие сыновья, конечно же, жалели своих родителей. Поэтому в письмах описывали обычную службу, как у всех, просили за них не переживать, не беспокоиться. Как они похожи друг на друга - эти солдатские письма с афганской войны, хотя и были написаны разными по сути людь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ич М.Я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рога за окнами стынет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нова все дни напролет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ждешь возвращения сына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еришь: он скоро придет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-вот распахнется калитка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йдет он в родительский дом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такою знакомой улыбкой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иянии глаз голубом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мотрит спокойно и прямо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сеннем мерцании дня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кажет: «Встречай меня, мама!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, как ты живёшь без меня?»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только пустынна дорога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 шуме холодных ветров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лышно за старым порогом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комых сыновних шагов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олько глухими ночами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тречается он на пути —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ходит короткими снами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 снова наутро уйти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рога за окнами стынет,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нова все дни напролет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ждёшь возвращения сына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еришь: он скоро при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ип «Здравствуй, 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Мы не можем не отметить подвиг медицинских сестёр, врачей, которые лечили раненых в таких тяжелейши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олдатом склонилась в тревоге сест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молчит, даже стона нет су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дсанбат поступил он из боя вч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изранен, оторваны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ё на ресницах слезинки дрож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орвутся горячим каск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ельнул вдруг губами молчавший солд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птал ей: «Сестрёнка,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се выдержу, только не надо мне слё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чь не плачь, а не вырастут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ебе подарю миллион алых 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вои сострадания и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ебе подарю миллион алых р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так, как художник прин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ру их в букет, пусть достанет до звёз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рождается новая пес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сестра свои слёзы смахнула тай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 бинтам приложилась губ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правляйся, родной, ну а розы п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й песней останутся с нами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ип «Военным меди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сять лет продолжалась война  в Афганистане. Военный жаргон обогатился новыми терминами: «зелёнка», «вертушка», «груз-триста», «груз-двести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ынешнего поколения слова «чёрный тюльпан» ничего не значат. А мальчишки 80-х годов точно знали, что «чёрный тюльпан» – это самолет, который доставляет цинковые гробы из Афганистана в Советский Сою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мотрите с улыбкой на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ь мраморные плиты обелис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мною незнакомые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, кого я знал не очень близ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, кто за тебя и за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мнях воевал Афганист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жизни драгоценной не щад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вернулся на борту «Тюльпана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часто навещают матер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живые вам приносят дет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то ваша смерть была зазря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то пред Богом за неё в ответе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ю в раздумье, молча средь могил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пят «афганцы» - братья боевы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мер с честью, так же как и жил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мотрят в душу словно бы живы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«Чёрный тюльп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полнении воинского долга в Афганистане принимали участие 105 жителей Тбилисского района. Пятеро ребят погибли, шестеро получили ранения.</w:t>
      </w:r>
      <w:r>
        <w:rPr>
          <w:rFonts w:eastAsia="+mn-ea" w:cs="Arial"/>
          <w:b/>
          <w:bCs/>
          <w:kern w:val="2"/>
          <w:sz w:val="70"/>
          <w:szCs w:val="7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Р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тор Владимиро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В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ргей Владими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ктор Митроф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ЗИЛОВ Евгений Ивано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ШКИ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ил Фед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на, война... Кому-то очень боль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то-то ищет новых благ и чин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зья мои, всех убиенных в войн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омним и минуту помолч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мянем их нашим молчань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их вспомним! с тоской и любовь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 помолчим... Пусть они говор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ечка текла человеческой кровь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тя переправы из наших солд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х убивали с высот пулемё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нули в болоте стрелковые рот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одина - мать им помочь не могла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х хоронили во рвах и ворон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удах и колодцах над самой ре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ма чужая тайком пред икон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чу зажигала за их упо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то не считал их и ныне не скаж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кем прорастает густая тра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только туман белым саваном ля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выйдет на берег седая вд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же вспомним их, ставших траво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нями деревьев и щебетом птиц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х имена нынче носим с собо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ц их черты есть в чертах наш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о павших прошу почтить минутой молчания. Склоним головы перед светлой памятью тех, кто отдал свою жизнь, уйдя в бессмерт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инута молча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вучит метрон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имая ужасам вой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 каждой новой жертве бо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е жаль не друга, не же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е жаль не самого героя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ы! Утешится же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друга лучший друг забуд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где-то есть душа одна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а до гроба помнить буде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ь лицемерных наших де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сякой пошлости и проз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ни я в мире подсмотре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ятые, искренние слёзы –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 слёзы бедных матере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м не забыть своих дете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гибших на кровавой нив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не поднять плакучей ив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оих поникнувших ветв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 «Память. Голубые бер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ско-афганская граница под Термезом. 15 февра</w:t>
        <w:softHyphen/>
        <w:t>ля 1989 года. В этот день был праздник. Праздник возвра</w:t>
        <w:softHyphen/>
        <w:t>щения наших воинов из пылающего Афганистана. Празд</w:t>
        <w:softHyphen/>
        <w:t>ник выхода из чужой войны последнего советского солда</w:t>
        <w:softHyphen/>
        <w:t>та. Гремела сияющая медь оркестра. Перед трибуной сто</w:t>
        <w:softHyphen/>
        <w:t>яли два батальона гвардейцев-разведчиков, замыкавшие нашу последнюю часть. Генералы, полковники в наруше</w:t>
        <w:softHyphen/>
        <w:t>ние всех старых традиций не вызывали солдат к себе ко</w:t>
        <w:softHyphen/>
        <w:t>мандами, а подходили к каждому воину и вручали ему боевую награду и памятный подар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«Ну вот и кончилась войн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закончилась та война. Кажется, всему миру пора одуматься, но снова и снова вспыхивают горячие точки: Таджикистан, Дагестан, Чечня, Осетия... словно кто-то тайком подливает масла в огонь, желая, чтобы люди опять бросились друг на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чество наше, ты много страдал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видело много горя и б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икогда тебя не покида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а людей и надёжный 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державные, подвиги славны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, что сумели нам предки созд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остижения, все поко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должны никогда заб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, дай ты всем людям здоров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исчезло коварство и зл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закреплялось Державы сословь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й жизни всем повез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ее будут пускай урожа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уверенность и благод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м недруги не угрож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тарались лучшими 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поди, силы ты дай для нар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еликую Русь воскрес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утвердились труд и своб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ы чтоб все навсегда прекра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2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ганистан отправлялись действительно лучшие ребята поколения 80-х годов. От своих сверстников они отличались не только таинственным загаром обветренных лиц, не только ранней сединой и ещё не потускневшим блеском боевых наград. Вернувшись домой, они принесли с собой лучшие человеческие качества, добытые ими в испытаниях: благородство, товарищество и солдатское братство. На нашу сегодняшнюю встречу, мы пригласили участника Афганской войны  Волосина Е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эта встреча заставила кого-то задуматься о смысле жизни, о людях, которые окружают, любят и берегут нас, значит, не напрасно прошло время. Так радуйтесь солнцу, любите жизнь и творите добр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№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чтить память погибших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ир беречь  родной страны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икогда не было усопших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икогда не гремели залпы войны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любая война – это смерть и слезы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вавый закат, недопетый куплет..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А нам нужны радость и грёз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новь восходящий рас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 "Автор и источник заимствования неизвестен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 Опалённые солнцем Афганистана  - http://www.youtube.com/watch?v=AWRsgpr2TdI</w:t>
        <w:br/>
        <w:t>2.  Ввод войск в Афганистан - http://www.youtube.com/watch?v=ao1nOYfHUkM</w:t>
        <w:br/>
        <w:t>3.  Памяти участникам афганской войны - http://www.youtube.com/watch?v=isRprn9JVjI</w:t>
        <w:br/>
        <w:t xml:space="preserve">4.  Ты Знаешь, Так Хочется Жить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=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rR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GF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сьмо из Афганистана - Здравствуй МАМА!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RIXLJuudMn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фганистан. Военным медикам!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4X44ayvVmV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фганистан. Черный тюльпан.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rNL0UADfS0o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лип на песню Память Голубые береты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V15AWpOcl5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фганистан - Ну вот и кончилась Война..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Q1-28RKeJj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IXLJuudMnM" TargetMode="External"/><Relationship Id="rId3" Type="http://schemas.openxmlformats.org/officeDocument/2006/relationships/hyperlink" Target="http://www.youtube.com/watch?v=4X44ayvVmV0" TargetMode="External"/><Relationship Id="rId4" Type="http://schemas.openxmlformats.org/officeDocument/2006/relationships/hyperlink" Target="http://www.youtube.com/watch?v=rNL0UADfS0o" TargetMode="External"/><Relationship Id="rId5" Type="http://schemas.openxmlformats.org/officeDocument/2006/relationships/hyperlink" Target="http://www.youtube.com/watch?v=V15AWpOcl5w" TargetMode="External"/><Relationship Id="rId6" Type="http://schemas.openxmlformats.org/officeDocument/2006/relationships/hyperlink" Target="http://www.youtube.com/watch?v=Q1-28RKeJj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21:00Z</dcterms:created>
  <dc:creator>ГСОУ</dc:creator>
  <dc:description/>
  <cp:keywords/>
  <dc:language>en-US</dc:language>
  <cp:lastModifiedBy>1</cp:lastModifiedBy>
  <cp:lastPrinted>2013-02-14T18:25:00Z</cp:lastPrinted>
  <dcterms:modified xsi:type="dcterms:W3CDTF">2013-02-21T16:01:00Z</dcterms:modified>
  <cp:revision>13</cp:revision>
  <dc:subject/>
  <dc:title/>
</cp:coreProperties>
</file>