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Ш «Школа здоровья» № 883 СЗОУО Г. Москвы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ичева Елена Николаев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415</wp:posOffset>
            </wp:positionH>
            <wp:positionV relativeFrom="paragraph">
              <wp:posOffset>33020</wp:posOffset>
            </wp:positionV>
            <wp:extent cx="1593850" cy="1403350"/>
            <wp:effectExtent l="0" t="0" r="0" b="0"/>
            <wp:wrapTight wrapText="bothSides">
              <wp:wrapPolygon edited="0">
                <wp:start x="-130" y="-145"/>
                <wp:lineTo x="-130" y="21598"/>
                <wp:lineTo x="21728" y="21598"/>
                <wp:lineTo x="21728" y="-145"/>
                <wp:lineTo x="-130" y="-14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033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АЗВИТИЕ МЕЖРЕГИОНАЛЬНОГО ВЗАИМОДЕЙСТВ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ОРГАНИЗАЦИЮ ДЕЯТЕЛЬНО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ЩЕСТВЕННОГО ОБЪЕДИН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ЦВЕТИК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А. Сухомлинский отмечал: «Жизнь коллектива – это тысячи и тысячи самых неожиданных и тончайших прикосновений человека к человеку: сердца к сердцу, мысли к мысли, радости к горю, счастья к смятению и безнадежности…»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нашему мнению, самым ярким примером деятельности </w:t>
      </w:r>
      <w:r>
        <w:rPr>
          <w:rFonts w:cs="Times New Roman" w:ascii="Times New Roman" w:hAnsi="Times New Roman"/>
          <w:sz w:val="28"/>
          <w:szCs w:val="28"/>
        </w:rPr>
        <w:t>детско-взрослой общ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жно считать основанное в </w:t>
      </w:r>
      <w:r>
        <w:rPr>
          <w:rFonts w:cs="Times New Roman" w:ascii="Times New Roman" w:hAnsi="Times New Roman"/>
          <w:sz w:val="28"/>
          <w:szCs w:val="28"/>
        </w:rPr>
        <w:t>"Школе Здоровья" №883 в сентябре 2006г. Детское общественное объединение «СЕМИЦВЕТИК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9070" cy="2113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11391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3690" cy="213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ло где встретишь подобное объединение в начальных классах общеобразовательных учреждений. Согласитесь, с малышами работать не так-то прост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ий школьный возраст – уникальный, самоценный этап развития ребенка. «Особость» этого этапа в том, что здесь в полной мере завершается построение психической и социальной индивидуальности ребенка, определяется его место среди окружающих людей. Поэтому развитию детско-взрослой общности мы уделяем большое внимание. Ведь от того, кто окажется рядом с ребёнком на жизненном пути, какую помощь окажет, куда направит, зависит его дальнейшая жизн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приоритет воспитательной работы в нашей школе отражен в словах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ружба и взаимопонимание в коллективе – основа успешного образовательного процесса, а дружба среди учеников начинается с позитивного, миролюбивого отношения взрослых, т. е. родителей и педагогов, друг к другу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614295" cy="2033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44825" cy="2026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успеха в реализации наших целей нами разработаны правила (установки) общей деятельности  - «СЕМЬ ШАГОВ К УСПЕХУ», которые вошли в основу создания воспитательной системы школы и организацию работы «СЕМИЦВЕТИКа». Они соответствуют программам и основополагающим принципам деятельности, по которым осуществляется не только воспитательная, но и учебн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ДОО обязаны соблюдать ЗАКОНЫ (их также семь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Ярко прослеживается  преемственность в организации деятельности органов школьного самоуправления. «СЕМИЦВЕТИКи» действуют по тем же программам, что и старшеклассники – ученический Совет школы «СПЕКТ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Союз Позитивно настроенных Единомышленников, Коммуникабельных, Творческих Ребят»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18"/>
          <w:szCs w:val="18"/>
          <w:lang w:val="en-US" w:eastAsia="en-US"/>
        </w:rPr>
        <w:drawing>
          <wp:inline distT="0" distB="0" distL="0" distR="0">
            <wp:extent cx="1984375" cy="18034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drawing>
          <wp:inline distT="0" distB="0" distL="0" distR="0">
            <wp:extent cx="2769235" cy="189039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Совета школы участвуют в организации общешкольны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ят за работой различных секторов классных коллективов, оказывают помощь младшим школьникам, занимаются вопросами охраны правопорядка, пропаганды </w:t>
      </w: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, организацией дежурства классов. </w:t>
      </w:r>
    </w:p>
    <w:p>
      <w:pPr>
        <w:pStyle w:val="Normal"/>
        <w:spacing w:lineRule="auto" w:line="360"/>
        <w:ind w:right="-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ашему мнению, высшее достижение единого, детско-взрослого коллектива – это «тройственный» сою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тветственность  всех членов этого союза: учителя перед учениками и родителями, учеников - перед учителем и родителями, а родителей – перед учениками и учителем. Только при полном взаимодействии всех участников система работает. Дети нуждаются в помощи взрослого. </w:t>
      </w:r>
      <w:r>
        <w:rPr>
          <w:rFonts w:cs="Times New Roman" w:ascii="Times New Roman" w:hAnsi="Times New Roman"/>
          <w:sz w:val="28"/>
          <w:szCs w:val="28"/>
        </w:rPr>
        <w:t>Именно педагог, обладающий педагогическим опытом и психологическими знаниями, может вовремя предотвратить конфликт в коллективе, направить детскую деятельность в нужное русл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чь ребёнку в решении его проблем, в желании самоутверд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ременной школе мы, взрослые,  должны видеть в ребёнке не только ученика, которого следует обучать, но и своего товарища, союзника, с которым можно и нужно обсуждать всё происходящее в школе. </w:t>
      </w:r>
    </w:p>
    <w:p>
      <w:pPr>
        <w:pStyle w:val="Normal"/>
        <w:spacing w:lineRule="auto" w:line="360"/>
        <w:ind w:right="-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552065" cy="1948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618740" cy="19640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возможно в воспитании педагогу достичь положительных результатов без помощи родителей – единомышлен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"Семья – первая ступенька социализации и самосознания ребенка"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на играет главенствующую роль. </w:t>
      </w:r>
      <w:r>
        <w:rPr>
          <w:rFonts w:cs="Times New Roman" w:ascii="Times New Roman" w:hAnsi="Times New Roman"/>
          <w:sz w:val="28"/>
          <w:szCs w:val="28"/>
        </w:rPr>
        <w:t xml:space="preserve">Без помощи и участия родителей, конечно же, не обходится ни одно традиционное мероприятие. Это и «Посвящение в «СЕМИЦВЕТИКи», «СУПЕР-МАМА» (для мам первоклассников), «Папа, мама, я – читающая семья», КВН «Отцы и дети», семейная викторина «Великолепная пятёрка», семейный спортивный конкурс «Папа, мама, я – спортивная семья» и др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16200" cy="20961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9613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74290" cy="20707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70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месте с малышами педагоги и родители устраивают экскурсии по улицам района Северное Тушино, города Москвы и Подмосковью, организуют конкурсы рисунков на асфальте, с удовольствием создают с детьми их творческие работы на тему «Как я стал москвичом», «Генеалогическое древо моего р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  турслёты,.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94000" cy="21005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78430" cy="20770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 Ю. Шустова считает, что основой возникновения детско-взрослой общности, как общего эмоционального единения, является переживание эмоциональной ситуации, в результате возникают связи, дающие чувство взаимного переживания и выводящие общность в единое ценностно-смысловое пространство. Такая общность создает благоприятный социально-психологический климат, чувство родства и принадлежности к ней, условия для открытой самореализации в позиции и поступках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у ступень мы перешли, наладив сотрудничество с детским приютом «Семья» города Гороховец Владимирской обла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детским корпус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юстиции № 8 Северо-Западного округа и Ассоциацией детского объединения «Семицветики» г. Волжский Волгоградской области. Начав со скромной переписки в интернете, мы спланировали множество совместных мероприятий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7200" cy="22701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001520" cy="227203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 в апреле  2010 года «СЕМИЦВЕТИКи» Москвы и Волжского организовали межрегиональную акцию «Мы дарим Победе детства весну!», посвящённую 65 годовщине Победы в Великой Отечественной войне, которая прошла в городе-герое Волгограде и его городе-спутнике Волжском Волгоградской области. В ходе акции наши ребята посетили памятные места г. Волгограда, где оставили в память о погибших воинах-москвичах маленькие колокольчики, которые своим тихим звоном влились в общегородскую акцию, проведённую в городе-герое Москве, «Колокола памяти». 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4300" cy="19989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037205" cy="201866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же ребята провели встречу в «Зале Славы» с ветеранами Великой Отечественной войны города Волжского, где оставили памятные значки, подарки Совету ветеранов, музею и спели с ансамблем «Фронтовые сёстры» песни Победы. Здесь же,  в рамках межрегиональной акции «Солдатский платок», произошёл обмен полотнами с именами героев войны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8610" cy="212915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3060" cy="21697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ывав в школьном музее МОУ СО «Царевская  школа», члены делегации школы № 883 познакомились с 95-летней историей школы, военным путём её учеников и преподавателей, познакомились с работой царевских «СЕМИЦВЕТИКов», рассказали о своей деятельности и оставили памятные подар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ый концерт в помощь больному лейкозом «семицветику» Олегу Забирову, в котором вместе с членами Ассоциации «СЕМИЦВЕТИКов» приняли участие и наши ребята, оставил неизгладимое впечатление в сердцах детей и взрослых. Благодаря этой акции администрация г. Волжского спонсировала лечение мальчика в Москв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3680" cy="20802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5730" cy="208026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екабре 2010 и ноябре 2011 года «семицветики»-волжане приняли участие в Международном форуме «Мир-территория без наркотиков». В декабре 2012 года провели встречу «семицветиков» в ГБОУ СОШ «Школа здоровья» № 883, посвящённую 20-летию создания Детского объединения «СЕМИЦВЕТИКи» г. Волжского и пятилетию нашего Детского объединения. На праздничном концерте «20+5! Семицветный фейерверк» ребят  поздравили директор ГБУ Дом детских общественных организаций города Москвы Кравченко Л.В., руководитель территориального отделения ГБУ ДДОО Белова Н.Д. и главный специалист Окружного центра поддержки и развития детского движения и ученического самоуправления Гненкова Л.С. Гости праздника: телевизионный канал «Доверие» СЗАО,  телепрограмма «Образование», газеты «Октябрьское поле», «Северное Тушино», «ВМЕСТЕ». Также «СЕМИЦВЕТИКи»  участвовали в фестивале «И врагу никогда не добиться, чтоб склонилась твоя голова…», посвящённом 70-летию битвы под Москв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этом наша совместная деятельность не прекращается. «СЕМИЦВЕТИКи» Москвы и Волжского разработали совместную Программу профилактики детского дорожно-транспортного травматизма, провели интерактивную онлайн-олимпиаду по ПДД, вебинар при участии педагог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надеемся, что наши добрые начинания не остановит «машина перемен», которая прокатилась волной сокращения ставок заместителей директоров по внеклассной работе и старших вожатых школ. Педагоги России вынуждены увеличивать свою учебную нагрузку, чтобы как-то продержаться на плаву. При таких условиях времени на внеурочную деятельность катастрофически не хватает. Дети идут на улицу, родители стучат в закрытые административные двери, а вышестоящие органы рапортуют о «развитии» детского движения страны… Мы в ответе за тех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47745" cy="265176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51:00Z</dcterms:created>
  <dc:creator>z</dc:creator>
  <dc:description/>
  <cp:keywords/>
  <dc:language>en-US</dc:language>
  <cp:lastModifiedBy>натал ен 10</cp:lastModifiedBy>
  <dcterms:modified xsi:type="dcterms:W3CDTF">2013-02-06T13:48:00Z</dcterms:modified>
  <cp:revision>4</cp:revision>
  <dc:subject/>
  <dc:title>РАЗВИТИЕ МЕЖРЕГИОНАЛЬНОГО ВЗАИМОДЕЙСТВИЯ</dc:title>
</cp:coreProperties>
</file>