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  <w:t>МБОУ «Тетюшская средняя общеобразовательная школа № 2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5pt;margin-top:37.4pt;width:519.95pt;height:36.95pt;mso-wrap-style:none;v-text-anchor:middle" type="_x0000_t136">
            <v:path textpathok="t"/>
            <v:textpath on="t" fitshape="t" string="Важнейшие направления развития 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336699" stroked="f" o:allowincell="f" style="position:absolute;margin-left:0pt;margin-top:0.35pt;width:425.95pt;height:40.95pt;mso-wrap-style:none;v-text-anchor:middle;mso-position-horizontal:left" type="_x0000_t136">
            <v:path textpathok="t"/>
            <v:textpath on="t" fitshape="t" string="промышленности на основ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  <w:pict>
          <v:shape id="shape_0" fillcolor="#336699" stroked="f" o:allowincell="f" style="position:absolute;margin-left:0pt;margin-top:86.9pt;width:466.95pt;height:37.95pt;mso-wrap-style:none;v-text-anchor:middle" type="_x0000_t136">
            <v:path textpathok="t"/>
            <v:textpath on="t" fitshape="t" string="научно - технического прогре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80" w:leader="none"/>
        </w:tabs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  <w:t>Урок  по химии</w:t>
      </w:r>
    </w:p>
    <w:p>
      <w:pPr>
        <w:pStyle w:val="Normal"/>
        <w:tabs>
          <w:tab w:val="clear" w:pos="708"/>
          <w:tab w:val="left" w:pos="2480" w:leader="none"/>
        </w:tabs>
        <w:ind w:left="5664" w:hanging="0"/>
        <w:jc w:val="both"/>
        <w:rPr/>
      </w:pPr>
      <w:r>
        <w:rPr>
          <w:sz w:val="36"/>
          <w:szCs w:val="36"/>
        </w:rPr>
        <w:t xml:space="preserve">для 11 класса разработала и провела учитель </w:t>
      </w:r>
    </w:p>
    <w:p>
      <w:pPr>
        <w:pStyle w:val="Normal"/>
        <w:tabs>
          <w:tab w:val="clear" w:pos="708"/>
          <w:tab w:val="left" w:pos="2480" w:leader="none"/>
        </w:tabs>
        <w:ind w:left="5664" w:hanging="0"/>
        <w:jc w:val="both"/>
        <w:rPr/>
      </w:pPr>
      <w:r>
        <w:rPr>
          <w:sz w:val="36"/>
          <w:szCs w:val="36"/>
        </w:rPr>
        <w:t xml:space="preserve">высшей  квалификационной категории </w:t>
      </w:r>
    </w:p>
    <w:p>
      <w:pPr>
        <w:pStyle w:val="Normal"/>
        <w:tabs>
          <w:tab w:val="clear" w:pos="708"/>
          <w:tab w:val="left" w:pos="2480" w:leader="none"/>
        </w:tabs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  <w:t>Шакирова Сирина Музиповна</w:t>
      </w:r>
    </w:p>
    <w:p>
      <w:pPr>
        <w:pStyle w:val="Normal"/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ребята! Сегодня мы проводим урок в нетрадиционной форме – во время НТР, мы тоже должны идти в ногу со временем, у нас сегодня урок -  лекция с использованием компьютерной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нашего урока: « Познание начинается с удивления!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ро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/>
          <w:iCs/>
          <w:sz w:val="28"/>
          <w:szCs w:val="28"/>
        </w:rPr>
        <w:t>Знать и уметь объяснять важнейшие направления развития химической промышленности на основе научно – технического прогресс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/>
          <w:iCs/>
          <w:sz w:val="28"/>
          <w:szCs w:val="28"/>
        </w:rPr>
        <w:t>Уметь составлять конспект, проводить обобщения, вывод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о время урока вы должны конспектировать весь необходимый материал в ваши тетра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им важнейшие направления развития химической промышленности на основе НТП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ейших научных и технических достижений. ( На экране слайды, по каждому пункту выступают учащиеся) – 1слай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 научным и техническим достижениям относят: (смотрим на слайд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ирокое использование радиоактивных изотопов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е излучение и изотоп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диоактивность –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то самопроизвольный процесс превращения активных изотопов одних химических элементов в изотопы других химических элементов.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Вопрос к учащимся: вспомните из курса физики, – какие вы знаете радиоактивные элементы?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: уран, свинец и радон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: посмотрим на слайд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Радиоактивные элементы: -  на 2 слайде (для проверки)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ан, торий, радий, висмут, протактиний, полоний, свинец, радон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о значении радиоактивного излучения прослушаем сообщение вашего товарищ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о, что вы сейчас увидите на слайде, можете кратко записать в своих тетрадях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диоактивное излучение ускоряет процессы полимеризации, получение анилина, фенола – </w:t>
      </w:r>
      <w:r>
        <w:rPr>
          <w:bCs/>
          <w:iCs/>
          <w:sz w:val="28"/>
          <w:szCs w:val="28"/>
        </w:rPr>
        <w:t>на 2 слайде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Учитель: следующее научное достижение: - э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лазеров, плазмы – на слай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плазмы и лазеров прослушаем сообщения: - учащиеся в тетрадях составляют по выступлениям краткий конспек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аем краткое сообщение о плаз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ование плазмы – на слай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 помощи низкотемпературной плазмы можно осуществить разложение высокомолекулярных углеводородов – </w:t>
      </w:r>
      <w:r>
        <w:rPr>
          <w:iCs/>
          <w:sz w:val="28"/>
          <w:szCs w:val="28"/>
        </w:rPr>
        <w:t>на слай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слушаем сообщение о лазер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азеров – на слайде и  параллельно слушаем сообщение, делаем соответствующие запис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ются новые отрасли промышленности с использованием лазеров для получения особо чистых веществ и изотопов разных химических элементов</w:t>
      </w:r>
      <w:r>
        <w:rPr>
          <w:iCs/>
          <w:sz w:val="28"/>
          <w:szCs w:val="28"/>
        </w:rPr>
        <w:t xml:space="preserve"> – на слайде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тся исследования по созданию новых пластмасс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стеклопластики, кремнеорганические полимеры)</w:t>
      </w:r>
      <w:r>
        <w:rPr>
          <w:iCs/>
          <w:sz w:val="28"/>
          <w:szCs w:val="28"/>
        </w:rPr>
        <w:t xml:space="preserve"> – на слайд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полняет выступления учащих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ьзуются и другие научно – технические достижения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йчас ведутся исследования по созданию новых пластмасс, по термостойкости не уступающих алюминию. К таким пластмассам относятся  стеклопластики и </w:t>
      </w:r>
      <w:r>
        <w:rPr>
          <w:iCs/>
          <w:sz w:val="28"/>
          <w:szCs w:val="28"/>
        </w:rPr>
        <w:t>кремнеорганические полимеры – силиконы ( на них не действуют ни кислоты, ни щёлочи, они устойчивы при температуре до 500</w:t>
      </w:r>
      <w:r>
        <w:rPr>
          <w:iCs/>
          <w:sz w:val="28"/>
          <w:szCs w:val="28"/>
          <w:vertAlign w:val="superscript"/>
        </w:rPr>
        <w:t>о</w:t>
      </w:r>
      <w:r>
        <w:rPr>
          <w:iCs/>
          <w:sz w:val="28"/>
          <w:szCs w:val="28"/>
        </w:rPr>
        <w:t>. На основе высокомолекулярных соединений разрабатываются различные материалы, которые будут использоваться в самолётостроении, в производстве новейших марок автомобилей и в других отраслях машиностро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стоящее время большинство химических процессов осуществляется в водных растворах, которые, попадая в водоёмы, загрязняют окружающую среду. Поэтому ведутся исследования по проведению химических процессов в твёрдой или газовой ф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е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тимальное увеличение единичных мощностей аппаратов и устройств, используемых на химических производствах. ( слайд)</w:t>
      </w:r>
    </w:p>
    <w:p>
      <w:pPr>
        <w:pStyle w:val="Normal"/>
        <w:jc w:val="both"/>
        <w:rPr/>
      </w:pPr>
      <w:r>
        <w:rPr>
          <w:sz w:val="28"/>
          <w:szCs w:val="28"/>
        </w:rPr>
        <w:t>Повысить производительность аппаратов и устройств можно двумя пу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ай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Ускорение технологических процессов в существующих аппаратах и устройства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спользование активных катализаторов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величение концентрации реагирующих вещест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Совершенство конструкций  и аппаратов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 использование высокоэкономичных аппаратов, принцип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 кипящего слоя»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осуществления 1 – го пути  увеличивают концентрацию реагирующих веществ, применяют новые, более активные катализатор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 к учащимся: что такое катализаторы, и какую роль они играют в химических процессах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заторы – это вещества, изменяющие скорость химической реакции, которые могут участвовать в реакции, входить в состав промежуточных продуктов, но не входят в состав конечных продуктов реакции и в после окончания реакции остаются неиз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если повысить концентрацию кислорода в воздухе на 1%, производительность домны увеличится на 3 – 10%. Для этого воздух обогащают кислородом, при производстве стали конвертор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роизводительности химических процессов создаются новые аппараты и устройства. Например, в производстве серной кислоты заменили стационарные печи обжига пирита на печи, в которых обжиг осуществляется В « кипящем слое». В нашей стране уже работают мощные, высокоэкономичные агрегаты, производящие 450 тыс. тонн аммиака в год. Ведутся исследования по увеличению единичных мощностей реакторов и других аппаратов, производящих этилен и пропилен пиролизом бензина. За последние 20 лет единичные мощности аппаратов в производстве серной кислоты и аммиака возросли  ≈ в 3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еханизацию  и автоматизацию производства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 « механизацией производства»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- это использование машин, механизмов и робото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ханизация: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траняет тяжёлый труд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особствует сбережению трудовых ресурсов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Использование ЭВМ при полной автоматизац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sz w:val="28"/>
          <w:szCs w:val="28"/>
        </w:rPr>
        <w:t>Они управляют всеми процессами по зада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ых химических производствах транспортировка сырья, измельчение его, обогащение и другие процессы полностью механизированы. Также осуществляется и автоматизация производственных процессов. Если механическими процессами управляет человек с помощью технических устройств (пульт управления), то такую систему называют дистанционным или телеуправлением. Телеуправление относится к неполной автоматизации. При полной автоматизации всеми процессами управляют ЭВМ по зада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непрерывных производственных процессов - слай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на периодических производственных процессов на непрерывные облегчает механизацию и автоматизацию, повышает производительность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ом непрерывного технологического процесса является производство серной кислоты. Сырьё – обогащённый пирит – непрерывно подаётся в печь обжига, а конечный продукт – серная кислота – из поглотительной башни непрерывно поступает в сборник, а затем на склад. ( учащиеся работают со схемой  учебника за 9 класс – производство серной кислот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Организация комплексного, безотходного использования сырья - слай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кадемик А. Е. Ферсман охарактеризовал значение комплексного использования сырья так год: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 Комплексная идея есть идея в корне экономическая, создающая максимальные ценности с наименьшей затратой средств и энергии, но эта идея не только сегодняшнего дня, это идея охраны наших природных богатств от их хищнического расточения, идея использования сырья до конца, идея возможного сохранения наших природных запасов на будущее» (1932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им этот вопрос на примере металлургической промышленности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Железные руды – основное сырьё для получения чугуна и стали, кроме основного элемента железа, содержат также медь, титан, марганец, ванадий, серу и многие другие элементы. Когда эти сопутствующие элементы извлекают из руды, современные металлургические комбинаты получают даже большую прибыль, чем от производства основного продукта. Ценные примеси содержат и многие другие полезные ископаемы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ути создания безотходных производств - </w:t>
      </w:r>
      <w:r>
        <w:rPr>
          <w:bCs/>
          <w:iCs/>
          <w:sz w:val="28"/>
          <w:szCs w:val="28"/>
        </w:rPr>
        <w:t>слайд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ркуляция реагирующих веществ по замкнутому кругу ( производство аммиака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чистка отходящих газов и сточных вод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оперирование различных производств (</w:t>
      </w:r>
      <w:r>
        <w:rPr>
          <w:bCs/>
          <w:iCs/>
          <w:sz w:val="28"/>
          <w:szCs w:val="28"/>
        </w:rPr>
        <w:t>например, металлургических заводов, на которых используются руды, содержащие сернистые металлы, с заводами по производству серной кислоты.)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 к учащимся:  что такое кооперирование производств?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Ответ:  это их объедине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Повышение роли химиков – технологов и  квалифицированных рабочих в условиях НТР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ериод бурного развития науки и техники трудно назвать, какую – либо отрасль промышленности и с/х производств, которая бы не была связана с хими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е химические профессии: -</w:t>
      </w:r>
      <w:r>
        <w:rPr>
          <w:bCs/>
          <w:iCs/>
          <w:sz w:val="28"/>
          <w:szCs w:val="28"/>
        </w:rPr>
        <w:t xml:space="preserve"> слай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</w:t>
      </w:r>
      <w:r>
        <w:rPr>
          <w:bCs/>
          <w:i/>
          <w:iCs/>
          <w:sz w:val="28"/>
          <w:szCs w:val="28"/>
        </w:rPr>
        <w:t>Химик – технолог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</w:t>
      </w:r>
      <w:r>
        <w:rPr>
          <w:bCs/>
          <w:i/>
          <w:iCs/>
          <w:sz w:val="28"/>
          <w:szCs w:val="28"/>
        </w:rPr>
        <w:t>Химик – металлург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</w:t>
      </w:r>
      <w:r>
        <w:rPr>
          <w:bCs/>
          <w:i/>
          <w:iCs/>
          <w:sz w:val="28"/>
          <w:szCs w:val="28"/>
        </w:rPr>
        <w:t>Химик – органик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                                           </w:t>
      </w:r>
      <w:r>
        <w:rPr>
          <w:bCs/>
          <w:i/>
          <w:iCs/>
          <w:sz w:val="28"/>
          <w:szCs w:val="28"/>
        </w:rPr>
        <w:t>Радио – хими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Есть ряд специфических химических профессий, которые характерны для соответствующих отраслей  промышленности. К таким почётным профессиям в металлургической промышленности относятся мастер – плавильщик, горновой, сталевар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На заводе по производству азотной кислоты наиболее важные профессии – оператор, компрессорщик, катализаторщик и др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настоящее время к работе химиков – технологов предъявляются повышенные требования. Химик – технолог должен владеть приёмами работы с ЭВМ, составлять программы для осуществления роботизации основных производственных процесс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настоящее время известно большое число с/х профессий, связанных с химией: агрохимик, почвовед, агроном, лаборант и др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е учащегося о химике – лаборанте.</w:t>
      </w:r>
    </w:p>
    <w:p>
      <w:pPr>
        <w:pStyle w:val="Normal"/>
        <w:tabs>
          <w:tab w:val="clear" w:pos="708"/>
          <w:tab w:val="left" w:pos="378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храна окружающей среды от загрязнений промышленными отходами  - слай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особы борьбы с загрязнением окружающей среды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троительство очистных сооружений –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Учащиеся смотрят видео – фильм об очистке 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  <w:sz w:val="28"/>
          <w:szCs w:val="28"/>
        </w:rPr>
        <w:t xml:space="preserve">Создание и внедрение безотходных и технологических процессов 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тройство замкнутых циклов водопользования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мена химических способов борьбы с вредителями и болезнями с/х  растений биологическими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прос учащимся: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ы подразумеваете под биологической борьбой, и какие виды борьбы с вредителями с/х растений вы знаете?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ользование новых видов топлива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лушаем сообщение учащегося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здание лесных зон вокруг городов и промышленных центр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ероприятия, проведённые в последние годы, позволили уменьшить загрязнённость окружающей среды в ряде круп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азработаны крупномасштабные планы по оздоровлению окружающей среды. Намечается широкое использование новых видов энергии: солнечной, силы ветра, морских прилив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при строительстве и организации работы химических предприятий допускались просчёты, которые приводили к загрязнению водоёмов, к выпадению кислотных дождей, к гибели всего живого. Устранение этих недостатков – задача ближайшего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ё меньше  - окружающей природы…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Всё больше – окружающей Среды. - </w:t>
      </w:r>
      <w:r>
        <w:rPr>
          <w:bCs/>
          <w:iCs/>
          <w:sz w:val="28"/>
          <w:szCs w:val="28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ихая музыка и на её фоне учащийся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 урока, оцениваем работу учащихся, записываем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заканчиваем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« Ваши открытия ещё впереди, познание продолжаетс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 учащихся за работу на уро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color w:val="505050"/>
    </w:rPr>
  </w:style>
  <w:style w:type="paragraph" w:styleId="Artp">
    <w:name w:val="artp"/>
    <w:basedOn w:val="Normal"/>
    <w:qFormat/>
    <w:pPr>
      <w:spacing w:before="280" w:after="280"/>
    </w:pPr>
    <w:rPr>
      <w:color w:val="5050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3:00Z</dcterms:created>
  <dc:creator>Сирина</dc:creator>
  <dc:description/>
  <dc:language>en-US</dc:language>
  <cp:lastModifiedBy>Сирина</cp:lastModifiedBy>
  <cp:lastPrinted>2008-01-24T11:53:00Z</cp:lastPrinted>
  <dcterms:modified xsi:type="dcterms:W3CDTF">2015-02-09T11:53:00Z</dcterms:modified>
  <cp:revision>3</cp:revision>
  <dc:subject/>
  <dc:title>Тетюшская средняя общеобразовательная школа № 2</dc:title>
</cp:coreProperties>
</file>