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редняя общеобразовательная школа п.Светлая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1 »_____________марта_________2015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Средняя общеобразовательная школа п.Светла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166, Приморский край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ейский  райо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ветла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дом 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166, Приморский край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ейский  райо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ветла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дом 33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42374)35-4-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vetlaya</w:t>
            </w:r>
            <w:r>
              <w:rPr>
                <w:sz w:val="26"/>
                <w:szCs w:val="26"/>
              </w:rPr>
              <w:t>07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м. (с.Усть-Соболевк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ерней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74)31-4-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родин Владимир Анатольевич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ерней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74)31-4-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родин Владимир Анатол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цева Надежда Ива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74)35-4-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МКОУ СОШ п.Светлая, Положение об оздоровительном лагере с дневным пребыванием детей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8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ревьев и кустарни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 Пожнадзора и Роспотребнадзо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 заб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-»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 спортивный городо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№7, фойе младших клас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йе старших классов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личии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пункт  (ФАП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Да (3 мойки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1 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зна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емкости по 1 куб.метр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 электрический на 50 литров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                    Стоимость предоставляемых услуг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Яковцева Н.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2:00Z</dcterms:created>
  <dc:creator>User7</dc:creator>
  <dc:description/>
  <cp:keywords/>
  <dc:language>en-US</dc:language>
  <cp:lastModifiedBy>1</cp:lastModifiedBy>
  <cp:lastPrinted>2015-03-02T21:19:00Z</cp:lastPrinted>
  <dcterms:modified xsi:type="dcterms:W3CDTF">2015-03-02T11:29:00Z</dcterms:modified>
  <cp:revision>14</cp:revision>
  <dc:subject/>
  <dc:title>ТИПОВАЯ ФОРМА ПАСПОРТА</dc:title>
</cp:coreProperties>
</file>