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36"/>
        </w:rPr>
        <w:t>Рекомендации родителям агрессивного ребёнка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line">
              <wp:posOffset>529590</wp:posOffset>
            </wp:positionV>
            <wp:extent cx="1457325" cy="1087755"/>
            <wp:effectExtent l="0" t="0" r="0" b="0"/>
            <wp:wrapTight wrapText="bothSides">
              <wp:wrapPolygon edited="0">
                <wp:start x="-258" y="0"/>
                <wp:lineTo x="-258" y="21168"/>
                <wp:lineTo x="21686" y="21168"/>
                <wp:lineTo x="21686" y="0"/>
                <wp:lineTo x="-2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Агрессивность- это отчаяние ребёнка, который ищет признания и любви.»-Г.Эберлей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чины возникновения агрессивност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Отвержение (неприятие ребёнка). Ребёнок чувствует себя покинутым, незащищённым и поэтому не принимает родительского убеждения, не имеет положительного примера, как себя ве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Сверхтребовательность (чрезмерная критика, наказание за малейшие провинности) – приводит к озлобенности,  стремлению делать «исподтишка», формирует чувство неполноценности и ожидание неудач. Агрессия становится способом самоутвержд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Гиперопека (сверхзаботливое отношение) – ребёнок лишается самостоятельности, инфантилен, не может противостоять стрессам, не может постоять за себя, может стать жертвой агрессии и вымещает агрессию на предметах (рвёт книги, ломает вещи, пишет на стенах или мебели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Что же делать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·         Контролировать ребёнка и одновременно учить его контролировать свою агрессию и выражать свои эмоции приемлемыми способами, не нанося вреда други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·         Замечать, когда ребёнок ведёт себя неагрессивно и поощрять его за эт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екоторые принципы общ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     Работу по коррекции агрессивного поведения детей следует начинать с Вами, родители. Помните, что ребёнок не может измениться к лучшему, если не произойдут необходимые изменения в семь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     Пусть ребёнок в каждый момент чувствует, что Вы его любите, цените и принимаете, что он Вам нужен. Не стесняйтесь его лишний раз приласкать и пожале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     Показывайте личный пример эффективного поведения, не допускайте вспышек гнева и нелестных высказываний о других людя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     Запрет и повышение голоса – самые неэффективные способы преодоления агрессивности. Лишь поняв причины такого поведения, можно надеяться на улучш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     Формируйте способность к сопереживанию и сочувств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      Дайте ребёнку возможность выплеснуть свою агрессию, сместить её на другие объекты (например, поколотить подушку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7.      Не подавляйте попытки «самоутверждения» ребёнка, отнеситесь с пониманием, старайтесь спокойно договорить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Рекомендации учителю по работе с агрессивным ребёнком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     Включить в социально одобряемую деятельность - трудовую, спортивную, художественную, организаторскую и т.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2.      В работе с учащимися целесообразно опираться на  их  энергичность, упорство в достижении цели, стремление к первенству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     Для подростков  важно изменить обстановку и стереотипные формы реагирования   на неё. Подчёркнутое уважение к их интересам, включение в организаторскую деятельность, где научатся командовать и подчинять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     Подростков вовлекать в поисковые работы, пробуждающие интерес к самоутверждению, проявлению своего «Я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     Привлекать к повседневному постоянному труду по самообслуживан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      Использовать занимательные формы деятельности, «секретную» работу, элементы игры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7.      Работать в группах со сменным составом участников, со сменой ро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8.      Использовать поощрения – материальные и моральные – с целью формирования нравственной зрелости и положительного отношения к делу, себе, другим людям. Системам жетонного поощрения за строго оговоренное поведение, с правом на привилегии.                                                                                           Наказаниями можно многое разрушить, но ничего не создать, подкрепление изменяет поведение ребён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9.  Обучать приемлемым способам выражения  гнева, умению владеть соб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.  Использовать метод неприятных последствий (что будет, если ты и дальше будешь так агрессивен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1.  Вместо конкуренции развивать навыки сотрудничества, готовность идти друг другу навстречу, умение просить помощи и помогать другим, быть терпимым к недостаткам других, считаться с интересами други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2.  Обучать сдерживанию агрессии, самоконтролю, снятию мышечного напряж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3.  Выявлять конфликтогены (слова, поступки, жесты, интонации), которые пробуждают агрессию у ребёнка, тренировать изменения его поведения в трудных ситуация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4.  Обучать ненасильственному разрешению конфлик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8:00Z</dcterms:created>
  <dc:creator>Денис</dc:creator>
  <dc:description/>
  <cp:keywords/>
  <dc:language>en-US</dc:language>
  <cp:lastModifiedBy>Ольга Михайловна</cp:lastModifiedBy>
  <cp:lastPrinted>2012-12-11T11:06:00Z</cp:lastPrinted>
  <dcterms:modified xsi:type="dcterms:W3CDTF">2013-03-20T05:18:00Z</dcterms:modified>
  <cp:revision>2</cp:revision>
  <dc:subject/>
  <dc:title/>
</cp:coreProperties>
</file>