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 школа № 58 станицы Варениковской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рымский район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</w:t>
        <w:tab/>
        <w:tab/>
        <w:tab/>
        <w:tab/>
        <w:tab/>
        <w:tab/>
        <w:t>Директор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В.Андреева</w:t>
        <w:tab/>
        <w:tab/>
        <w:tab/>
        <w:tab/>
        <w:tab/>
        <w:t>___________В.А.Чхеи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2013 г.</w:t>
        <w:tab/>
        <w:tab/>
        <w:t xml:space="preserve">  </w:t>
        <w:tab/>
        <w:t xml:space="preserve">          </w:t>
        <w:tab/>
        <w:t>«_____»___________2013 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Единый Всекубанский классный ча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«Олимпийский старт Куба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етодическая разработка уро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ила:</w:t>
      </w:r>
    </w:p>
    <w:p>
      <w:pPr>
        <w:pStyle w:val="Style16"/>
        <w:spacing w:lineRule="auto" w:line="36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9 класса</w:t>
      </w:r>
    </w:p>
    <w:p>
      <w:pPr>
        <w:pStyle w:val="Style16"/>
        <w:spacing w:lineRule="auto" w:line="36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ина Тамила Ахмедовна</w:t>
      </w:r>
    </w:p>
    <w:p>
      <w:pPr>
        <w:pStyle w:val="Style16"/>
        <w:spacing w:lineRule="auto" w:line="36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итель английского языка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иковская – 20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Единый Всекубанский классный час «Олимпийский старт Кубан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Урок – эвристическая бес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ХОД УРОКА: </w:t>
        <w:br/>
        <w:t>1. Вступительное слово учителя: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Нет ничего благороднее солнца, дающего столько света и тепла. </w:t>
        <w:br/>
        <w:t xml:space="preserve">Так и люди прославляют те состязания, величественнее которых нет ничего </w:t>
        <w:br/>
        <w:t xml:space="preserve">- это Олимпийские игры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Дорогие ребята, сегодня во всех школах нашего края проходит единый классный час «Олимпийский старт Кубани». Как вы думаете, почему именно такая тематика была выбрана на первый урок в новом учебном году?  (ответы учащихся)  Вы правы, ребята. В 2007 году Россия в серьезной конкурентной борьбе завоевала право на проведение Олимпийских игр в городе Сочи, который находится в Краснодарском крае. Всех россиян и особенно всех нас, живущих на Кубани, переполняет чувство особой гордости; гордости за свою страну, за свою малую родин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Работа со слайдам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4260" cy="309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23820" cy="3088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перед вами кроссворд. Ключевое слово в нем – им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ьер де Куберте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нно этому человеку мы обязаны возрождением Олимпийских игр. Французский общественный деятель Пьер де Кубертен,  еще обучаясь в колледже,  узнал об Олимпийских играх древности и пришел к мысли об использовании идеи возрождения Олимпийских игр для создания системы всемирных спортивных соревнований. Он был уверен, что спорт объединяет людей, делает их совершеннее – и физически, и духовно, содействует их взаимопониман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ервые Олимпийские игры современности открылись 6 апреля 1896 г. на родине Олимпийских игр – в Греции, в её столице – Афин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вайте попробуем разгадать кроссворд вместе. Только давайте договоримся, наша задача не только отгадать задуманное слово, но и максимально дополнить ответ той информацией, которой вы владеете, а я вам помог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ак, вопрос номер один: назовите родину Олимпийских игр. (Древняя Греция, Олимпия)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дополняет ответы учащихся, если есть необходимость, следующей информацией: у Олимпийских игр давняя история. Древняя Греция, Эллада… Колыбель европейской культуры, цивилизация, зародившаяся более 4-х тысячелетий назад… Древние греки (эллины) считали, что человеческая личность представляет собой отражение космоса в миниатюре, сочетает в себе земное и божественное начала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а Олимп… Боги и герои… Верховным богом эллинов был Зевс-громовержец. Его чтили, ему поклонялись, боялись его гнева… и все-таки нарушали гармонию в мире – воевали. Войны, междоусобицы, гибель людей. Мудрый Зевс, наблюдая за воинствующими эллинами, решил усмирить их, направить их силу, храбрость и мужество в другое русло: пусть соперничают друг с другом без кровопролития!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импийские игры в Древней Греции проводились в честь Зевса. Священное место Олимпия у подножия горы Кронос стало центром проведения спортивных соревнований. И пока они длились, никто не должен был брать в руки боевое оружие. Только спортивное!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id.86d0574d898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йские игры проводились один раз в четыре года на протяжении 12 веков – с 776 г. до н.э. до 394 г. н.э. Спортсмены собирались на эти состязания 292 раз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эпоха Античности завершилась. Традиция проводить Олимпийские игры надолго прервалась. И возродилась только через полторы тысячи л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номер два: что является символом Олимпийских игр?  (Слайд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мвол Олимпиады - пять переплетенных колец – синее, черное, красное, желтое и зеленое, которые символизируют единство спортсменов пяти континентов: голубой  цвет символизирует Европу,  черный – Африку,  красный – Америку, желтый – Азию, зеленый – Австрал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Сколько существует зимних олимпийских видов спорт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гласно классификации Международного Олимпийского комитета всего существует 7 зимних олимпийских видов спорта, что соответствует числу международных федераций: лыжный спорт, конькобежный спорт, бобслей, хоккей на льду, биатлон, кёрлинг, санный спорт.   Летних олимпийских видов спорта, согласно классификации МОК, больше –  28.  Паралимпийских зимних видов спорта – 4, летних – 20. В России более распространенная классификация зимних олимпийских видов спорта, согласно которой их 15,  поскольку 3 вида спорта из 7 делятся на подвиды: лыжный спорт – это горнолыжный спорт, лыжное двоеборье, лыжные гонки, прыжки на лыжах с трамплина, сноубординг, фристайл; к конькобежному спорту относятся также фигурное катание и шорт-трек; бобслей – это и бобслей, и скелетон. К паралимпийским зимним видам спорта относятся: горные лыжи и биатлон; следж-хоккей на льду; лыжные гонки; кёрлинг на колясках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Как называются игры, где участниками являются спортсмены – инвалиды?  (паралимпийские) (слайд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948 году немецкий врач Людвиг Гутман организовал первые игры для людей - инвалидов – «Национальные Сток-Мандевильские игры для инвалидов» – и доказал, что спорт помогает этим людям поверить в себя. В 1952 году эти игры получили статус международных, а позже – название «Паралимпийские игры». Этот термин вошел в официальное употребление в 1988 году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рмине «Паралимпийский» используется латинское значение префикса «раrа» – «присоединившийся». Название «паралимпийские игры» означает, что они присоединяются к Олимпийским играм, организуются и проводятся вместе с ними. Наши паралимпийцы замечательно выступили на Х Паралимпийских зимних играх в Ванкувере в 2010 году, заняв 1-е место по общему количеству медалей и второе – по количеству золотых. Команда выступала блестяще, ею восхищался весь мир, и гордилась вся Росс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Назовите одну из Олимпийских ценностей. (Дружба)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итесь, чтобы заниматься спортом и побеждать, нужно иметь определенные качества характера, которые необходимо воспитывать в себе. Эти качества помогают добиться успеха и в спорте, и в жизни. Олимпийские ценности – это совершенство, дружба и уважение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 – полная самоотдача как на спортивной арене, так и </w:t>
        <w:br/>
        <w:t xml:space="preserve">в жизни, борьба за достижение поставленных целей, преодоление себя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ба – одна из основных человеческих ценностей. Спорт помогает найти взаимопонимание между людьми и целыми народами, а дружба в команде помогает достичь лучшего результата, чем простая сумма всех усили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Жака Рогге, президента МОК, спорт «не может сам по себе останавливать войны или поддерживать мир, но его жизненно важная роль заключается в том, чтобы помогать построению лучшего и более мирного мир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ение – это уважение к себе, своему телу, уважение к другим, </w:t>
        <w:br/>
        <w:t xml:space="preserve">к окружающей среде. В спорте уважение – это соблюдение правил, средство борьбы против использования допинга и других злоупотреблений. Уважение </w:t>
        <w:br/>
        <w:t>к сопернику исключает использование неспортивных средств достижения цел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 и окружающая среда взаимосвязаны, потому что спорт нуждается</w:t>
        <w:br/>
        <w:t xml:space="preserve">в качественной окружающей среде, а также потому, что крупные спортивные мероприятия могут негативно воздействовать на окружающую среду. Поэтому Оргкомитет «Сочи 2014» разработал экологическую стратегию. Игры в Сочи – это должны быть Игры в гармонии с природой, Игры без климатических изменений, Игры без отходов, Игры просвеще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Назовите одну из  Паралимпийских ценностей. (Вдохновение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х – это результат огромных усилий и добиться его, самореализоваться всем нелегко, особенно людям с инвалидностью. Поэтому им в особой степени присуща Смелость – каждодневное преодоление трудностей, включение в борьбу за высшие результаты. Вы слышали имя Ирека Зарипова? Он в 17 лет попал в аварию и остался инвалидом (ампутация обеих ног). Через два года после несчастья он сделал важный шаг, начав заниматься лыжами и биатлоном. Теперь Ирек Зарипов – четырехкратный чемпион Паралимпийских игр в Ванкувере и посол «Сочи 2014»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ценность Паралимпийского движения – Равенство – это, прежде всего, равенство людей с инвалидностью, которое обеспечивается одинаковыми условиями проведения соревнований, а победитель выявляется благодаря личным компетенциям и навыкам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вовать и даже устанавливать мировые паралимпийские рекорды спортсменам –паралимпийцам  помогает  Решимость, которая связана с такими качествами характера, как ответственность и сила воли, и способностью человека самостоятельно принимать ответственные решения и упорно реализовывать их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на ценность Паралимпийского движения – Вдохновение – это то, что подталкивает к собственным свершениям или как минимум вызывает чувство сопричастности общему действию. Вдохновение передается от атлетов всем зрителям. В 2010 году учреждена даже специальная награда – премия Паралимпийского вдохновения. Этой награды удостаиваются не только спортсмены, но и те, кто помог им добиться побед – родные, близкие, тренеры, врачи, которые не получают свои собственные спортивные награды, но делают все для того, чтобы это стало возможным для други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,8 Назовите талисманы Олимпийских и Паралимпийских игр в Сочи.  (Зайка и Лучик) ( слайд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лимпийские талисманы становятся всеобщими любимцами: в Москве – Олимпийский Мишка, в Лос-Анджелесе – Орленок, в Сеуле – Тигренок Ходоки. По итогам всенародного голосования талисманами Олимпийских Игр в Сочи стали Зайка, Белый мишка и Леопард, Паралимпийских игр – Лучик и Снежинк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российский конкурс идей Олимпийских талисманов 2014 года проходил с 1 сентября по 5 декабря 2010 года. За время проведения конкурса в адрес Оргкомитета «Сочи 2014» было направлено 24048 работ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ируя итоги конкурса, президент Оргкомитета «Сочи 2014» Дмитрий Чернышенко отметил: «Сегодня Игры в Сочи получили свои символы – впервые в истории Олимпийского движения их выбирала вся страна!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выбрать талисман Паралимпийских игр была предоставлена чемпионам-паралимпийцам. «Нам выпала честь выбрать символ первых Паралимпийских игр в истории нашей страны… Нам очень важно, чтобы миллионы людей с инвалидностью обрели надежду, веру и понимание…», – сказал Михаил Терентьев, генеральный секретарь Паралимпийского комитета Росс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Назови синоним слова «волонтер» (доброволец) ( слайд 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ные люди на Олимпийских и Паралимпийских играх – это, конечно, спортсмены. Но такое грандиозное событие, как Олимпиада, не может состояться без помощи тысяч людей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важное место в организации и проведении Игр отводится волонтерам. Волонтерство – это сознательная добровольная деятельность на благо других, а волонтеры – это люди, которые добровольно готовы потратить свои силы и время на пользу обществу или конкретному челове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и и проведении Олимпийских и Паралимпийских зимних Игр в Сочи в 2014 году примут участие 25 тысяч волонтеров из разных регионов России и зарубежных стран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обратите внимание на одежду волонтеров. Вглядитесь в олимпийский узор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Олимпиада объединяет всех людей: людей разных национальностей, религий, культур. Поэтому в  олимпийском узоре  можно увидеть и гжельскую роспись, и Хохлому, и вологодские кружева, и кубанскую вышивку, и посадский платок, и узоры северных народ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Олимпийский принцип был сформулирован в 1896 году Пьером де Кубертеном: «Самое важное в Олимпийских играх – не победа, а 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астие), так же, как в жизни, самое главное – не триумф, а борьба». А вы согласны с этим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Что означает свет Олимпийского огня? (мир, чистоту, совершенствование). ( слайд 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итуал зажжения священного огня зародился в Древней Греции и был возобновлен Пьером де Кубертеном в 1912 году. Факел зажигают в Олимпии направленным пучком солнечных лучей, образованных вогнутым зеркалом. Свет Олимпийского огня символизирует чистоту, совершенствование, борьбу за победу, мир и дружбу. Эстафета Олимпийского факела впервые состоялась в 1936 году. Через века, через страны и континенты Олимпийский огонь объединяет целые поколения людей разных национальностей. Олимпийский факел доставляется на главный стадион Игр во время церемонии открытия, где от него в специальной чаше зажигается огонь, который горит до закрытия Олимпийских иг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2, 13, 14 Крылатое латинское выражение – Citius, Altius, Fortius  означает… (Быстрее, выше, сильнее)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У Олимпиады в Сочи есть еще один девиз: «ЖАРКИЕ. ЗИМНИЕ. ТВОИ». Давайте попробуем понять глубокий смысл этих трех с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( слайд 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мы сегодня много говорили о предстоящем масштабном событии, которое охватывает весь мир. Но я думаю, что и в нашей школе есть свои «олимпийские» звездочки. Это дети, которые добились значительных успехов в спорте; ребята, которые не боятся трудностей, защищают честь своей школы на районных, краевых и всероссийских соревнованиях. Ребята, в нашей школе учится Новак Ксения, у которой уже за плечами участия, победы и рекорды в легкой атлетике. Вы только представьте, мы попросили ее пересчитать свои награды, медали. Их оказалось более 70! А кого вы можете назвать? Со многими из них вы общаетесь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 слайд 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это год для нашего класса можно также назвать олимпийским. Мы с вами  - ВЫПУСКНИКИ! Согласитесь, каждый спортсмен ставит себе задачу и идет к ней, преодолевая лень, усталость, боль, досаду, разочарование; сжимает в кулак волю, прикладывает огромное терпение, усердие, труд. И только тогда возможен успех. Я, как ваш классный руководитель, как ваша вторая мама, призываю вас воспользоваться идеями спорта и перенести их в свою жизнь: достойно сдать экзамены, сделать серьезнейший выбор: продолжить ли обучение в 10 классе, или попробовать себя и свои силы в профессиональных учебных заведениях.  Это ваши первые столь значимые шаги по дороге жиз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Заключительный этап урок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завершении нашего урока я попрошу вас заполнить таблицу: подумайте и впишите: какие цели вы ставите для себя в этом учебном году, а напротив этих целей напишите, что или кто вам поможет в их достижен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птеева Т.В. Методическая разработка классного часа «Олимпийский старт Кубани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шнарева Т.А. Методическая разработка урока «Зимняя олимпиада 2014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ощина Л.Н. Методическая разработка урока истории по теме «Олимпийские игры в древност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Шидиева М.М. Методическая разработка олимпийского классного часа «Олимпийский урок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http://volunteer.tversu.ru/index.php?option=com_content&amp;view=article&amp;id=69&amp;Itemid=5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http://sochi2014.blob.core.windows.net/storage/games/legal/BRP_Marks.pd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ochi2013.com/simvoly-olimpijskix-igr-v-sochi-v-2014/simvolika-olimpijskix-igr-2014/deviz-olimpiadi-sochi-2014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wiki_2014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alisman.sochi2014.com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9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ochi2013.com/simvoly-olimpijskix-igr-v-sochi-v-2014/simvolika-olimpijskix-igr-2014/deviz-olimpiadi-sochi-2014/" TargetMode="External"/><Relationship Id="rId5" Type="http://schemas.openxmlformats.org/officeDocument/2006/relationships/hyperlink" Target="http://ru.wikipedia.org/wiki/&#1058;&#1072;&#1083;&#1080;&#1089;&#1084;&#1072;&#1085;&#1099;_&#1079;&#1080;&#1084;&#1085;&#1080;&#1093;_&#1054;&#1083;&#1080;&#1084;&#1087;&#1080;&#1081;&#1089;&#1082;&#1080;&#1093;_&#1080;&#1075;&#1088;_2014" TargetMode="External"/><Relationship Id="rId6" Type="http://schemas.openxmlformats.org/officeDocument/2006/relationships/hyperlink" Target="http://talisman.sochi2014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05:00Z</dcterms:created>
  <dc:creator>Тамила</dc:creator>
  <dc:description/>
  <dc:language>en-US</dc:language>
  <cp:lastModifiedBy>Тамила</cp:lastModifiedBy>
  <dcterms:modified xsi:type="dcterms:W3CDTF">2013-09-01T07:05:00Z</dcterms:modified>
  <cp:revision>2</cp:revision>
  <dc:subject/>
  <dc:title/>
</cp:coreProperties>
</file>