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риалы для стартовой диагностики зн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английскому язы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год обуч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: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:________________________  Дата: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 Р И А Н 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Задание 1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дайте общие вопрос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She can skate well.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____________________________________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She likes to skate.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_____________________________________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He is in the park. 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  <w:lang w:val="en-US"/>
        </w:rPr>
        <w:t xml:space="preserve">They go to the park.  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_____________________________________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Nick has got a new book. 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_____________________________________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Задание 2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Скажите, что это не та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He is from Russia.  ________________________________________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e have got many friends. 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en-US"/>
        </w:rPr>
        <w:t>He works in a hospital.  _________________________________________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he can play tennis well.  _________________________________________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y like to swim.  _____________________________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Задание 3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Напишите краткий ответ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en-US"/>
        </w:rPr>
        <w:t>1. Is your mother a doctor?            - No, ____________________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. Do the boys play football?         - Yes, ___________________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. Has Jack got a puppy?                - Yes, ___________________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. Are your friends from Africa?    - No,  ___________________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. Does Peter play the piano?         -  Yes,  ___________________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. Can he ski?                                 -  No, ____________________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Задание 4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ставьт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вопросительны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слова</w:t>
      </w:r>
      <w:r>
        <w:rPr>
          <w:b/>
          <w:sz w:val="32"/>
          <w:szCs w:val="32"/>
          <w:lang w:val="en-US"/>
        </w:rPr>
        <w:t xml:space="preserve"> what, where, when, how, how many, why, who</w:t>
      </w:r>
      <w:r>
        <w:rPr>
          <w:sz w:val="32"/>
          <w:szCs w:val="32"/>
          <w:lang w:val="en-US"/>
        </w:rPr>
        <w:t>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1. __________   is he?                     -  He is a teacher.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2. ___________ is he?                      - He is my father.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3. ___________ is he?                      - He is fine, thanks.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4. ___________ is he?                      - He is at home.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5. ___________does he ski?             - He skis in winter.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6. ________________ balls has he got?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-  He has got five balls.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7. ___________ do they like this book? 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 xml:space="preserve">- They like this book because it is funny. 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Задани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  <w:lang w:val="en-US"/>
        </w:rPr>
        <w:t>.</w:t>
      </w:r>
      <w:r>
        <w:rPr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Вставьт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притяжательны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местоимения</w:t>
      </w:r>
      <w:r>
        <w:rPr>
          <w:b/>
          <w:sz w:val="32"/>
          <w:szCs w:val="32"/>
          <w:lang w:val="en-US"/>
        </w:rPr>
        <w:t xml:space="preserve"> my, your, his, her, its, our, their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e have got a puppy. _________puppy is littl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e has got an apple. __________ apple is big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y dog has got four puppies. __________ puppies are nic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nn has got a doll. ___________ doll is in the box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You have got a car. __________ car is in the street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 have got a sister. ____________ sister is cleve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ill and Tom have got many toys. __________ toys are nice.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Задание 6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Вставьте артикли там, где это необходимо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4"/>
        </w:numPr>
        <w:ind w:left="714" w:hanging="357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y friend is ___ teacher. _____ Kate’s friends are______teachers too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e have got ____ cat. ______ cat is black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____Tim has got ____ uncle. He lives in ____ America. He can play _____hockey well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o you go to _____ school in ______ morning?</w:t>
      </w:r>
    </w:p>
    <w:p>
      <w:pPr>
        <w:pStyle w:val="Normal"/>
        <w:numPr>
          <w:ilvl w:val="0"/>
          <w:numId w:val="4"/>
        </w:numPr>
        <w:ind w:left="714" w:hanging="357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 have got ____red pen. You can take _____ pen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Задание 7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ставьте 's или s'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ere is your mother____ cup?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se are the children____ bags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 have got two friends. My friend___ toys are nice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r.Green____ son is little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 can see five girls. The girl____ dolls are big.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0:34:00Z</dcterms:created>
  <dc:creator>Gorsky-VB</dc:creator>
  <dc:description/>
  <cp:keywords/>
  <dc:language>en-US</dc:language>
  <cp:lastModifiedBy>Gorsky-VB</cp:lastModifiedBy>
  <dcterms:modified xsi:type="dcterms:W3CDTF">2012-12-11T05:32:00Z</dcterms:modified>
  <cp:revision>4</cp:revision>
  <dc:subject/>
  <dc:title>Итоговое письменное тестирование</dc:title>
</cp:coreProperties>
</file>