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Шабурская СО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  <w:t xml:space="preserve">Паспорт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i/>
          <w:sz w:val="96"/>
          <w:szCs w:val="96"/>
          <w:u w:val="single"/>
        </w:rPr>
        <w:t>учебного кабинет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 xml:space="preserve">(русского языка и литературы)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Зав. кабинетом:</w:t>
      </w:r>
      <w:r>
        <w:rPr>
          <w:rFonts w:cs="Monotype Corsiva" w:ascii="Monotype Corsiva" w:hAnsi="Monotype Corsiva"/>
          <w:i/>
          <w:sz w:val="52"/>
          <w:szCs w:val="52"/>
        </w:rPr>
        <w:t xml:space="preserve"> Понушкова Светлана Алексеевна</w:t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Занятость кабинета на 2014-2015 учебный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Ф.И.О. учителя, ответственного за кабинет: </w:t>
      </w:r>
      <w:r>
        <w:rPr>
          <w:b/>
          <w:sz w:val="32"/>
          <w:szCs w:val="32"/>
        </w:rPr>
        <w:t>Понушкова С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Уро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1"/>
        <w:gridCol w:w="2082"/>
        <w:gridCol w:w="2410"/>
        <w:gridCol w:w="2693"/>
        <w:gridCol w:w="2694"/>
      </w:tblGrid>
      <w:tr>
        <w:trPr>
          <w:trHeight w:val="9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567" w:header="0" w:top="851" w:footer="0" w:bottom="227"/>
          <w:pgBorders w:display="allPages" w:offsetFrom="text">
            <w:top w:val="thickThinMediumGap" w:sz="24" w:space="13" w:color="000000"/>
            <w:left w:val="thickThinMediumGap" w:sz="24" w:space="6" w:color="000000"/>
            <w:bottom w:val="thickThinMediumGap" w:sz="24" w:space="3258" w:color="000000"/>
            <w:right w:val="thickThinMediumGap" w:sz="24" w:space="1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лощадь кабинета  -         кв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мест для учащихся – 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вещение – естественное искусств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енность проветривания – име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 – деревянный окраш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системы отопления – удовлетвор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бель – количество парт -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струкции по технике безопасности и охране труда – 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ы эвакуации в случае ЧС – 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>Схема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Условные (цифровые) обознач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ок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ка настен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3314700</wp:posOffset>
                </wp:positionV>
                <wp:extent cx="2667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7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4pt;margin-top:261pt;width:20.95pt;height:16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00</wp:posOffset>
                </wp:positionV>
                <wp:extent cx="267335" cy="2286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86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4pt;margin-top:540pt;width:21pt;height:179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11.75pt;margin-top:315.45pt;width:10.05pt;height:30.05pt;mso-wrap-style:none;v-text-anchor:middle" type="_x0000_t136">
            <v:path textpathok="t"/>
            <v:textpath on="t" fitshape="t" string="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07.85pt;margin-top:622.5pt;width:10.15pt;height:30pt;mso-wrap-style:none;v-text-anchor:middle" type="_x0000_t136">
            <v:path textpathok="t"/>
            <v:textpath on="t" fitshape="t" string="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3015" cy="366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3669840"/>
                          <a:chOff x="0" y="0"/>
                          <a:chExt cx="6342840" cy="36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284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137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0520" y="72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6668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10060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0060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10060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480" y="2287800"/>
                            <a:ext cx="1278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287800"/>
                            <a:ext cx="1296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2287800"/>
                            <a:ext cx="1278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176120"/>
                            <a:ext cx="1278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5pt;height:288.95pt" coordorigin="0,0" coordsize="9989,5779">
                <v:rect id="shape_0" stroked="f" o:allowincell="f" style="position:absolute;left:0;top:0;width:9988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8;width:178;height:1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3434;top:1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84;top:1680;width:2519;height:90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246;top:0;width:2518;height:90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164;top:3308;width:2519;height:8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960;top:3308;width:2517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85;top:3308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#0066cc" stroked="t" o:allowincell="f" style="position:absolute;left:5212;top:3603;width:200;height:603;mso-wrap-style:none;v-text-anchor:middle;mso-position-horizontal-relative:char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689;top:3603;width:203;height:603;mso-wrap-style:none;v-text-anchor:middle;mso-position-horizontal-relative:char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8325;top:3603;width:200;height:603;mso-wrap-style:none;v-text-anchor:middle;mso-position-horizontal-relative:char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606;top:1852;width:200;height:603;mso-wrap-style:none;v-text-anchor:middle;mso-position-horizontal-relative:char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953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952960"/>
                          <a:chOff x="0" y="0"/>
                          <a:chExt cx="6285960" cy="595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59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6520" y="1866240"/>
                            <a:ext cx="160092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8669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2838960"/>
                            <a:ext cx="1303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тол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866240"/>
                            <a:ext cx="1600200" cy="569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8000"/>
                            <a:ext cx="1600200" cy="572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80520"/>
                            <a:ext cx="1599480" cy="574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052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1980720"/>
                            <a:ext cx="12888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552240" y="435276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695920"/>
                            <a:ext cx="4837320" cy="257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080" y="5695920"/>
                            <a:ext cx="25452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4365720"/>
                            <a:ext cx="130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960" y="1932480"/>
                            <a:ext cx="12888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2054160"/>
                            <a:ext cx="128880" cy="38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431280"/>
                            <a:ext cx="12888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93560"/>
                            <a:ext cx="12888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93560"/>
                            <a:ext cx="12888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2941200"/>
                            <a:ext cx="29016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3.5pt;margin-top:0pt;width:538.45pt;height:468.75pt" coordorigin="-870,0" coordsize="10769,9375">
                <v:rect id="shape_0" stroked="f" o:allowincell="f" style="position:absolute;left:0;top:0;width:9898;height:9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3916;top:2939;width:2520;height:90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1;top:2940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9;top:4471;width:2052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тол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7079;top:2939;width:2519;height:896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59;top:595;width:2519;height:901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916;top:599;width:2518;height:903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199;top:599;width:2518;height:8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#0066cc" stroked="t" o:allowincell="f" style="position:absolute;left:1643;top:3119;width:202;height:603;mso-wrap-style:none;v-text-anchor:middle;mso-position-horizontal-relative:char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rect id="shape_0" fillcolor="#993300" stroked="t" o:allowincell="f" style="position:absolute;left:-870;top:6855;width:2279;height:539;mso-wrap-style:none;v-text-anchor:middle;rotation:27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217;top:8970;width:7617;height:40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#0066cc" stroked="t" o:allowincell="f" style="position:absolute;left:4764;top:8970;width:400;height:272;mso-wrap-style:none;v-text-anchor:middle;mso-position-horizontal-relative:char" type="_x0000_t136">
                  <v:path textpathok="t"/>
                  <v:textpath on="t" fitshape="t" string="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54;top:6875;width:204;height:602;mso-wrap-style:none;v-text-anchor:middle;mso-position-horizontal-relative:char" type="_x0000_t136">
                  <v:path textpathok="t"/>
                  <v:textpath on="t" fitshape="t" string="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8482;top:3043;width:202;height:603;mso-wrap-style:none;v-text-anchor:middle;mso-position-horizontal-relative:char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242;top:3235;width:202;height:604;mso-wrap-style:none;v-text-anchor:middle;mso-position-horizontal-relative:char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557;top:679;width:202;height:603;mso-wrap-style:none;v-text-anchor:middle;mso-position-horizontal-relative:char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242;top:777;width:202;height:603;mso-wrap-style:none;v-text-anchor:middle;mso-position-horizontal-relative:char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8278;top:777;width:202;height:603;mso-wrap-style:none;v-text-anchor:middle;mso-position-horizontal-relative:char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759;top:4632;width:456;height:603;mso-wrap-style:none;v-text-anchor:middle;mso-position-horizontal-relative:char" type="_x0000_t136">
                  <v:path textpathok="t"/>
                  <v:textpath on="t" fitshape="t" string="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676275</wp:posOffset>
                </wp:positionV>
                <wp:extent cx="327025" cy="184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7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" cy="2832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7" t="-84" r="-20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5.75pt;height:145.5pt;mso-wrap-distance-left:9.05pt;mso-wrap-distance-right:9.05pt;mso-wrap-distance-top:0pt;mso-wrap-distance-bottom:0pt;margin-top:53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" cy="2832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7" t="-84" r="-20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56"/>
          <w:szCs w:val="56"/>
        </w:rPr>
        <w:t>Перспективный план развития кабинета</w:t>
        <w:br/>
        <w:t xml:space="preserve"> на 2015-2017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031230" cy="29260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3211"/>
                              <w:gridCol w:w="1842"/>
                              <w:gridCol w:w="170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МК по предмет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тенды и плакаты ученическ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угол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идакт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правочная 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30.4pt;mso-wrap-distance-left:9pt;mso-wrap-distance-right:9pt;mso-wrap-distance-top:0pt;mso-wrap-distance-bottom:0pt;margin-top:14.95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3211"/>
                        <w:gridCol w:w="1842"/>
                        <w:gridCol w:w="1701"/>
                        <w:gridCol w:w="212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МК по предмет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енды и плакаты ученическ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ный угол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идактический материа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даточный материа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правочная 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Планирование работы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на 2014-15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бновление раздаточного материала по русскому языку и литератур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Опись имущества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69"/>
        <w:gridCol w:w="19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 и сту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мест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опись составляется исходя из наличного имущества и его кол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56"/>
        <w:gridCol w:w="960"/>
        <w:gridCol w:w="827"/>
        <w:gridCol w:w="709"/>
      </w:tblGrid>
      <w:tr>
        <w:trPr>
          <w:trHeight w:val="740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методического материала по русскому языку и литературе для учител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методические рекомендации 5 класс под редакцией Разумовской М.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поурочные планы по учебнику Разумовской М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5 классе Богдановой Г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поурочные планы 7 класс Сиденко Н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поурочное планирование 7 класс  Н.В. Сиденк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русской литературе первая половина 19 в. 1 полугод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й литературе первая половина 19 в. 2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еника «Вокруг тебя мир» для 5 клас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еника «Вокруг тебя мир» для 7 кл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32"/>
          <w:szCs w:val="32"/>
        </w:rPr>
        <w:t xml:space="preserve">Учебники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tbl>
      <w:tblPr>
        <w:tblW w:w="520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8"/>
        <w:gridCol w:w="1390"/>
        <w:gridCol w:w="1944"/>
        <w:gridCol w:w="1844"/>
        <w:gridCol w:w="1680"/>
      </w:tblGrid>
      <w:tr>
        <w:trPr>
          <w:trHeight w:val="367" w:hRule="atLeast"/>
        </w:trPr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по программе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учебников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ми</w:t>
            </w:r>
          </w:p>
        </w:tc>
      </w:tr>
      <w:tr>
        <w:trPr>
          <w:trHeight w:val="341" w:hRule="atLeast"/>
        </w:trPr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 русс. яз)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оссийской Федерации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, Ладыженская русс яз 7кл.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 русс. яз)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оссийской Федерации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, Крючков русс яз 9кл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 литер.)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, Климов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И.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117" w:hRule="atLeast"/>
        </w:trPr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 русс. яз)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Мищерина М.А.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367" w:hRule="atLeast"/>
        </w:trPr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 литер.)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Карасева.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Я. Коровина. В. П. Журавлёв. В. И. Коровин. 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 русс. яз)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Сиденко.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ова Н.Г., Мищерина М.А.. 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литер.)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лиманова Л.Ф.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Л.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литер.)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лиманова Л.Ф.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литер.)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лиманова Л.Ф.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осов В.В., Безносов Э.Л., Леденев А.В.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Style w:val="Emphasis"/>
          <w:sz w:val="36"/>
          <w:szCs w:val="36"/>
        </w:rPr>
        <w:t>Измерители образовательного стандарта</w:t>
      </w:r>
    </w:p>
    <w:p>
      <w:pPr>
        <w:pStyle w:val="Normal"/>
        <w:ind w:left="-567" w:hanging="0"/>
        <w:jc w:val="center"/>
        <w:rPr>
          <w:rStyle w:val="Emphasis"/>
          <w:sz w:val="36"/>
          <w:szCs w:val="36"/>
        </w:rPr>
      </w:pPr>
      <w:r>
        <w:rPr/>
      </w:r>
    </w:p>
    <w:tbl>
      <w:tblPr>
        <w:tblW w:w="505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25"/>
        <w:gridCol w:w="2328"/>
      </w:tblGrid>
      <w:tr>
        <w:trPr>
          <w:trHeight w:val="668" w:hRule="atLeast"/>
        </w:trPr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и образовательного стандарта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школьному курсу. Литература. 5-11 классы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русскому языку. 5, 6, 7, 9, 8, 10, 11 кл.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литературе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диктантов по русскому языку для 5-7, 10-11 классов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9:00Z</dcterms:created>
  <dc:creator>Secr</dc:creator>
  <dc:description/>
  <cp:keywords/>
  <dc:language>en-US</dc:language>
  <cp:lastModifiedBy>s</cp:lastModifiedBy>
  <dcterms:modified xsi:type="dcterms:W3CDTF">2014-11-20T05:01:00Z</dcterms:modified>
  <cp:revision>5</cp:revision>
  <dc:subject/>
  <dc:title>Паспорт учебного кабинета русского языка и литературы №2</dc:title>
</cp:coreProperties>
</file>