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ЩЕОБРАЗОВАТЕЛЬНОЕ УЧРЕЖД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СРЕДНЯЯ ОБЩЕОБРАЗОВАТЕЛЬНАЯ ШКОЛА №8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          КАЛИНИНСКОГО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трудничество классного руководителя с семьей  учащихся  как средство развития и роста личности ребён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учитель русского языка и литературы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Тина Геннад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Style w:val="Emphasis"/>
          <w:rFonts w:cs="Times New Roman" w:ascii="Times New Roman" w:hAnsi="Times New Roman"/>
          <w:i/>
          <w:sz w:val="24"/>
          <w:szCs w:val="24"/>
        </w:rPr>
        <w:t xml:space="preserve">Легче сделать воспитанника образованным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/>
          <w:sz w:val="24"/>
          <w:szCs w:val="24"/>
        </w:rPr>
        <w:t xml:space="preserve">чем утвердить в его душе уважение к человеку как высшей ценности,     чтобы с детства человек был другом, товарищем, братом для другого      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Style w:val="Emphasis"/>
          <w:rFonts w:cs="Times New Roman" w:ascii="Times New Roman" w:hAnsi="Times New Roman"/>
          <w:i/>
          <w:sz w:val="24"/>
          <w:szCs w:val="24"/>
        </w:rPr>
        <w:t>Поэтому учитель в первую очередь должен быть воспит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Агния Кузнецова «Земной покл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всей педагогической деятельности являюсь классным руководителем и пришла к твердому убеждению, что воспитание успешно, если оно системно. Создание гуманистических воспитательных систем – наиболее эффективный и верный путь в воспитании. Воспитание понимается при этом как личностно ориентированное взаимодействие семьи и школы. 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с родителями и учащимися позволила мне разработать своеобразную</w:t>
      </w:r>
      <w:r>
        <w:rPr>
          <w:rFonts w:cs="Times New Roman" w:ascii="Times New Roman" w:hAnsi="Times New Roman"/>
          <w:i/>
          <w:sz w:val="24"/>
          <w:szCs w:val="24"/>
        </w:rPr>
        <w:t xml:space="preserve"> модель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й системы класса, которая помогает мне более целенаправленно и обоснованно строить воспитательную работу, сосредотачивать усилия на решении наиболее важных педагогических проблем, согласовывать устремления действий учителя, учащихся и их родителей при планировании и организации жизнедеятельности в классе. А это, способствует повышению эффективности деятельности, достижению более существенных результатов в духовном и физическом развитии учащихся, формированию индивидуальности классного сообщества и его членов. Система воспитательной работы разработана с учетом возрастных особенностей детей, отвечает их интерес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 направлением классного руководителя является деятельность,</w:t>
      </w:r>
      <w:r>
        <w:rPr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ая на обеспечение процесса личностного роста учащихся.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оптимальных условий для роста личности каждого школьника с учётом     его интересов и базовых потребностей на основе его индивидуальных способносте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изучение каждого ребенка и его семьи с целью определения его склонностей, способностей и возможностей  в процессе адаптации к школьному обучению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етско-взрослой общности с целью социализации учени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е обучение проектной деятельности для развития коммуникативных способност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культуре родного края, традициям семьи, школы, город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ости, культуры личности и культуры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отрудничества и взаимодействия детей, учителей и родителей.  </w:t>
      </w:r>
    </w:p>
    <w:p>
      <w:pPr>
        <w:pStyle w:val="Normal"/>
        <w:spacing w:lineRule="auto" w:line="240" w:before="28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  воспитательной  системы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ая  система «Сотрудничество классного руководителя с родителями   как средство развития и роста личности ребёнка», так как результативность учебно-воспитательного процесса может быть обеспечена через организацию взаимодействия семьи и школы. Приоритетными  в моей  воспитательной системе «Сотрудничество  классного руководителя с родителями учащихся  как средство формирования личности ребёнка» становятся  следующие принципы: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 комплексного подход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 с детьми носит комплексный характер, она основана на согласованности действий классного руководителя, родителей, педагога-психолога, учителей-предметников,  социального педагога,  школьного психолога, педагога-организато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ация на общечеловеческие ценности: Человек, Добро, Семья, Отечество, Мир, Знания, Культура, Труд, Природа,- отсюда вытекают основные направления плана воспитательной работы в классе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спитания обеспечивает приоритет общечеловеческих ценностей, право личности на свободное всестороннее развитие в условиях равенства и справедливости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 целос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ющей среды, взаимосвязи природных,    социальных и культурных процессов и традиций в семье, школе, городе, стране.</w:t>
        <w:tab/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 сотруд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 и взрослых, основанный на единстве целей жизни детей и воспитательных целей педагога и родителей, создание детско-взрослой общности (организации, где есть доверие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едущими идеями, которые легли в основу  воспитательной системы, являются идеи педагогики гуманизма, сотрудничества, формирования единого воспитательного развивающего пространства, основоположниками которых были  ученые – педагоги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Сухомлинский, Н.Л. Селиванова, Е.Н. Степан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ая система позволяет сделать осмысленной и целенаправленной деятельность учащихся, родителей и меня, как классного руководителя, обеспечивая СОРАЗВИТИЕ в коллективе, подразумевающее общее участие в жизни классного коллектива, совместность  в решении  общих проблем воспитания и образования  учащихся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в классном коллективе может считаться системной, если выделяются  «ключевые» дела. «Ключевыми» делами  класса можем считать создание фотоархива класса «Это – мы», коллективных, классно-семейных, индивидуальных проектов,  регулярные походы в театр, подготовку к праздникам, в которых в равной степени принимают участие дети и родители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не является статичным, раз и навсегда сложившимся образованием, так как воспитатель  не должен, говоря  словами Чернышевского успокаиваться ни на каком положительном выводе, а должен искать… На мой взгляд, знания воспитателя  должны находиться в постоянном развитии. Умение подвергнуть критическому анализу то, что не подходит для данных условий воспитательной практики, умение отбросить то, что может привести к просчетам и ошибкам,- одно из важнейших условий продуктивности и эффективности труда классного руководителя. Таким образом, воспитательная система должна постоянно изменяться, развиваться. В развитии разных воспитательных систем может быть различное количество этапов, в моей воспитательной системе их три.</w:t>
      </w:r>
    </w:p>
    <w:p>
      <w:pPr>
        <w:pStyle w:val="Normal"/>
        <w:spacing w:lineRule="auto" w:line="240" w:before="280" w:after="0"/>
        <w:ind w:left="72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280" w:after="0"/>
        <w:ind w:left="72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 воспитательной системы: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агностический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на этом этапе направлена на обеспечение ребёнку психологической безопасности и комфорта, признания в коллективе сверстников и взрослых.    На основе психолого – педагогических наблюдений, анкетирования родителей, рекомендаций школьного психолога    создаем образовательное пространство  школьника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групповой работы на родительском собрании с целью изучения семьи  ребенка выявляются ожидания родителей по взаимодействию семьи и школы:</w:t>
      </w:r>
    </w:p>
    <w:p>
      <w:pPr>
        <w:pStyle w:val="Normal"/>
        <w:spacing w:lineRule="auto" w:line="240" w:before="28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ребенок будет находиться под присмотром классного руководителя;</w:t>
      </w:r>
    </w:p>
    <w:p>
      <w:pPr>
        <w:pStyle w:val="Normal"/>
        <w:spacing w:lineRule="auto" w:line="240" w:before="28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получит необходимый уровень знаний;</w:t>
      </w:r>
    </w:p>
    <w:p>
      <w:pPr>
        <w:pStyle w:val="Normal"/>
        <w:spacing w:lineRule="auto" w:line="240" w:before="28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 ему помогут ребенку раскрыться, заметят, он будет успешным;</w:t>
      </w:r>
    </w:p>
    <w:p>
      <w:pPr>
        <w:pStyle w:val="Normal"/>
        <w:spacing w:lineRule="auto" w:line="240" w:before="28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школа будет способствовать формированию достойного поведения детей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анкетирования был создан обобщенный портрет современного родител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дитель – сотрудник, партнер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дитель – оценщ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ценивает все, начиная от методики и заканчивая цветом стен в коридорах школы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дитель – избир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находится постоянно в ситуации выбора: школы, учителя, программ,  вида деятельности и т.д.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дитель – проводник  и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ализации успешности  ребен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ая  деятельность классного руководителя, родителей и детей  должна быть направлена на создание комфортной атмосферы в классном коллективе.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ктивизацию этой совместной работы направляется  деятельность классного руководителя. Характер взаимоотношений между субъектами основан на доверии, взаимной ответственности, сотрудничестве - это принципы выстраивания взаимодейств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215265</wp:posOffset>
                </wp:positionV>
                <wp:extent cx="606425" cy="1957705"/>
                <wp:effectExtent l="635" t="29210" r="0" b="28575"/>
                <wp:wrapNone/>
                <wp:docPr id="1" name="Левая фигурная скобк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957680"/>
                        </a:xfrm>
                        <a:custGeom>
                          <a:avLst/>
                          <a:gdLst>
                            <a:gd name="textAreaLeft" fmla="*/ 219600 w 343800"/>
                            <a:gd name="textAreaRight" fmla="*/ 344160 w 343800"/>
                            <a:gd name="textAreaTop" fmla="*/ 28800 h 1109880"/>
                            <a:gd name="textAreaBottom" fmla="*/ 1081080 h 110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30" stroked="t" o:allowincell="f" style="position:absolute;margin-left:48pt;margin-top:16.95pt;width:47.7pt;height:154.1pt;mso-wrap-style:none;v-text-anchor:middle" type="_x0000_t87">
                <v:fill o:detectmouseclick="t" on="false"/>
                <v:stroke color="blue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7970</wp:posOffset>
                </wp:positionH>
                <wp:positionV relativeFrom="paragraph">
                  <wp:posOffset>215265</wp:posOffset>
                </wp:positionV>
                <wp:extent cx="457200" cy="1957705"/>
                <wp:effectExtent l="0" t="29210" r="635" b="28575"/>
                <wp:wrapNone/>
                <wp:docPr id="2" name="Правая фигурная скобк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57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8800 h 1109880"/>
                            <a:gd name="textAreaBottom" fmla="*/ 1081080 h 110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31" stroked="t" o:allowincell="f" style="position:absolute;margin-left:321.1pt;margin-top:16.95pt;width:35.95pt;height:154.1pt;mso-wrap-style:none;v-text-anchor:middle" type="_x0000_t88">
                <v:fill o:detectmouseclick="t" on="false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Довер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Сотрудничество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8430</wp:posOffset>
                </wp:positionH>
                <wp:positionV relativeFrom="paragraph">
                  <wp:posOffset>2540</wp:posOffset>
                </wp:positionV>
                <wp:extent cx="2433320" cy="652145"/>
                <wp:effectExtent l="6350" t="6985" r="19685" b="28575"/>
                <wp:wrapNone/>
                <wp:docPr id="3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Класс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еники                                 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110.9pt;margin-top:0.2pt;width:191.55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Классный руко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еники                                  Родител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280670</wp:posOffset>
                </wp:positionV>
                <wp:extent cx="327025" cy="120015"/>
                <wp:effectExtent l="0" t="5080" r="1905" b="9525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24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164.15pt;margin-top:22.1pt;width:25.65pt;height: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280670</wp:posOffset>
                </wp:positionV>
                <wp:extent cx="286385" cy="120015"/>
                <wp:effectExtent l="1905" t="4445" r="0" b="5715"/>
                <wp:wrapNone/>
                <wp:docPr id="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2.9pt;margin-top:22.1pt;width:22.55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280670</wp:posOffset>
                </wp:positionV>
                <wp:extent cx="279400" cy="120015"/>
                <wp:effectExtent l="1905" t="5080" r="0" b="4445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72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42.2pt;margin-top:22.1pt;width:22pt;height: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280670</wp:posOffset>
                </wp:positionV>
                <wp:extent cx="215265" cy="120015"/>
                <wp:effectExtent l="0" t="0" r="2540" b="4445"/>
                <wp:wrapNone/>
                <wp:docPr id="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64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55.4pt;margin-top:22.1pt;width:16.85pt;height: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9025</wp:posOffset>
                </wp:positionH>
                <wp:positionV relativeFrom="paragraph">
                  <wp:posOffset>160020</wp:posOffset>
                </wp:positionV>
                <wp:extent cx="338455" cy="1270"/>
                <wp:effectExtent l="635" t="37465" r="0" b="3810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85.75pt;margin-top:12.6pt;width:26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219075</wp:posOffset>
                </wp:positionV>
                <wp:extent cx="559435" cy="1270"/>
                <wp:effectExtent l="0" t="37465" r="635" b="38100"/>
                <wp:wrapNone/>
                <wp:docPr id="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74pt;margin-top:17.25pt;width:4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Содруж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Сопереживани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составная часть такого взаимодействия – информационное педагогическое обеспечение родителей (воспитательная концепция школы, методика воспитания, задачи личностного развития ребёнка), т.е. реализация функц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ического просвещ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составная часть взаимодействия педагога с родителями -  педагогическое корректирование семейного воспитания (той стороны, которая касается отношения к ребёнку). Корректирование производится с позиции профессиональной необходимости, диктуемой ходом воспитательного процесса. Всё, что скажет классный руководитель относительно необходимых изменений, проистекать должно из целей воспитательных, из блага ребёнка как растущей и развивающейся личности. Коррекция семейного воспитания становится коррекцией личности родителей, но, разумеется, мера эта различна, а иногда  равна нулю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чество родителей, школы и детей, организация совместной работы, классно-семейное проектирование становится реальностью. В слове «сотрудник» хороший корень: труд.  «Труд и должен быть основной формой воспитания. Сотрудничать – значит «разделять труд».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воспитательное поле создаётся, если родители приобщаются к реальной практической жизнедеятельности детей в школе, проживая вместе с детьми определённые ценностные отношения.  Это я вижу на примере родителей своих учеников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я составная часть взаимодействия педагога и родителей – практическая совместная работа детей, родителей, которую организует классный руководитель. (праздники, игры, концерты, соревнования, акции, проекты)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достижениями этого этапа стали:</w:t>
      </w:r>
    </w:p>
    <w:p>
      <w:pPr>
        <w:pStyle w:val="Normal"/>
        <w:numPr>
          <w:ilvl w:val="1"/>
          <w:numId w:val="4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учащимися, родителями норм, традиций школы;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а атмосфера поддержки совместных  успехов детей и родителей;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инициативы и активности родителей и учеников;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законов построения жизни классного коллектив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на этом этапе удалось провести первые  совместные   дела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группы  в социальной сети «В Контакте» </w:t>
      </w:r>
    </w:p>
    <w:p>
      <w:pPr>
        <w:pStyle w:val="Normal"/>
        <w:spacing w:lineRule="auto" w:line="240"/>
        <w:ind w:left="720" w:hanging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кОлА 81 5 б КлАсС-мЫ лУчШ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посвящения в пятиклассн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экскурсия в Музей Арктики и Антаркт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щешкольном конкурсе «Рукодельница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ас «Слово о словах».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кетирования  «Что тебе нравится в нашем классном коллективе» мы можем сделать вывод об уровне взаимоотношений   между детьми. А на вопрос «Какую помощь в классных делах ты готов оказать вместе с родителями?» Отвечают: «Любую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новление и функционирование детско – взрослой общ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ном коллективе сложилась своя система управления воспитательным процессом, которая представлена на схем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0</wp:posOffset>
                </wp:positionH>
                <wp:positionV relativeFrom="paragraph">
                  <wp:posOffset>-36195</wp:posOffset>
                </wp:positionV>
                <wp:extent cx="2767330" cy="747395"/>
                <wp:effectExtent l="6350" t="6985" r="19685" b="28575"/>
                <wp:wrapNone/>
                <wp:docPr id="10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  Совет клас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 лидеры групп, родительский комитет, классный   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94pt;margin-top:-2.85pt;width:217.8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  Совет класс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 лидеры групп, родительский комитет, классный    руководитель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25400</wp:posOffset>
                </wp:positionV>
                <wp:extent cx="1050290" cy="1042035"/>
                <wp:effectExtent l="6350" t="6985" r="19685" b="28575"/>
                <wp:wrapNone/>
                <wp:docPr id="11" name="Улыбающееся лиц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042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атра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21" fillcolor="#fabf8f" stroked="t" o:allowincell="f" style="position:absolute;margin-left:-13.7pt;margin-top:2pt;width:82.65pt;height:8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атралы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5145</wp:posOffset>
                </wp:positionH>
                <wp:positionV relativeFrom="paragraph">
                  <wp:posOffset>-36195</wp:posOffset>
                </wp:positionV>
                <wp:extent cx="1057275" cy="1042035"/>
                <wp:effectExtent l="6985" t="6985" r="19050" b="28575"/>
                <wp:wrapNone/>
                <wp:docPr id="12" name="Улыбающееся лиц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42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следов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22" fillcolor="#fabf8f" stroked="t" o:allowincell="f" style="position:absolute;margin-left:341.35pt;margin-top:-2.85pt;width:83.2pt;height:82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следователи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295</wp:posOffset>
                </wp:positionH>
                <wp:positionV relativeFrom="paragraph">
                  <wp:posOffset>90170</wp:posOffset>
                </wp:positionV>
                <wp:extent cx="358140" cy="72390"/>
                <wp:effectExtent l="0" t="5080" r="1270" b="22860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5.85pt;margin-top:7.1pt;width:28.15pt;height: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7630</wp:posOffset>
                </wp:positionH>
                <wp:positionV relativeFrom="paragraph">
                  <wp:posOffset>82550</wp:posOffset>
                </wp:positionV>
                <wp:extent cx="374650" cy="80010"/>
                <wp:effectExtent l="0" t="21590" r="1270" b="508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476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06.9pt;margin-top:6.5pt;width:29.4pt;height:6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left="92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5560</wp:posOffset>
                </wp:positionH>
                <wp:positionV relativeFrom="paragraph">
                  <wp:posOffset>230505</wp:posOffset>
                </wp:positionV>
                <wp:extent cx="95885" cy="191770"/>
                <wp:effectExtent l="0" t="2540" r="4445" b="0"/>
                <wp:wrapNone/>
                <wp:docPr id="1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02.8pt;margin-top:18.15pt;width:7.45pt;height:1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075</wp:posOffset>
                </wp:positionH>
                <wp:positionV relativeFrom="paragraph">
                  <wp:posOffset>285115</wp:posOffset>
                </wp:positionV>
                <wp:extent cx="1270" cy="254635"/>
                <wp:effectExtent l="37465" t="635" r="3810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07.25pt;margin-top:22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8245</wp:posOffset>
                </wp:positionH>
                <wp:positionV relativeFrom="paragraph">
                  <wp:posOffset>230505</wp:posOffset>
                </wp:positionV>
                <wp:extent cx="120015" cy="230505"/>
                <wp:effectExtent l="4445" t="2540" r="0" b="0"/>
                <wp:wrapNone/>
                <wp:docPr id="1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94.35pt;margin-top:18.15pt;width:9.4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1130</wp:posOffset>
                </wp:positionH>
                <wp:positionV relativeFrom="paragraph">
                  <wp:posOffset>47625</wp:posOffset>
                </wp:positionV>
                <wp:extent cx="374650" cy="56515"/>
                <wp:effectExtent l="1270" t="5080" r="0" b="26670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11.9pt;margin-top:3.75pt;width:29.5pt;height: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300</wp:posOffset>
                </wp:positionH>
                <wp:positionV relativeFrom="paragraph">
                  <wp:posOffset>103505</wp:posOffset>
                </wp:positionV>
                <wp:extent cx="318135" cy="80010"/>
                <wp:effectExtent l="1270" t="18415" r="0" b="5080"/>
                <wp:wrapNone/>
                <wp:docPr id="1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60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69pt;margin-top:8.15pt;width:25.05pt;height: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left="92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410</wp:posOffset>
                </wp:positionH>
                <wp:positionV relativeFrom="paragraph">
                  <wp:posOffset>124460</wp:posOffset>
                </wp:positionV>
                <wp:extent cx="1073785" cy="1033145"/>
                <wp:effectExtent l="6985" t="7620" r="19050" b="28575"/>
                <wp:wrapNone/>
                <wp:docPr id="20" name="Улыбающееся лиц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03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юбители экскурс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6" fillcolor="#fabf8f" stroked="t" o:allowincell="f" style="position:absolute;margin-left:58.3pt;margin-top:9.8pt;width:84.5pt;height:81.3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юбители экскурсий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0</wp:posOffset>
                </wp:positionH>
                <wp:positionV relativeFrom="paragraph">
                  <wp:posOffset>186055</wp:posOffset>
                </wp:positionV>
                <wp:extent cx="1089660" cy="1025525"/>
                <wp:effectExtent l="6350" t="6985" r="19685" b="29210"/>
                <wp:wrapNone/>
                <wp:docPr id="21" name="Улыбающееся лиц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02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см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12" fillcolor="#fabf8f" stroked="t" o:allowincell="f" style="position:absolute;margin-left:166pt;margin-top:14.65pt;width:85.75pt;height:80.7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ртсмены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0745</wp:posOffset>
                </wp:positionH>
                <wp:positionV relativeFrom="paragraph">
                  <wp:posOffset>123190</wp:posOffset>
                </wp:positionV>
                <wp:extent cx="1064895" cy="1033145"/>
                <wp:effectExtent l="6985" t="6985" r="19050" b="28575"/>
                <wp:wrapNone/>
                <wp:docPr id="22" name="Улыбающееся лиц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03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стники про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9" fillcolor="#fabf8f" stroked="t" o:allowincell="f" style="position:absolute;margin-left:269.35pt;margin-top:9.7pt;width:83.8pt;height:81.3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стники проектов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795</wp:posOffset>
                </wp:positionH>
                <wp:positionV relativeFrom="paragraph">
                  <wp:posOffset>218440</wp:posOffset>
                </wp:positionV>
                <wp:extent cx="230505" cy="207010"/>
                <wp:effectExtent l="3810" t="3810" r="0" b="0"/>
                <wp:wrapNone/>
                <wp:docPr id="2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0.85pt;margin-top:17.2pt;width:18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5640</wp:posOffset>
                </wp:positionH>
                <wp:positionV relativeFrom="paragraph">
                  <wp:posOffset>124460</wp:posOffset>
                </wp:positionV>
                <wp:extent cx="191135" cy="262255"/>
                <wp:effectExtent l="4445" t="0" r="0" b="3175"/>
                <wp:wrapNone/>
                <wp:docPr id="2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53.2pt;margin-top:9.8pt;width:15.05pt;height:2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0</wp:posOffset>
                </wp:positionH>
                <wp:positionV relativeFrom="paragraph">
                  <wp:posOffset>4445</wp:posOffset>
                </wp:positionV>
                <wp:extent cx="127000" cy="231775"/>
                <wp:effectExtent l="0" t="0" r="4445" b="2540"/>
                <wp:wrapNone/>
                <wp:docPr id="2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59pt;margin-top:0.35pt;width:9.95pt;height:18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7510</wp:posOffset>
                </wp:positionH>
                <wp:positionV relativeFrom="paragraph">
                  <wp:posOffset>35560</wp:posOffset>
                </wp:positionV>
                <wp:extent cx="278765" cy="88265"/>
                <wp:effectExtent l="0" t="5080" r="1905" b="13335"/>
                <wp:wrapNone/>
                <wp:docPr id="2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00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31.3pt;margin-top:2.8pt;width:21.85pt;height: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195</wp:posOffset>
                </wp:positionH>
                <wp:positionV relativeFrom="paragraph">
                  <wp:posOffset>135255</wp:posOffset>
                </wp:positionV>
                <wp:extent cx="389890" cy="40640"/>
                <wp:effectExtent l="0" t="30480" r="635" b="5715"/>
                <wp:wrapNone/>
                <wp:docPr id="2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02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42.85pt;margin-top:10.65pt;width:30.6pt;height:3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8495</wp:posOffset>
                </wp:positionH>
                <wp:positionV relativeFrom="paragraph">
                  <wp:posOffset>71755</wp:posOffset>
                </wp:positionV>
                <wp:extent cx="278130" cy="104775"/>
                <wp:effectExtent l="0" t="5080" r="1905" b="8890"/>
                <wp:wrapNone/>
                <wp:docPr id="2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28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1.85pt;margin-top:5.65pt;width:21.8pt;height: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того этапа была сформирована творческая группа (классный руководитель, родители, педагог-организатор, педагог-психолог), одной из целей которой явилось создание условий для выявления и самореализации творческих возможностей и потребностей детей. Это первые шаги в создании классно – семейных  проектов, участии в конкурсах, олимпиадах, обучении групповой и коллективной деятельности.  На основе психолого-педагогического изучения каждого ребенка и его семьи с целью определения его склонностей, способностей и возможностей  в процессе адаптации к школьному обучению  выявляю группу родителей, способных организовать  межличностное общение  родительской общественности и  реализовать идеи,  направленные на развитие личности. Они становятся не только инициаторами  добрых дел  детско – взрослой общности, но и  полноправными партнерами, проводниками  идей в реализации успешности  ребен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тные  события этого этапа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екте Совета старшеклассников «День учителя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Участие в ежегодной игре «Зарница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Экскурсия в Музей – усадьбу И.Е. Репина «Пенаты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Литературная композиция  «Фронтовые письма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Проект  «По страницам семейного альбома»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Кроме того и ребята и родители с удовольствием участвуют в школьных акциях: «Бумажный бум», «Мы в ответе за тех, кого приручили»,  « Посылка солдату-земляку»,  «Открытка ветерану», «Цветы ветерану», «Покормим птиц»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табильное функционирование   детско-взрослой общности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можно говорить о делах класса, в которых принимают участие родители и другие члены семей, ставших традиционными :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собрания по подведению итогов полугодия с награждением самых активных участников внеклассной работы и среди учащихся, и среди родителей; знакомство с профессиями родителей, с увлечениями членов семей, дни совместного отдых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-музыкальная гостиная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Имена в названиях улиц Калини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Памятники Калини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День учен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Пришко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История родины  -  в истории моей семь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Наши семейные тради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Участие в школьных конкурса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«Минута славы», «Рукодельница», «Хобби членов моей семьи», «Папа может все, что угодно…», «Мастерская Деда Мороза»,  семейные спортивные эстафеты, «Вторая жизнь вещей», «Поделки из природного материала», фотовыставки, семейная олимпиада…</w:t>
            </w:r>
          </w:p>
        </w:tc>
      </w:tr>
      <w:tr>
        <w:trPr>
          <w:trHeight w:val="10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Посещение театров, экскур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С учетом пожеланий родителей, ребят и рекомендаций классного руководителя</w:t>
            </w:r>
          </w:p>
        </w:tc>
      </w:tr>
      <w:tr>
        <w:trPr>
          <w:trHeight w:val="10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Дискуссии, круглые стол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 проблем в классе за круглым столом с участием родителей, круглые столы для родителей и педагогов школы, специалистов службы сопровожд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Участие в подготовке и проведении праздников: Дня учителя, Дня матери, Дня снятия блокады Ленинграда, Дня Победы, Нового года, 8 марта, Дня семьи, Дня ученика, Дня защитника Отечества.</w:t>
            </w:r>
          </w:p>
        </w:tc>
      </w:tr>
    </w:tbl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стабильно работает  самоуправление в классе.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илом эффективности функционирования классной воспитатель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признаны следующие показатели: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истемы отношений, помогающих ученику на разных этапах проявлять и развивать способности в ходе творческой деятельности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ьшинство родителей активно участвуют в жизни школы и класс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человеческие ценности становятся мотивом поведения учащихс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ённость учащихся и их родителей жизнедеятельностью в класс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тодика воспитательной работы»  под редакцией В.А. Сластенина, Москва </w:t>
      </w:r>
      <w:r>
        <w:rPr>
          <w:rFonts w:cs="Times New Roman" w:ascii="Times New Roman" w:hAnsi="Times New Roman"/>
          <w:sz w:val="24"/>
          <w:szCs w:val="24"/>
          <w:lang w:val="en-US"/>
        </w:rPr>
        <w:t>AKADEMA</w:t>
      </w:r>
      <w:r>
        <w:rPr>
          <w:rFonts w:cs="Times New Roman" w:ascii="Times New Roman" w:hAnsi="Times New Roman"/>
          <w:sz w:val="24"/>
          <w:szCs w:val="24"/>
        </w:rPr>
        <w:t>, 2002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Дереклеева, М.Ю. Савченко. «Справочник классного руководителя 5-9 классы», Москва, «ВАКО», 2007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в котором учится Ваш ребенок, можно назвать дружным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е своих одноклассников наш ребенок чувствует себя комфортно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спытываем чувство взаимопонимания в контактах с администрацией и педагогами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водятся мероприятия, которые полезны и интересны нашему ребенку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различные кружки, секции, клубы, где может заниматься наш ребенок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заботятся о физическом развитии и здоровье нашего ребенка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 способствует формированию достойного поведения нашего ребенка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 учителя создают условия для проявления и развития способностей нашего ребенка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меем возможность участвовать в делах школы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хотим участвовать в делах школы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шего ребенка большее влияние оказывает семья, а не школ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ффективность деятельности учителя  в качестве классного руководителя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354"/>
      </w:tblGrid>
      <w:tr>
        <w:trPr>
          <w:trHeight w:val="99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ы, подтвержденные зафиксированными фактами, нормативными документами 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ичие в деятельности классного руководителя воспитательной системы (системы воспитательной работы), индивидуальное мастерство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едущими идеями, которые легли в основу  воспитательной системы, являются идеи педагогики гуманизма, сотрудничества, формирования единого воспитательного развивающего пространства, основоположниками которых были  ученые – педагоги В.А. Сухомлинский, Н.Л. Селиванова, Е.Н. Степано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тсутствие или положительная динамика в сторону уменьшения количества пропусков занятий учениками без уважительных причин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 пропусков занятий учениками без уважительных причин</w:t>
            </w:r>
          </w:p>
        </w:tc>
      </w:tr>
      <w:tr>
        <w:trPr>
          <w:trHeight w:val="73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оллективные достижения обучающихся  в социально значимых проектах, акциях и др.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>
          <w:trHeight w:val="24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ровень воспитанности обучающихся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ая   нравственная воспитанность (Тест «Размышляем о жизненном опыте» )</w:t>
            </w:r>
          </w:p>
        </w:tc>
      </w:tr>
      <w:tr>
        <w:trPr>
          <w:trHeight w:val="749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казатели участия класса в жизни школ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грамот в портфолио класса </w:t>
            </w:r>
          </w:p>
        </w:tc>
      </w:tr>
      <w:tr>
        <w:trPr>
          <w:trHeight w:val="1253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хват учащихся класса кружковой работой (кружки, студии, секции, творческие объединения и др.), организация учебно-тематических экскурсий, посещение музее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  учеников класса посещают кружки и спортивные секции, творческие объединения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тсутствие правонарушений в классе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ли положительная динамика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я отсутствуют.</w:t>
            </w:r>
          </w:p>
        </w:tc>
      </w:tr>
      <w:tr>
        <w:trPr>
          <w:trHeight w:val="6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Уровень развития самоуправления в классе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кие полномочия отданы учащимся?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. (Методика определения уровня развития самоуправления, адаптированная Шаповаловой Н.А). Староста  и  лидеры групп контролируют и организуют работу групп  и ответственных за определенный сектор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620" w:hanging="5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lub303384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4:00Z</dcterms:created>
  <dc:creator>Роман</dc:creator>
  <dc:description/>
  <cp:keywords/>
  <dc:language>en-US</dc:language>
  <cp:lastModifiedBy>Роман</cp:lastModifiedBy>
  <dcterms:modified xsi:type="dcterms:W3CDTF">2013-01-28T16:57:00Z</dcterms:modified>
  <cp:revision>4</cp:revision>
  <dc:subject/>
  <dc:title/>
</cp:coreProperties>
</file>