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нспект интегрированного занятия «Гласные звуки и буквы»</w:t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 класс</w:t>
      </w:r>
    </w:p>
    <w:p>
      <w:pPr>
        <w:pStyle w:val="Normal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Машкина Наталья Викторовна, учитель-логопед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усарова Татьяна Сергеевна, педагог-психолог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МАОУ «Гимназия № 6» город Губкин Белгородская область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Цели: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звитие умения выделять гласные звуки в словах и обозначать их соответствующими буквами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вершенствование аналитико-синтетической деятельности в процессе выделения гласных звуков в словах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оспитание доброго отношения к окружающим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звитие познавательных процессов (внимание, память, мышление, воображение)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Форма занятия: занятие – путешествие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орудование: карта с изображением моря звуков и букв и острова “Веселая грамматика”; индивидуальные тетради в клетку и косую линейку; цветовые символы звуков (фишки красного, синего и зеленого цвета); карточки с печатными гласными буквами из бархатной бумаги (А, О, У, И, Ы); очки из темной плотной ткани; гласные буквы (А, О, У, И, Ы) на каждого ученика; картинки с изображением животных (волк, рысь, кит, морж, слон, лук, кот, сыр, рак); карточки со словами СОСНА, ВЕСНА, НОРА, БАНКА, КАМЫШ; фломастер, фонарик, магнитофон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  <w:t>Ход занят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 Организационный момент. Сообщение тем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Логопед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Ребята, вы любите приключения?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егодня мы с вами отправимся в путешествие по морю звуков и букв. (Вывешивается карта)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Какие звуки и буквы есть в русском языке? (Гласные и согласные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Чем отличаются гласные звуки от согласных? (Гласные звуки тянутся, поются и не встречают во рту преграды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Во время путешествия мы закрепим с вами тему: “Гласные звуки и буквы”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а чём можно отправиться в путешествие? (можно отправиться на поезде или пешком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а каком транспорте ещё можно путешествовать? (на корабле, самолёте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Графический диктант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Цель: Закреплять умение располагать рисунок на листе бумаги, ориентироваться в пространстве, развивать мелкую мускулатуру кистей рук. - А на каком транспорте будем путешествовать мы, вы узнаете, если правильно выполните следующее задание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(Детям раздаются тетради в клетку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ткрыли тетради, нашли точку и выполняем следующее задание: 1 клетку вверх, 1 клетку вправо, 1 клетку вверх, 1 клетку вправо, 1 клетку вверх, 1 клетку вправо, 1 клетку вверх, 1 клетку вправо, 1 клетку вверх, 2 клетки вправо, 1клетку вверх, 1 клетку влево, 6 клеток вниз, 2 клетки вправо, 1 клетку вниз, 1 клетку влево, 1 клетку вниз, 1 клетку влево, 1 клетку вниз, 5 клеток влево, 1 клетку вверх, 1 клетку влево,1 клетку вверх, 1 клетку влево, 1 клетку вверх,7 клеток вправо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Я думаю, что вы догадались, на чём мы с вами отправимся искать приключения.   (на лодке с парусами, на яхте с парусами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Дыхательная гимнастика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Цель: Развивать речевое дыхание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о парус наш повис, и мы стоим на месте. Как вы думаете, почему? (наш парус повис, потому что нет ветра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Чтобы появился ветер необходимо выполнить дыхательное упражнение: вдох через нос, выдох через рот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ти выполняют упражнение 4 – 5 раз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аша яхта поплыла, и помог нам ветер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сихолог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гра “Кот в мешке”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тям предлагается угадать предмет, опустив руку в мешочек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Логопед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Звуковой анализ слова “ВЕТЕР”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Цель: Развивать фонематический слух, закреплять навык выполнения анализа слова. - Возьмите, пожалуйста, знакомые вам цветовые символы звуков (фишки красного, зеленого и синего цвета) и выложите на парте слово “ветер”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ти выполняют задание самостоятельно. Затем один ребенок выкладывает это слово у доски. Все дети проверяют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колько слогов в слове “ветер”? Как узнал?  (2 слога. Сколько в слове гласных столько и слогов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а какой слог падает ударение? Позовите ветер. (Ве-е-етер. Ударение падает на 1 слог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азовите первый звук в слове “ветер”, охарактеризуйте его. (Первый звук [в’], он согласный, мягкий, звонкий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А какой последний звук в этом слове, охарактеризуйте его. (Последний звук [р], он согласный, твердый, звонкий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Скажите, а какой третий звук в слове “ветер”. (Третий звук [т’], он согласный, мягкий, глухой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Молодцы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Работа по теме. Игра “Эхо”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Цель: Развивать слуховую память и внимание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Ребята, вы слышите, ветер доносит какие-то звуки? Повторите, что вы слышите. АУИ УАО АИЫ УАЫ ОУИ АУИЫ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акие звуки вы слышали и произносили? (Гласные звуки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окажите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ети, кто-то зовет нас на помощь. Вы видите кого-нибудь? (Нет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а море сильный туман и придется спасать на ощупь. Ребята, а спасать кого-нибудь или прийти на помощь – это благородное дело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гра “Узнай букву на ощупь”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Цель: Развивать память, внимание и тактильное восприятие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ти надевают поочередно очки из темной плотной ткани. Им дается карточка, на которой приклеена печатная буква из бархатной бумаги: А, О, У, И, Ы. - Кого ты спас?  (Я спас гласную букву А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Кому ты пришел на помощь? (Я пришел на помощь букве О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Кому помог ты?  (Я помог гласной У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ому оказал ты помощь? (Я оказал помощь букве Ы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 т.д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ети кого вы спасли?  (Гласные буквы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Гласные буквы попали в беду и просят помочь им добраться домой на остров “Веселая грамматика”. Поможем?  (Да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Но чтобы дорога показалась короче, я предлагаю вам поиграть с гласными буквами. Детям раздаются гласные буквы: А, У, О, И, 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сихолог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гра “Ищи безостановочно”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етям предлагается следующее задание: найти в классной комнате предметы заданного цвета или заданной форм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гра “Разведчики”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Цель: Упражнять в соотнесении звука с буквой, развивать слуховое и зрительное внимание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Я называю слова, а вы показываете ту гласную букву, которая есть в этом слове: ЛУК, СЫР, МАЛ, ВЫЛ, СОЛЬ, ЛИС, НОС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перь задание усложним: я показываю вам картинку, а вы кладете перед собой ту гласную букву, которая есть в названии этой картинки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тям показываются картинки: ВОЛК, КИТ, МОРЖ, РЫСЬ, СЛОН. Они выкладывают перед собой гласные буквы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оверим, правильно ли вы выполнили задание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доске вывешивается правильный образец: О И О Ы О. Дети проверяют выполненное задание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Ребята, вспомните и назовите по порядку названия картинок, которые я вам показывала. А помогут вам гласные буквы, которые вы выкладывали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ти называют названия животных, а учитель-логопед вывешивает эти картинки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ак можно назвать одним словом тех, кто изображен на этих картинках? (Животные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гра “Кто лишний?” (Картинки: волк, кит, морж, рысь, слон.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Цель: Развивать логическое и образное мышление, речь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смотрите на картинки, которые находятся на доске. Подумайте и скажите кто лишний и почему. (Я думаю, что лишний слон, потому что он живет в Африке. Мне кажется, что лишний кит, потому что это самое большое животное. Здесь лишняя рысь, потому что только рысь охотится на добычу, прыгая с дерев.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Убрать картинки с доск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 Чтение слов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столе разложены перевернутые карточки со словами: СОСНА, ВЕСНА, БАНКА, КАМЫШ, РАНО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слушайте внимательно задание: прочитайте слово, фломастером разделите его на слоги, поменяйте слоги местами, назовите новое слово. Запишите это слово графически, поставьте ударение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ти выполняют задание поочередно у доски: соc|на – на|сос - а|`о . Звучит веселая музыка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Дети, вы слышите веселую музыку? Мы приближаемся к острову “Веселая грамматика”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 Физминутка 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/Дети выполняют ее, стоя./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имнастика для глаз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Цель: Укреплять глазодвигательные мышцы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а этом острове есть маяк, который покажет нам дорогу. Следим глазами за маяком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На доску наводится фонарик, дети следят глазами за перемещающейся светящейся точкой: влево – вправо, вверх – вниз, горизонтальная восьмерка и т д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альчиковая гимнастика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Цель: Развивать гибкость и подвижность пальцев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Чтобы попасть на остров, надо показать гласные буквы руками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ети конструируют гласные буквы рукам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8. Работа в тетради (в косую линейку)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у, вот мы и на острове. Гласные буквы приготовили для вас свои задания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дание 1. Запишите гласные буквы, которые находятся в данном слове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доску вывешиваются картинки, внизу напечатано название картинки с закрытой гласной буквой: ЛУК – Л _ К, КОТ – К _ Т, СЫР – С _ Р, КИТ – К _Т, РАК – Р _ К, СЛОН – СЛ _Н. Далее проверяем выполненное задание, открывая закрытые окошки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дание 2. Запишите эти слова, гласные буквы выделите красным карандашом. – На острове есть волшебная гора, на которой написан девиз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сихолог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гра “Найди отличия”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аждому участнику предлагается картинка с изображением двух похожих сюжетов. Ребенок должен найти как можно больше отличий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Логопед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гра “Сложи гору”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Цель: Развивать восприятие и пространственное представление. На доске в разброс расположены 4 части горы, на которых написано по одному слову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дание 3. Сложите из данных частей гору и прочитайте девиз жителей острова. Сделаем дело, гуляем смело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Как вы понимаете эту пословицу?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ти высказывают свое мнение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колько слов в этом предложении? (Четыре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Задание 4. Запишите это предложение графическ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|_____ ____, ____ _____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Что обозначает вертикальная черта? (Начало предложения пишется с заглавной буквы)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ак узнать, что предложение закончилось? (В конце предложения ставится точка, вопросительный или восклицательный знак)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Убрать с доски девиз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9. Итог занятия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вучит спокойная музыка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Ребята, мы помогли гласным буквам добраться до острова “Веселая грамматика”, но нам пора отправляться в обратный путь. Глаза закрыли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Раз, два, три, четыре, пять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класс вернулись мы опять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Как называлась тема нашего занятия?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а чем мы путешествовали?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Что вам понравилось на занятии больше всего?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С чем вам было трудно справиться в путешеств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7:00Z</dcterms:created>
  <dc:creator>Admin</dc:creator>
  <dc:description/>
  <cp:keywords/>
  <dc:language>en-US</dc:language>
  <cp:lastModifiedBy>Admin</cp:lastModifiedBy>
  <dcterms:modified xsi:type="dcterms:W3CDTF">2014-09-25T15:27:00Z</dcterms:modified>
  <cp:revision>5</cp:revision>
  <dc:subject/>
  <dc:title/>
</cp:coreProperties>
</file>