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рок</w:t>
      </w:r>
    </w:p>
    <w:p>
      <w:pPr>
        <w:pStyle w:val="C2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кружающего мира во 2 «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» классе</w:t>
      </w:r>
    </w:p>
    <w:p>
      <w:pPr>
        <w:pStyle w:val="C2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К ПНШ</w:t>
      </w:r>
    </w:p>
    <w:p>
      <w:pPr>
        <w:pStyle w:val="C2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: Томашева Наталья Георгиев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Тема урока: Для чего люди выращивают культурные растения?</w:t>
      </w:r>
    </w:p>
    <w:p>
      <w:pPr>
        <w:pStyle w:val="C2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Тип урока</w:t>
      </w:r>
      <w:r>
        <w:rPr>
          <w:rStyle w:val="C1"/>
          <w:color w:val="000000"/>
          <w:sz w:val="28"/>
          <w:szCs w:val="28"/>
        </w:rPr>
        <w:t>: Урок «открытия» нового знания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Это первый урок открывающий седьмой раздел «Культурные растения. Продолжительность жизни растений».</w:t>
      </w:r>
    </w:p>
    <w:p>
      <w:pPr>
        <w:pStyle w:val="C2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Форма организации урока: </w:t>
      </w:r>
      <w:r>
        <w:rPr>
          <w:rStyle w:val="C1"/>
          <w:color w:val="000000"/>
          <w:sz w:val="28"/>
          <w:szCs w:val="28"/>
        </w:rPr>
        <w:t>заседание клуба «Мы и окружающий мир»</w:t>
      </w:r>
    </w:p>
    <w:p>
      <w:pPr>
        <w:pStyle w:val="C2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Форма обучения: </w:t>
      </w:r>
      <w:r>
        <w:rPr>
          <w:rStyle w:val="C1"/>
          <w:color w:val="000000"/>
          <w:sz w:val="28"/>
          <w:szCs w:val="28"/>
        </w:rPr>
        <w:t>групповая, парная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риём обучения: </w:t>
      </w:r>
      <w:r>
        <w:rPr>
          <w:rStyle w:val="C1"/>
          <w:color w:val="000000"/>
          <w:sz w:val="28"/>
          <w:szCs w:val="28"/>
        </w:rPr>
        <w:t>организация групповой, парной работы, выполнение дифференцированных заданий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урока: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  того, чтобы дети назвали признаки, отличающие дикорастущие растения от культурных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формирования умения видеть, сравнивать, обобщать и делать выводы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 культурными растениями разных групп (овощными, зерновыми, плодовыми, декоративными, лекарственными, прядильными)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формирования умения видеть, сравнивать, обобщать и делать выводы;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логическое мышление, воображение, восприятие, речь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ывать интерес к окружающему миру;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желание учиться и делать открытия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слушать других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процессе обучения формирую следующие блоки УУД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УУД: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утренняя позиция школьника;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анализ и самоконтроль результата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знавательные УУД: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иск и выделение необходимой информации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методов информационного поиска;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и умение учащихся производить простые логические действия (анализ, сравнение)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ть умения объяснять свой выбор, строить фразы, отвечать на поставленный вопрос, аргументировать; умение работать в группах,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Style15"/>
        <w:spacing w:before="24" w:after="96"/>
        <w:ind w:right="23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гулятивные УУД:</w:t>
      </w:r>
    </w:p>
    <w:p>
      <w:pPr>
        <w:pStyle w:val="Style15"/>
        <w:shd w:fill="FFFFFF" w:val="clear"/>
        <w:spacing w:before="24" w:after="96"/>
        <w:ind w:right="23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ция;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ние.</w:t>
      </w:r>
    </w:p>
    <w:p>
      <w:pPr>
        <w:pStyle w:val="Style15"/>
        <w:shd w:fill="FFFFFF" w:val="clear"/>
        <w:spacing w:before="24" w:after="96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Style15"/>
        <w:shd w:fill="FFFFFF" w:val="clear"/>
        <w:spacing w:before="24" w:after="96"/>
        <w:ind w:right="23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лайд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мы собрались на четвёртое заседание клуба «Мы и окружающий мир». Тема нашего заседания: «Для чего люди выращивают культурные раст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заседании клуба мы узнаем: читаем со слай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едседатель, я хочу представить своих ассистентов, которые помогут мне провести это заседание. Это Стас, Олеся, В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а заседании прошу всех быть очень внимательными, хорошо поработать т.к. вам предстоит ещё и дома подготовить доклад на тему «Культурные растения нашего края» (запись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помнит, что такое доклад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Мой ассистент напомнит вам, как звучит определение этого слова в Толковом словаре. (Учебник «Русский язык», 2 класс, часть 2, с.104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ОКЛАД,</w:t>
      </w:r>
      <w:r>
        <w:rPr>
          <w:i/>
          <w:sz w:val="28"/>
          <w:szCs w:val="28"/>
        </w:rPr>
        <w:t xml:space="preserve"> -а. Выступление перед группой людей с рассказом о чём-либо. Например: научный доклад; доклад учен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мнит, что надо сделать, чтобы составить доклад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пределить тему, составить план доклада.) (на доску плакат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еле Мирном, где живут Маша и Миша Ивановы, недавно прошло заседание на эту же тему. Открывая заседание, Костя Погодин предложил вспомнить, чем отличаются дикорастущие растения от культу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 вы дали определение культурным и дикорастущим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уточним определения этих понятий по Толковому словарю. Обратимся за помощью к ассистен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икорастущий </w:t>
      </w:r>
      <w:r>
        <w:rPr>
          <w:i/>
          <w:sz w:val="28"/>
          <w:szCs w:val="28"/>
        </w:rPr>
        <w:t>– растущий в диком состоянии, некультивируемый. Д. кустарни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Культурный – разведённый, обработанный человеком, не дикий. </w:t>
      </w:r>
      <w:r>
        <w:rPr>
          <w:b/>
          <w:i/>
          <w:sz w:val="28"/>
          <w:szCs w:val="28"/>
        </w:rPr>
        <w:t>Культурные</w:t>
      </w:r>
      <w:r>
        <w:rPr>
          <w:i/>
          <w:sz w:val="28"/>
          <w:szCs w:val="28"/>
        </w:rPr>
        <w:t xml:space="preserve"> растения. Культурный слой земли (со следами деятельност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с.87 </w:t>
      </w:r>
      <w:r>
        <w:rPr>
          <w:sz w:val="28"/>
          <w:szCs w:val="28"/>
        </w:rPr>
        <w:t xml:space="preserve"> Прочитайте, что Маша рассказала (ученик читает вслу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можем Мише разобраться в этом вопро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. с.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те рисунок. Какие дикорастущие растения вы здесь видите? (берёза, репейник, одуванчик, ромашка, подорожник, шиповник)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спространяются дикорастущие растени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культурные растения вы наблюдаете на рисунке? (роза, яблоня, смородина, клуб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же отличаются культурные растения от дикорастущ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кие следы деятельности людей мы можем видеть на этом рисунке? (Яблонька огорожена, у смородины – поддерживающие деревянные клинь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личается ли внешний вид культурных и дикорастущих растений? Чем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РТ с.36 №50  Слайд 6 </w:t>
      </w:r>
      <w:r>
        <w:rPr>
          <w:sz w:val="28"/>
          <w:szCs w:val="28"/>
        </w:rPr>
        <w:t xml:space="preserve">   Закрепим знания  выполня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ем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справились? У кого не было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 заседании в селе Мирное впервые прозвучало устное сообщение Миши Иванова о культурных растениях. К своему выступлению Миша нарисовал иллюстрации, которые мы видим на стр. 89-9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й ассистент подготовил сообщение на туже тему, что и Миша. Давайте послушаем.  </w:t>
      </w:r>
      <w:r>
        <w:rPr>
          <w:b/>
          <w:i/>
          <w:sz w:val="28"/>
          <w:szCs w:val="28"/>
        </w:rPr>
        <w:t xml:space="preserve">Олеся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рупп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прошу поработать в группах и внимательно послушайте з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материал учебника на стр. 89-90, составьте в группах план доклада на тему: «Для чего люди выращивают культурные растения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итесь, кто от вашей группы зачитает план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и от каждой группы зачитывают свой план докл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ем говорилось в докладе? (о кул-ных растениях) Весим плак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говорилось о культурных растениях? (для чего они выращиваются) Еще плак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том же заседании прозвучал доклад Маши Ивановой о культурных растениях. Доклад на ту же тему подготовил мой ассистент.  </w:t>
      </w:r>
      <w:r>
        <w:rPr>
          <w:b/>
          <w:i/>
          <w:sz w:val="28"/>
          <w:szCs w:val="28"/>
        </w:rPr>
        <w:t>Стас. Слайд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ем говорилось в докладе? (о кул-ных растениях) Весим плак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говорилось о культурных растениях? (где они выращиваются) Еще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доклады Миши и Маши?  (говорится о культурных раст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 (Маша разбила культурные растения на группы, у    Миши есть иллюстрации, а у Маши получилась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 вами на каждой парте лежит схема, похожая на ту, которую начала составлять Маша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йчас вы в паре со своим соседом по парте дополните эту схему свои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на эк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вы добавили в каждую групп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попали в группу вместе со льн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эту группу растений? (текстильные, пряди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лодцы. Хорошо поработали. Немного отдохне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ы 10-13    Игра «Что где растёт?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тему вы будете делать доклад дом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4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 моему заданию доклад сделал мой ассистент Влад. Послушайте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подготовите доклад по отдельному культурному растению или группе, что гораздо труд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- Давайте посмотрим, есть ли дополнительный материал для подготовки доклада в хрестоматии «Наш мир знакомый и загадоч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содерж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мы будем искать материал? (о культурных ратсени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по названию, какие тексты нам будут интересны при подготовке доклада?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Как размножаются растения</w:t>
      </w:r>
      <w:r>
        <w:rPr>
          <w:sz w:val="28"/>
          <w:szCs w:val="28"/>
        </w:rPr>
        <w:t>………..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фель………………………………….5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ерновые растения</w:t>
      </w:r>
      <w:r>
        <w:rPr>
          <w:sz w:val="28"/>
          <w:szCs w:val="28"/>
        </w:rPr>
        <w:t>……………………..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хлеб на столе?.................................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еют хлеб?.............................................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леб убирают?.......................................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-А теперь заглянем в список рекомендуемой литературы в конце хрестоматии на стр. 14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едлагаемых произведений подходят к теме нашего докла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) -Если у вас дома есть выход в Интернет, то вы можете воспользоваться электронными адресами дополнительного материала по нужной нам теме на стр. 148. Откройте эту страницу и посмотрите, в какой теме мы будем искать материал для докла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– Геленов Кирилл с бабушкой специально к заседанию подготовили выставку книг, которые вы также можете использовать для подготовки своего докла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)- Мои ассистенты специально к заседанию подготовили памят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крепление. </w:t>
      </w:r>
      <w:r>
        <w:rPr>
          <w:b/>
          <w:i/>
          <w:sz w:val="28"/>
          <w:szCs w:val="28"/>
        </w:rPr>
        <w:t>Слайд 15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смотрим, готовы ли вы к составлению своего собственного доклада, хорошо ли вы поняли тему уро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нимите правую ладошку- это знания которые у вас был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нимите левую ладошку- это знания которые приобрели сего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единим эти знания и поприветствуем себ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 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38:00Z</dcterms:created>
  <dc:creator>Василий Томашев</dc:creator>
  <dc:description/>
  <cp:keywords/>
  <dc:language>en-US</dc:language>
  <cp:lastModifiedBy>Василий Томашев</cp:lastModifiedBy>
  <dcterms:modified xsi:type="dcterms:W3CDTF">2015-02-08T08:41:00Z</dcterms:modified>
  <cp:revision>7</cp:revision>
  <dc:subject/>
  <dc:title>Самоанализ  урока</dc:title>
</cp:coreProperties>
</file>