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9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аменск-Уральский 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етодическая разработка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ценарий  концерта,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посвященного 50-летию основания шко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спитательной работ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минцева Ири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аменск-Ураль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:  «Мир детств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eastAsia="ru-RU"/>
        </w:rPr>
        <w:t>Цель</w:t>
      </w:r>
      <w:r>
        <w:rPr>
          <w:rFonts w:cs="Times New Roman" w:ascii="Times New Roman" w:hAnsi="Times New Roman"/>
          <w:lang w:eastAsia="ru-RU"/>
        </w:rPr>
        <w:t xml:space="preserve">: развитие социально-активной и творческой личности гражданина и патриота, обладающей чувством гордости за свою школу и гражданской ответственности за своё будущ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 Создание необходимых условий для проявления индивидуальности каждого члена педагогического коллекти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Сохранение и развитие традиций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Сплочение школьного сообщества: учителей, учеников, родителей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сто проведения - актовый зал</w:t>
      </w:r>
    </w:p>
    <w:p>
      <w:pPr>
        <w:pStyle w:val="Normal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</w:rPr>
        <w:t>Выход ведущих (ученик № 1 и учитель № 2), показ  презентации  о школе во время концерта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  Мир солнечного детства моего…</w:t>
      </w:r>
    </w:p>
    <w:p>
      <w:pPr>
        <w:pStyle w:val="Style14"/>
        <w:spacing w:before="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н полон счастья, доброты и света.</w:t>
      </w:r>
    </w:p>
    <w:p>
      <w:pPr>
        <w:pStyle w:val="Style14"/>
        <w:spacing w:before="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н так огромен, красочен, как лето,</w:t>
      </w:r>
    </w:p>
    <w:p>
      <w:pPr>
        <w:pStyle w:val="Style14"/>
        <w:spacing w:before="0" w:after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ир солнечного детства моего!</w:t>
      </w:r>
    </w:p>
    <w:p>
      <w:pPr>
        <w:pStyle w:val="Abz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bz1"/>
        <w:spacing w:lineRule="auto" w:line="240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>.Добрый день, уважаемые гости!</w:t>
      </w:r>
    </w:p>
    <w:p>
      <w:pPr>
        <w:pStyle w:val="Abz1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Abz1"/>
        <w:spacing w:lineRule="auto" w:line="240"/>
        <w:rPr/>
      </w:pPr>
      <w:r>
        <w:rPr>
          <w:sz w:val="28"/>
          <w:szCs w:val="28"/>
        </w:rPr>
        <w:t>1.Добрый день, дорогие  учителя!</w:t>
      </w:r>
    </w:p>
    <w:p>
      <w:pPr>
        <w:pStyle w:val="Abz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ы приглашаем Вас в удивительный мир – мир детства!</w:t>
      </w:r>
    </w:p>
    <w:p>
      <w:pPr>
        <w:pStyle w:val="Abz1"/>
        <w:spacing w:lineRule="auto" w:line="240"/>
        <w:rPr/>
      </w:pPr>
      <w:r>
        <w:rPr>
          <w:i/>
          <w:sz w:val="28"/>
          <w:szCs w:val="28"/>
        </w:rPr>
        <w:t>2.Сегодня двери школы № 19  радушно открыты для педагогического сообщества – у нас сегодня юбиле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Мир детства – самый лучший мир,</w:t>
        <w:br/>
        <w:t>Наивный, добрый и счастливый,</w:t>
        <w:br/>
        <w:t>Ребенок хочет быть большим,</w:t>
        <w:br/>
        <w:t>Стремится жить во взрослом мире.</w:t>
      </w:r>
    </w:p>
    <w:p>
      <w:pPr>
        <w:pStyle w:val="Abz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bz1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есня «Город мечты» в исполнении хора</w:t>
      </w:r>
    </w:p>
    <w:p>
      <w:pPr>
        <w:pStyle w:val="Abz1"/>
        <w:spacing w:lineRule="auto" w:line="2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Abz1"/>
        <w:spacing w:lineRule="auto" w:line="240"/>
        <w:rPr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(диалог между учителем и учеником)</w:t>
      </w:r>
    </w:p>
    <w:p>
      <w:pPr>
        <w:pStyle w:val="Abz1"/>
        <w:spacing w:lineRule="auto" w:line="240"/>
        <w:rPr/>
      </w:pPr>
      <w:r>
        <w:rPr>
          <w:sz w:val="28"/>
          <w:szCs w:val="28"/>
        </w:rPr>
        <w:t>1.Мы любим свой школьный мир, здесь живут добрые интересные люди.</w:t>
        <w:br/>
        <w:t>2.</w:t>
      </w:r>
      <w:r>
        <w:rPr>
          <w:i/>
          <w:sz w:val="28"/>
          <w:szCs w:val="28"/>
        </w:rPr>
        <w:t>Мне нравятся ваши глаза – глаза ребенка, который впитывает в себя частицу моих знаний.</w:t>
      </w:r>
      <w:r>
        <w:rPr>
          <w:sz w:val="28"/>
          <w:szCs w:val="28"/>
        </w:rPr>
        <w:br/>
        <w:t>1.Я люблю играть с друзьями на переменах.</w:t>
      </w:r>
    </w:p>
    <w:p>
      <w:pPr>
        <w:pStyle w:val="Abz1"/>
        <w:spacing w:lineRule="auto" w:line="240"/>
        <w:rPr>
          <w:sz w:val="28"/>
          <w:szCs w:val="28"/>
        </w:rPr>
      </w:pPr>
      <w:r>
        <w:rPr>
          <w:i/>
          <w:sz w:val="28"/>
          <w:szCs w:val="28"/>
        </w:rPr>
        <w:t>2.Мне нравится учить ребят и учиться у детей.</w:t>
      </w:r>
      <w:r>
        <w:rPr>
          <w:sz w:val="28"/>
          <w:szCs w:val="28"/>
        </w:rPr>
        <w:br/>
        <w:t>1.А я занимаюсь в спортивной секции. У меня замечательный тренер.</w:t>
      </w:r>
    </w:p>
    <w:p>
      <w:pPr>
        <w:pStyle w:val="Abz1"/>
        <w:spacing w:lineRule="auto" w:line="240"/>
        <w:rPr/>
      </w:pPr>
      <w:r>
        <w:rPr>
          <w:i/>
          <w:sz w:val="28"/>
          <w:szCs w:val="28"/>
        </w:rPr>
        <w:t xml:space="preserve">2.Детей воспитывать трудно, потому что ничто человеческое им не чуждо. </w:t>
      </w:r>
    </w:p>
    <w:p>
      <w:pPr>
        <w:pStyle w:val="Abz1"/>
        <w:spacing w:lineRule="auto" w:line="240"/>
        <w:rPr/>
      </w:pPr>
      <w:r>
        <w:rPr>
          <w:sz w:val="28"/>
          <w:szCs w:val="28"/>
        </w:rPr>
        <w:t xml:space="preserve">1.Я тоже занимаюсь, но мне нравиться танцевать. </w:t>
      </w:r>
    </w:p>
    <w:p>
      <w:pPr>
        <w:pStyle w:val="Abz1"/>
        <w:spacing w:lineRule="auto" w:line="240"/>
        <w:rPr/>
      </w:pPr>
      <w:r>
        <w:rPr>
          <w:i/>
          <w:sz w:val="28"/>
          <w:szCs w:val="28"/>
        </w:rPr>
        <w:t>2.Мы радуемся успехам наших учеников.</w:t>
      </w:r>
      <w:r>
        <w:rPr>
          <w:sz w:val="28"/>
          <w:szCs w:val="28"/>
        </w:rPr>
        <w:br/>
        <w:t>1.Я люблю рисовать и делать разные поделки.</w:t>
      </w:r>
    </w:p>
    <w:p>
      <w:pPr>
        <w:pStyle w:val="Abz1"/>
        <w:spacing w:lineRule="auto" w:line="240"/>
        <w:rPr/>
      </w:pPr>
      <w:r>
        <w:rPr>
          <w:i/>
          <w:sz w:val="28"/>
          <w:szCs w:val="28"/>
        </w:rPr>
        <w:t>2.Лучший способ сделать детей хорошими - это сделать их счастливыми.</w:t>
      </w:r>
      <w:r>
        <w:rPr>
          <w:sz w:val="28"/>
          <w:szCs w:val="28"/>
        </w:rPr>
        <w:br/>
        <w:t xml:space="preserve">1.А мне нравится петь и играть на музыкальных инструментах. </w:t>
      </w:r>
    </w:p>
    <w:p>
      <w:pPr>
        <w:pStyle w:val="Abz1"/>
        <w:spacing w:lineRule="auto" w:line="240"/>
        <w:rPr/>
      </w:pPr>
      <w:r>
        <w:rPr>
          <w:i/>
          <w:sz w:val="28"/>
          <w:szCs w:val="28"/>
        </w:rPr>
        <w:t>2.Сколько в них энергии, оптимизма и доброты.</w:t>
      </w:r>
      <w:r>
        <w:rPr>
          <w:sz w:val="28"/>
          <w:szCs w:val="28"/>
        </w:rPr>
        <w:br/>
        <w:t>1.В нашем мире детства каждый найдет себе занятие по душе.</w:t>
        <w:br/>
        <w:t>2.</w:t>
      </w:r>
      <w:r>
        <w:rPr>
          <w:i/>
          <w:sz w:val="28"/>
          <w:szCs w:val="28"/>
        </w:rPr>
        <w:t>И оно правильно, ведь мир построен для вас, дорогие наши ученики.</w:t>
      </w:r>
    </w:p>
    <w:p>
      <w:pPr>
        <w:pStyle w:val="Abz1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 xml:space="preserve">Первоклассники читают  слова о школе и поют песню «Девчонки и мальчишки» </w:t>
      </w: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Слова и музыка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Жанны Колмагоровой</w:t>
      </w:r>
    </w:p>
    <w:p>
      <w:pPr>
        <w:pStyle w:val="Abz1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</w:r>
    </w:p>
    <w:p>
      <w:pPr>
        <w:pStyle w:val="Abz1"/>
        <w:spacing w:lineRule="auto" w:line="240"/>
        <w:rPr/>
      </w:pPr>
      <w:r>
        <w:rPr>
          <w:i/>
          <w:sz w:val="28"/>
          <w:szCs w:val="28"/>
        </w:rPr>
        <w:t>2.Сегодня ваш мир – это школа возможностей, опыта, ответственности. Это новые перспективы, верные друзья, хорошие педагоги и новая техника.</w:t>
      </w:r>
    </w:p>
    <w:p>
      <w:pPr>
        <w:pStyle w:val="Abz1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bz1"/>
        <w:spacing w:lineRule="auto" w:line="240"/>
        <w:rPr/>
      </w:pPr>
      <w:r>
        <w:rPr>
          <w:sz w:val="28"/>
          <w:szCs w:val="28"/>
        </w:rPr>
        <w:t>1.Я учусь здесь и сегодня</w:t>
      </w:r>
    </w:p>
    <w:p>
      <w:pPr>
        <w:pStyle w:val="Abz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 мне, казалось, что моя школа была всегда такой.</w:t>
      </w:r>
    </w:p>
    <w:p>
      <w:pPr>
        <w:pStyle w:val="Abz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bz1"/>
        <w:spacing w:lineRule="auto" w:line="240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В далеком сентябре 62</w:t>
      </w:r>
    </w:p>
    <w:p>
      <w:pPr>
        <w:pStyle w:val="Abz1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шел указ, </w:t>
      </w:r>
    </w:p>
    <w:p>
      <w:pPr>
        <w:pStyle w:val="Abz1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тором говорилось,</w:t>
      </w:r>
    </w:p>
    <w:p>
      <w:pPr>
        <w:pStyle w:val="Abz1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то исполком родного города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Октябрьском поселке школу открывает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о, сколько б ни прошло и не промчалось лет,</w:t>
        <w:br/>
        <w:t>Нам хочется порою оглянуться</w:t>
        <w:br/>
        <w:t>На то, что унеслось, но словно смотрит вслед,</w:t>
        <w:br/>
        <w:t>К чему душою хочется вернуться…</w:t>
      </w:r>
    </w:p>
    <w:p>
      <w:pPr>
        <w:pStyle w:val="Style14"/>
        <w:spacing w:before="0" w:after="0"/>
        <w:rPr/>
      </w:pPr>
      <w:r>
        <w:rPr>
          <w:i/>
          <w:sz w:val="28"/>
          <w:szCs w:val="28"/>
        </w:rPr>
        <w:t>2.А ведь не легким  было начало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не сразу школа такой стала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ервый директор за все сам берется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много вертится, кипит, создается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ам он такой весь из огня и стали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им   его помним, он был неустанен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Мозес Ипполит Яковлевич – первый директор школы № 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 школы – это люди, те, кто закладывал традиции, вкладывал знания и душу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Мы в школьный мир вошли, как в песню, </w:t>
        <w:br/>
        <w:t xml:space="preserve">И в нем творить сочли за честь. 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ся жизнь учителя в работе, </w:t>
        <w:br/>
        <w:t xml:space="preserve">И в школе, дома и в гостях. </w:t>
        <w:br/>
        <w:t>Душой и сердцем мы в заботе,</w:t>
        <w:br/>
        <w:t xml:space="preserve">И думой о прошедших дн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сня в исполнении  учителей школы  на мотив песни «Крут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Школа становилась понемногу и стойкой, и экспериментальной, и трудовой. Для ученика одна дорога – в школу! А здесь его  ждут старшие друзья, готовы прийти на помощь в любую минуту.  Для детей  создаются отряды, для них – открываются лагеря, для них продумываются маршруты пох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вые шаги в этот школьный мир - мир детства были сделаны прекрасными людьми и имя им – педагоги. Открываются литературно-музыкальные  клубы, проводятся КВНы, литературные гостиные, музыкальные вечера, театральная студ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еница читает свои стихи под музыкальное сопровожд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есня «Осенний вальс» музыка К.Дерр, слова Е.Астах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Мир детства – самый лучший мир,</w:t>
        <w:br/>
        <w:t>Наивный, добрый и счастливый,</w:t>
        <w:br/>
        <w:t>Ребенок хочет быть большим,</w:t>
        <w:br/>
        <w:t>Стремится жить во взрослом мир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Школа – это ми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м жив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астье и  дружба, надежда и тр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тво юности – зрелости дух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ажется безоблачно весел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 время,  что нам дарит щедро шко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Мир детства ваш и наш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н не раздел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ы все хот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меяться, веселитьс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 также умными бы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рпеливыми, настойчивыми.</w:t>
      </w:r>
    </w:p>
    <w:p>
      <w:pPr>
        <w:pStyle w:val="Normal"/>
        <w:tabs>
          <w:tab w:val="clear" w:pos="708"/>
          <w:tab w:val="left" w:pos="34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spacing w:before="28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иалог между учеником и учителем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i/>
          <w:sz w:val="28"/>
          <w:szCs w:val="28"/>
        </w:rPr>
        <w:t>Школа сегодня</w:t>
      </w:r>
      <w:r>
        <w:rPr>
          <w:sz w:val="28"/>
          <w:szCs w:val="28"/>
        </w:rPr>
        <w:t xml:space="preserve">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Какая она?</w:t>
        <w:br/>
        <w:t>2.</w:t>
      </w:r>
      <w:r>
        <w:rPr>
          <w:i/>
          <w:sz w:val="28"/>
          <w:szCs w:val="28"/>
        </w:rPr>
        <w:t>В ней постоянный педагогический коллектив</w:t>
      </w:r>
      <w:r>
        <w:rPr>
          <w:sz w:val="28"/>
          <w:szCs w:val="28"/>
        </w:rPr>
        <w:t xml:space="preserve">,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значит – терпелива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br/>
        <w:t xml:space="preserve">2. </w:t>
      </w:r>
      <w:r>
        <w:rPr>
          <w:i/>
          <w:sz w:val="28"/>
          <w:szCs w:val="28"/>
        </w:rPr>
        <w:t>Здесь много улыбающихся лиц</w:t>
      </w:r>
      <w:r>
        <w:rPr>
          <w:sz w:val="28"/>
          <w:szCs w:val="28"/>
        </w:rPr>
        <w:t xml:space="preserve">, 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значит - счастливая.</w:t>
        <w:br/>
        <w:t>2.</w:t>
      </w:r>
      <w:r>
        <w:rPr>
          <w:i/>
          <w:sz w:val="28"/>
          <w:szCs w:val="28"/>
        </w:rPr>
        <w:t>Здесь всегда рады своим выпускникам</w:t>
      </w:r>
      <w:r>
        <w:rPr>
          <w:sz w:val="28"/>
          <w:szCs w:val="28"/>
        </w:rPr>
        <w:t xml:space="preserve">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значит - гостеприимна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br/>
        <w:t>2.</w:t>
      </w:r>
      <w:r>
        <w:rPr>
          <w:i/>
          <w:sz w:val="28"/>
          <w:szCs w:val="28"/>
        </w:rPr>
        <w:t>Здесь  готовы помочь каждому ученику</w:t>
      </w:r>
      <w:r>
        <w:rPr>
          <w:sz w:val="28"/>
          <w:szCs w:val="28"/>
        </w:rPr>
        <w:t xml:space="preserve">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1.значит- добрая.</w:t>
        <w:br/>
        <w:t>2.</w:t>
      </w:r>
      <w:r>
        <w:rPr>
          <w:i/>
          <w:sz w:val="28"/>
          <w:szCs w:val="28"/>
        </w:rPr>
        <w:t>Сюда бывшие ученики приводят своих детей и внуков</w:t>
      </w:r>
      <w:r>
        <w:rPr>
          <w:sz w:val="28"/>
          <w:szCs w:val="28"/>
        </w:rPr>
        <w:t>,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 значит - любимая.</w:t>
        <w:br/>
      </w:r>
      <w:r>
        <w:rPr>
          <w:i/>
          <w:sz w:val="28"/>
          <w:szCs w:val="28"/>
        </w:rPr>
        <w:t>(вместе)</w:t>
      </w:r>
      <w:r>
        <w:rPr>
          <w:sz w:val="28"/>
          <w:szCs w:val="28"/>
        </w:rPr>
        <w:t xml:space="preserve"> Вот такая она, наша школа!</w:t>
      </w:r>
    </w:p>
    <w:p>
      <w:pPr>
        <w:pStyle w:val="Style14"/>
        <w:spacing w:before="280" w:after="0"/>
        <w:rPr>
          <w:i/>
          <w:i/>
          <w:u w:val="single"/>
        </w:rPr>
      </w:pPr>
      <w:r>
        <w:rPr>
          <w:i/>
          <w:u w:val="single"/>
        </w:rPr>
        <w:t xml:space="preserve">Песня «Школьный рэп» </w:t>
      </w:r>
      <w:r>
        <w:rPr>
          <w:rFonts w:eastAsia="Times New Roman"/>
          <w:i/>
          <w:iCs/>
          <w:u w:val="single"/>
          <w:lang w:eastAsia="en-US"/>
        </w:rPr>
        <w:t>Музыка</w:t>
      </w:r>
      <w:r>
        <w:rPr>
          <w:rFonts w:eastAsia="Times New Roman"/>
          <w:i/>
          <w:u w:val="single"/>
          <w:lang w:eastAsia="en-US"/>
        </w:rPr>
        <w:t xml:space="preserve"> И.Челнокова Слова Е.Челноковой</w:t>
      </w:r>
    </w:p>
    <w:p>
      <w:pPr>
        <w:pStyle w:val="Style14"/>
        <w:spacing w:before="280" w:after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1.Учебный день он такой,  как  прежде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 светится в глазах учителей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обая, задумчивая нежность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от нее становится тепл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Сегодня старшеклассники имеют многопрофильное обучение. После уроков открыты спортивные секции. Любишь науку ты постигать,  здесь тебе поможет научное общество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дачи трудные тебя привлекают, головоломки умеешь отгадывать - ждет тебя шахматный кружок. Чемпионку свою мы взрастили,  лет через 10 выступит за звание чемпионки мира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К творчеству тебя тянет – приходи в театрально-музыкальный коллектив «Счастливое детство». Полюбил сцену – роль тебе найдем, в сказке новогодней будешь выступать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Нравится история, привлекают раскопки – руководитель музея рад тебе будет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С малышами у тебя лучше всех получается – значит в вожатском отряде тебе будет по душе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К труду привык: мастерить, плотничать ты любишь – открыты двери мастерских, тебе там рады будут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Развиваешь лидерские качества -  поможет самоуправление: конкурсы, соревнования, игры на сплочение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 Вот чем живем мы, чем взрослеем, </w:t>
        <w:br/>
        <w:t xml:space="preserve">Где понимаем жизни суть. </w:t>
        <w:br/>
        <w:t xml:space="preserve">Душою в школе не стареем, </w:t>
        <w:br/>
        <w:t xml:space="preserve">Мы утверждаем лишь свой путь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нец Вальс</w:t>
      </w:r>
    </w:p>
    <w:p>
      <w:pPr>
        <w:pStyle w:val="Style14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Мы гордимся выпускниками школы – они наша гордость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лайды,  посвященный выпускникам школы, на фоне слайдов под музыкальное сопровождение учитель читает стихи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Не смейте забывать учителей! </w:t>
        <w:br/>
        <w:t xml:space="preserve">Ведь лучшее все в нас от их усилий, </w:t>
        <w:br/>
        <w:t xml:space="preserve">Учителями славится Россия! </w:t>
        <w:br/>
        <w:t xml:space="preserve">Ученики приносят славу ей! </w:t>
        <w:br/>
        <w:t xml:space="preserve">Не смейте забывать учителей! </w:t>
      </w:r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1.В наш мир необыкновенный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ходит много знаний, доброты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от того становится чудесней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ь рядом мы шагаем: я и ты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- </w:t>
      </w:r>
      <w:r>
        <w:rPr>
          <w:rFonts w:cs="Times New Roman" w:ascii="Times New Roman" w:hAnsi="Times New Roman"/>
          <w:i/>
          <w:sz w:val="28"/>
          <w:szCs w:val="28"/>
        </w:rPr>
        <w:t>Ох уж эта школьная жизнь! За десять, а у кого и за одиннадцать лет учебы чего только не случалось: слезы и огорчения, разочарования и победы, смех и радость. Мы попытались изобразить вашу школьную жизнь в глаголах. И вот что у нас получилось</w:t>
      </w:r>
      <w:r>
        <w:rPr>
          <w:rFonts w:cs="Times New Roman" w:ascii="Times New Roman" w:hAnsi="Times New Roman"/>
          <w:sz w:val="28"/>
          <w:szCs w:val="28"/>
        </w:rPr>
        <w:t>.</w:t>
        <w:br/>
        <w:t>1.- Забежали, влетели, нарвались, объяснились, извинились, про себя огрызнулись, поклялись.</w:t>
        <w:br/>
        <w:t xml:space="preserve">2.- </w:t>
      </w:r>
      <w:r>
        <w:rPr>
          <w:rFonts w:cs="Times New Roman" w:ascii="Times New Roman" w:hAnsi="Times New Roman"/>
          <w:i/>
          <w:sz w:val="28"/>
          <w:szCs w:val="28"/>
        </w:rPr>
        <w:t>Доплелись, постучались, поперхнулись, извинились, уселись, учились, вникли, врубились, изумились.</w:t>
        <w:br/>
      </w:r>
      <w:r>
        <w:rPr>
          <w:rFonts w:cs="Times New Roman" w:ascii="Times New Roman" w:hAnsi="Times New Roman"/>
          <w:sz w:val="28"/>
          <w:szCs w:val="28"/>
        </w:rPr>
        <w:t>1.- Задрожали, пригнулись, напряглись, отчаялись, успокоились, задумались, расслабились, зазевали.</w:t>
        <w:br/>
        <w:t>2</w:t>
      </w:r>
      <w:r>
        <w:rPr>
          <w:rFonts w:cs="Times New Roman" w:ascii="Times New Roman" w:hAnsi="Times New Roman"/>
          <w:i/>
          <w:sz w:val="28"/>
          <w:szCs w:val="28"/>
        </w:rPr>
        <w:t>.- Оживились, всполошились, насторожились, полистали, промямлили, разобрались, упали духом, пронесло.</w:t>
        <w:br/>
      </w:r>
      <w:r>
        <w:rPr>
          <w:rFonts w:cs="Times New Roman" w:ascii="Times New Roman" w:hAnsi="Times New Roman"/>
          <w:sz w:val="28"/>
          <w:szCs w:val="28"/>
        </w:rPr>
        <w:t>1. - Заторопились, помчались, отстояли, протолкнулись, закупили, зажевали, пообщались, поперхнулись, заспешили, опоздали.</w:t>
        <w:br/>
        <w:t>2</w:t>
      </w:r>
      <w:r>
        <w:rPr>
          <w:rFonts w:cs="Times New Roman" w:ascii="Times New Roman" w:hAnsi="Times New Roman"/>
          <w:i/>
          <w:sz w:val="28"/>
          <w:szCs w:val="28"/>
        </w:rPr>
        <w:t>.- Извинились, уселись, приняли умный вид, задумались, включились, и колесо закружилось!</w:t>
      </w:r>
      <w:bookmarkStart w:id="0" w:name="_GoBack"/>
      <w:bookmarkEnd w:id="0"/>
    </w:p>
    <w:p>
      <w:pPr>
        <w:pStyle w:val="Style14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4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u w:val="single"/>
        </w:rPr>
        <w:t>Песня в исполнении хора</w:t>
      </w:r>
    </w:p>
    <w:p>
      <w:pPr>
        <w:pStyle w:val="Style14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Сегодня школа выпускает граждан своей страны,  они ориентированы  на активное образование, активную жизненную позицию. 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мотрим с восторгом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эти милые лица, 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амяти встают не забываемые страницы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1.Турпоходы на Каменку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здники мам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чера встреч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дни открытых дверей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Проснешься утром – вновь волненья: </w:t>
        <w:br/>
        <w:t xml:space="preserve">Каким ты будешь, новый день? </w:t>
        <w:br/>
        <w:t xml:space="preserve">Уроки, споры, объясненья, </w:t>
        <w:br/>
        <w:t xml:space="preserve">Кому-то что-то делать лень. 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 согласитесь – труд наш сложен, </w:t>
        <w:br/>
        <w:t xml:space="preserve">Но за трудами – результат. </w:t>
        <w:br/>
        <w:t>И все преодолеть поможет,</w:t>
        <w:br/>
        <w:t xml:space="preserve">Такой влюбленный детский взгляд! </w:t>
      </w:r>
    </w:p>
    <w:p>
      <w:pPr>
        <w:pStyle w:val="Style14"/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юбовь, уваженье, признанье заслужены честным трудом,</w:t>
        <w:br/>
        <w:t>О ДОЛГЕ Вы помнили прежде, о личном удобстве – потом.</w:t>
        <w:br/>
        <w:t>С присущим одним Вам упорством решали большие дела,</w:t>
        <w:br/>
        <w:t>За труд, за упорство, терпенье – почёт Вам, и честь, и хвала</w:t>
      </w:r>
      <w:r>
        <w:rPr>
          <w:rFonts w:cs="Times New Roman" w:ascii="Times New Roman" w:hAnsi="Times New Roman"/>
          <w:i/>
          <w:sz w:val="28"/>
          <w:szCs w:val="28"/>
        </w:rPr>
        <w:t xml:space="preserve">!    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иалог ученик-учитель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Мир детств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то свет и радость,</w:t>
        <w:br/>
        <w:t>Это – песни, это – дружба и мечты.</w:t>
        <w:br/>
        <w:t>2.</w:t>
      </w:r>
      <w:r>
        <w:rPr>
          <w:rFonts w:cs="Times New Roman" w:ascii="Times New Roman" w:hAnsi="Times New Roman"/>
          <w:i/>
          <w:sz w:val="28"/>
          <w:szCs w:val="28"/>
        </w:rPr>
        <w:t>Мир детств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то краски радуг.</w:t>
        <w:br/>
        <w:t>2.</w:t>
      </w:r>
      <w:r>
        <w:rPr>
          <w:rFonts w:cs="Times New Roman" w:ascii="Times New Roman" w:hAnsi="Times New Roman"/>
          <w:i/>
          <w:sz w:val="28"/>
          <w:szCs w:val="28"/>
        </w:rPr>
        <w:t>Мир детств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то я и ты.</w:t>
        <w:br/>
        <w:br/>
        <w:t xml:space="preserve">1.Мир детства –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это летний ветер,</w:t>
        <w:br/>
        <w:t>Парус неба и хрустальный звон весны.</w:t>
        <w:br/>
        <w:t>1.</w:t>
      </w:r>
      <w:r>
        <w:rPr>
          <w:rFonts w:cs="Times New Roman" w:ascii="Times New Roman" w:hAnsi="Times New Roman"/>
          <w:sz w:val="28"/>
          <w:szCs w:val="28"/>
        </w:rPr>
        <w:t xml:space="preserve">Мир детства –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>это значит дети,</w:t>
        <w:br/>
        <w:t xml:space="preserve">2.Дети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это значит мы!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Танец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. 50 лет! Полвека!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школе все для человека!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только орешек  знаний грызут!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есь строятся судьбы, здесь люди живут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spacing w:lineRule="auto" w:line="240" w:before="0" w:after="0"/>
        <w:ind w:firstLine="306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Живут своими трудами и заботами,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ут,  соревнуясь между классами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уя школьную жизн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2.И пусть нелёгок путь, и где-то каменист,</w:t>
        <w:br/>
        <w:t>Но подводя итог прошедших буден,</w:t>
        <w:br/>
        <w:t>Мы, словно, начинаем новый лист,</w:t>
        <w:br/>
        <w:t>Как новый день, который завтра будет!</w:t>
        <w:b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С юбилеем! С днем рождения, любимая школа!</w:t>
      </w:r>
    </w:p>
    <w:p>
      <w:pPr>
        <w:pStyle w:val="HTML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сня  С днем рождения Музыка: Алексей Гарнизов  Слова: Евгений Муравьев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 в исполнении хора  учителей и учащихся школы)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. Дементьев «Не смейте забывать учителей»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Т. Лаврова «Мир солнечного детства моего»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festival.1september.ru/articles/411309/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natalika-studio.ru/podpisi-k-foto/stixi-ob-uchitele.html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school22.ru/index.php?option=com_content&amp;view=article&amp;id=210:-25&amp;catid=41:news&amp;Itemid=104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www.scenaristika.ru/644-scenarij-koncerta-mgnoveniya-schastlivogo-detstva.html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nsportal.ru/shkola/stsenarii-prazdnikov/library/stsenarii-yubileya-%C2%ABnashei-shkole-%E2%80%93-75%C2%BB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ruk.1september.ru/view_article.php?ID=201000906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Indent2Char">
    <w:name w:val="Body Text Indent 2 Char"/>
    <w:basedOn w:val="Style13"/>
    <w:qFormat/>
    <w:rPr>
      <w:rFonts w:cs="Times New Roman"/>
      <w:lang w:val="en-US"/>
    </w:rPr>
  </w:style>
  <w:style w:type="character" w:styleId="St">
    <w:name w:val="s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02">
    <w:name w:val="content0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bz1">
    <w:name w:val="abz1"/>
    <w:basedOn w:val="Normal"/>
    <w:qFormat/>
    <w:pPr>
      <w:spacing w:lineRule="auto" w:line="336" w:before="0" w:after="0"/>
    </w:pPr>
    <w:rPr>
      <w:rFonts w:ascii="Times New Roman" w:hAnsi="Times New Roman" w:eastAsia="Calibri" w:cs="Times New Roman"/>
      <w:sz w:val="19"/>
      <w:szCs w:val="19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411309/" TargetMode="External"/><Relationship Id="rId3" Type="http://schemas.openxmlformats.org/officeDocument/2006/relationships/hyperlink" Target="http://natalika-studio.ru/podpisi-k-foto/stixi-ob-uchitele.html" TargetMode="External"/><Relationship Id="rId4" Type="http://schemas.openxmlformats.org/officeDocument/2006/relationships/hyperlink" Target="http://school22.ru/index.php?option=com_content&amp;view=article&amp;id=210:-25&amp;catid=41:news&amp;Itemid=104" TargetMode="External"/><Relationship Id="rId5" Type="http://schemas.openxmlformats.org/officeDocument/2006/relationships/hyperlink" Target="http://www.scenaristika.ru/644-scenarij-koncerta-mgnoveniya-schastlivogo-detstva.html" TargetMode="External"/><Relationship Id="rId6" Type="http://schemas.openxmlformats.org/officeDocument/2006/relationships/hyperlink" Target="http://nsportal.ru/shkola/stsenarii-prazdnikov/library/stsenarii-yubileya-&#171;nashei-shkole-&#8211;-75&#187;" TargetMode="External"/><Relationship Id="rId7" Type="http://schemas.openxmlformats.org/officeDocument/2006/relationships/hyperlink" Target="http://ruk.1september.ru/view_article.php?ID=201000906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30:00Z</dcterms:created>
  <dc:creator>Андрей</dc:creator>
  <dc:description/>
  <cp:keywords/>
  <dc:language>en-US</dc:language>
  <cp:lastModifiedBy>Владимир</cp:lastModifiedBy>
  <cp:lastPrinted>2012-11-21T16:39:00Z</cp:lastPrinted>
  <dcterms:modified xsi:type="dcterms:W3CDTF">2012-12-10T16:17:00Z</dcterms:modified>
  <cp:revision>37</cp:revision>
  <dc:subject/>
  <dc:title>Выход ведущих</dc:title>
</cp:coreProperties>
</file>