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Mistral" w:hAnsi="Mistral" w:cs="Mistral"/>
          <w:color w:val="FF0000"/>
          <w:sz w:val="52"/>
          <w:szCs w:val="52"/>
          <w:lang w:val="ru-RU"/>
        </w:rPr>
      </w:pPr>
      <w:r>
        <w:rPr>
          <w:rFonts w:cs="Mistral" w:ascii="Mistral" w:hAnsi="Mistral"/>
          <w:color w:val="FF0000"/>
          <w:sz w:val="52"/>
          <w:szCs w:val="52"/>
          <w:lang w:val="ru-RU"/>
        </w:rPr>
        <w:t xml:space="preserve">Классный час по правилам </w:t>
      </w:r>
    </w:p>
    <w:p>
      <w:pPr>
        <w:pStyle w:val="Heading"/>
        <w:rPr>
          <w:rFonts w:ascii="Mistral" w:hAnsi="Mistral" w:cs="Mistral"/>
          <w:color w:val="FF0000"/>
          <w:sz w:val="52"/>
          <w:szCs w:val="52"/>
          <w:lang w:val="ru-RU"/>
        </w:rPr>
      </w:pPr>
      <w:r>
        <w:rPr>
          <w:rFonts w:cs="Mistral" w:ascii="Mistral" w:hAnsi="Mistral"/>
          <w:color w:val="FF0000"/>
          <w:sz w:val="52"/>
          <w:szCs w:val="52"/>
          <w:lang w:val="ru-RU"/>
        </w:rPr>
        <w:t>пожарной безопасности.</w:t>
      </w:r>
    </w:p>
    <w:p>
      <w:pPr>
        <w:pStyle w:val="Heading"/>
        <w:rPr>
          <w:color w:val="FFC000"/>
          <w:sz w:val="72"/>
          <w:szCs w:val="72"/>
          <w:lang w:val="ru-RU"/>
        </w:rPr>
      </w:pPr>
      <w:r>
        <w:rPr>
          <w:rFonts w:cs="Mistral" w:ascii="Mistral" w:hAnsi="Mistral"/>
          <w:color w:val="FFC000"/>
          <w:sz w:val="72"/>
          <w:szCs w:val="72"/>
          <w:lang w:val="ru-RU"/>
        </w:rPr>
        <w:t>Тема: «Инструктаж по пожарной безопасности»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color w:val="FFC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FFC000"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drawing>
          <wp:inline distT="0" distB="0" distL="0" distR="0">
            <wp:extent cx="4056380" cy="3472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center"/>
        <w:rPr>
          <w:rFonts w:ascii="Mistral" w:hAnsi="Mistral" w:cs="Mistral"/>
          <w:b/>
          <w:b/>
          <w:sz w:val="44"/>
          <w:szCs w:val="44"/>
          <w:lang w:val="ru-RU"/>
        </w:rPr>
      </w:pPr>
      <w:r>
        <w:rPr>
          <w:rFonts w:cs="Mistral" w:ascii="Mistral" w:hAnsi="Mistral"/>
          <w:b/>
          <w:sz w:val="44"/>
          <w:szCs w:val="44"/>
          <w:lang w:val="ru-RU"/>
        </w:rPr>
        <w:t>2 класс</w:t>
      </w:r>
    </w:p>
    <w:p>
      <w:pPr>
        <w:pStyle w:val="Normal"/>
        <w:spacing w:lineRule="auto" w:line="240"/>
        <w:ind w:firstLine="567"/>
        <w:jc w:val="right"/>
        <w:rPr>
          <w:rFonts w:ascii="Mistral" w:hAnsi="Mistral" w:cs="Mistral"/>
          <w:b/>
          <w:b/>
          <w:sz w:val="36"/>
          <w:szCs w:val="36"/>
          <w:lang w:val="ru-RU"/>
        </w:rPr>
      </w:pPr>
      <w:r>
        <w:rPr>
          <w:rFonts w:cs="Mistral" w:ascii="Mistral" w:hAnsi="Mistral"/>
          <w:b/>
          <w:sz w:val="36"/>
          <w:szCs w:val="36"/>
          <w:lang w:val="ru-RU"/>
        </w:rPr>
        <w:t>Учитель начальных классов</w:t>
      </w:r>
    </w:p>
    <w:p>
      <w:pPr>
        <w:pStyle w:val="Normal"/>
        <w:spacing w:lineRule="auto" w:line="240"/>
        <w:ind w:firstLine="567"/>
        <w:jc w:val="right"/>
        <w:rPr>
          <w:rFonts w:ascii="Mistral" w:hAnsi="Mistral" w:cs="Mistral"/>
          <w:b/>
          <w:b/>
          <w:sz w:val="36"/>
          <w:szCs w:val="36"/>
          <w:lang w:val="ru-RU"/>
        </w:rPr>
      </w:pPr>
      <w:r>
        <w:rPr>
          <w:rFonts w:cs="Mistral" w:ascii="Mistral" w:hAnsi="Mistral"/>
          <w:b/>
          <w:sz w:val="36"/>
          <w:szCs w:val="36"/>
          <w:lang w:val="ru-RU"/>
        </w:rPr>
        <w:t>МОУ СОШ № 53 г. Сочи</w:t>
      </w:r>
    </w:p>
    <w:p>
      <w:pPr>
        <w:pStyle w:val="Normal"/>
        <w:spacing w:lineRule="auto" w:line="240"/>
        <w:ind w:firstLine="567"/>
        <w:jc w:val="right"/>
        <w:rPr>
          <w:rFonts w:ascii="Mistral" w:hAnsi="Mistral" w:cs="Mistral"/>
          <w:b/>
          <w:b/>
          <w:sz w:val="36"/>
          <w:szCs w:val="36"/>
          <w:lang w:val="ru-RU"/>
        </w:rPr>
      </w:pPr>
      <w:r>
        <w:rPr>
          <w:rFonts w:cs="Mistral" w:ascii="Mistral" w:hAnsi="Mistral"/>
          <w:b/>
          <w:sz w:val="36"/>
          <w:szCs w:val="36"/>
          <w:lang w:val="ru-RU"/>
        </w:rPr>
        <w:t>Ивженко М.О.</w:t>
      </w:r>
    </w:p>
    <w:p>
      <w:pPr>
        <w:pStyle w:val="Normal"/>
        <w:spacing w:lineRule="auto" w:line="240"/>
        <w:ind w:firstLine="567"/>
        <w:jc w:val="center"/>
        <w:rPr>
          <w:rFonts w:ascii="Mistral" w:hAnsi="Mistral" w:cs="Mistral"/>
          <w:b/>
          <w:b/>
          <w:sz w:val="36"/>
          <w:szCs w:val="36"/>
          <w:lang w:val="ru-RU"/>
        </w:rPr>
      </w:pPr>
      <w:r>
        <w:rPr>
          <w:rFonts w:cs="Mistral" w:ascii="Mistral" w:hAnsi="Mistral"/>
          <w:b/>
          <w:sz w:val="36"/>
          <w:szCs w:val="36"/>
          <w:lang w:val="ru-RU"/>
        </w:rPr>
      </w:r>
    </w:p>
    <w:p>
      <w:pPr>
        <w:pStyle w:val="Normal"/>
        <w:spacing w:lineRule="auto" w:line="240"/>
        <w:rPr>
          <w:rFonts w:ascii="Mistral" w:hAnsi="Mistral" w:cs="Mistral"/>
          <w:b/>
          <w:b/>
          <w:sz w:val="28"/>
          <w:szCs w:val="28"/>
          <w:lang w:val="ru-RU"/>
        </w:rPr>
      </w:pPr>
      <w:r>
        <w:rPr>
          <w:rFonts w:cs="Mistral" w:ascii="Mistral" w:hAnsi="Mistral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Цел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вторить сведения по правилам поведения при пожаре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борудовани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льтимедийный проектор, компьютер, рисунки детей.</w:t>
      </w:r>
    </w:p>
    <w:p>
      <w:pPr>
        <w:pStyle w:val="Normal"/>
        <w:spacing w:lineRule="auto" w:line="24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д классного часа: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.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годня нам предстоит вспомнить основные причины возникновения пожаров в быту, чтобы избежать подобных ошибок. А также мы повторим действия при пожаре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слайд 1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тобы дом ваш и семья </w:t>
        <w:br/>
        <w:t>Не были в опасности,</w:t>
        <w:br/>
        <w:t>Соблюдайте вы всегда</w:t>
        <w:br/>
        <w:t>Меры безопасно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Основные причины возникновения пожара в бы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.: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Я читаю стихи, а вы называете причину пожара, о которой в них говорится.</w:t>
      </w:r>
    </w:p>
    <w:p>
      <w:pPr>
        <w:pStyle w:val="Style17"/>
        <w:spacing w:before="0" w:after="0"/>
        <w:rPr>
          <w:b/>
          <w:b/>
        </w:rPr>
      </w:pPr>
      <w:r>
        <w:rPr/>
        <w:t>1. У Матрены нашей дома</w:t>
        <w:br/>
        <w:t>Отличился сын Ерема.</w:t>
        <w:br/>
        <w:t>Он со спичками шалил</w:t>
        <w:br/>
        <w:t>И квартиру подпалил.  (Непотушенные спички)</w:t>
      </w:r>
      <w:r>
        <w:rPr>
          <w:b/>
        </w:rPr>
        <w:t xml:space="preserve">    (слайд 2)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/>
      </w:pPr>
      <w:r>
        <w:rPr/>
        <w:t>2. Говорю я: "Тетя Маша,</w:t>
        <w:br/>
        <w:t>Осторожнее с огнем.</w:t>
        <w:br/>
        <w:t>Керосиновая лампа</w:t>
      </w:r>
    </w:p>
    <w:p>
      <w:pPr>
        <w:pStyle w:val="Style17"/>
        <w:spacing w:before="0" w:after="0"/>
        <w:rPr/>
      </w:pPr>
      <w:r>
        <w:rPr/>
        <w:t>Может подпалить весь д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друг оставишь без присмот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беды не избежа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мпу эту  постарайс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воем доме не держать! (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еосторожное использование керосиновых ламп)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(слайд 3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Если ты ремонт затеял с газорезкой или сваркой,</w:t>
        <w:br/>
        <w:t>То поставь баллоны рядом, где работаешь с огнем,</w:t>
        <w:br/>
        <w:t>На баллон, на кислородный ты накинь с мазутом тряпку,</w:t>
        <w:br/>
        <w:t>Если сделаешь как надо, можешь в космос улететь. (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ебрежность при хранени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егковоспламеняющихся материалов)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(слайд 4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Зина печку раз включила,</w:t>
        <w:br/>
        <w:t>Ну а выключить забыла,</w:t>
        <w:br/>
        <w:t>Чтоб пожара не навлечь,</w:t>
        <w:br/>
        <w:t>Выключай-ка, Зина, печь. (Использование металлических печей, не отвечающих правилам пожарной</w:t>
      </w:r>
      <w:r>
        <w:rPr>
          <w:b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опасности, оставлении печи без присмотра</w:t>
      </w:r>
      <w:r>
        <w:rPr>
          <w:b/>
          <w:lang w:val="ru-RU"/>
        </w:rPr>
        <w:t xml:space="preserve">)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слайд 5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Ну а коль мороз в квартире и не греют батареи,</w:t>
        <w:br/>
        <w:t>То электронагреватель ты обязан сделать сам:</w:t>
        <w:br/>
        <w:t>Ты возьми спираль потолще, накрути на табуретку,</w:t>
        <w:br/>
        <w:t>И воткни ее в розетку – дальше сам увидишь всё. (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рушение правил пользования электрическим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борам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)    (слайд 6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 Если включим телевизор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потом еще компьютер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йник, принтер - все в од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жет это заискрить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гореться, задымить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тогда пожар начнется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 вовсе не смешно! (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ключение нескольких бытовых приборов в одну розетку)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(слайд 7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Ежели в твоей квартире свет погаснет вдруг внезапно,</w:t>
        <w:br/>
        <w:t>Не волнуйся – это просто пробки нужно поменять.</w:t>
        <w:br/>
        <w:t>Ты берешь потолще гвоздик и вставляешь вместо пробки,</w:t>
        <w:br/>
        <w:t>И тогда в твоей квартире будет жарко и светло.  (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ороткое замыкание, возникающее вследстви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оединения двух проводников без изоляции)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слайд 8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 Если газовый прибор не исправен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ы не пользуйся таким: он коваре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уть оставил без присмотра –  все пылает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ним никто в такие шутки не играет! (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еисправность бытовых газовых приборов)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слайд 9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8. Спичками играть не будем, зажигалку не возьмём -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себя мы не погубим, и квартиру сбережё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взрослев, тогда уж смело спички в руки будем брать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их можно в дело и пожара избежать. (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Шалости детей: игра спичками, электроприборами др.)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(слайд  10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Правила поведения при пожар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ри пожаре, при пожаре,</w:t>
        <w:br/>
        <w:t>Знает каждый гражданин,</w:t>
        <w:br/>
        <w:t>Первым делом при пожаре</w:t>
        <w:br/>
        <w:t xml:space="preserve">Набирают … (01)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Вызовите службу спасения 01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(слайд 11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Вы в пожарную охрану</w:t>
        <w:br/>
        <w:t>Срочно позвоните,</w:t>
        <w:br/>
        <w:t>Точный адрес и фамилию</w:t>
        <w:br/>
        <w:t xml:space="preserve">Внятно назовите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По телефону 01 назови свое имя и фамилию; укажи, что именно горит; сообщи адре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(слайд 12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Позвоним соседу, другу, озадачим, что гори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ёте, маминой подруге, чтоб звонили "ноль один"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рослым сразу сообщаем о случившейся беде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тому что в одиночку можем мы пропасть в огне!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ообщи о возгорании любому взрослому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(слайд 13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Если уж пожар случил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общи по 01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потом беги скоре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ключи и газ, и св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б огонь, до них добравшис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наделал страшных бед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 собою дверь балкона поплотнее притвори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тим мы огню дорогу по квартире не дадим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Отключи газ, электроэнергию, закрой окна и двер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(слайд 14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Посмотри, быть может, 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берешься до двер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 сумеешь выйти с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дождаться взрослых там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Немедленно покиньте помещение, не бегите наугад, не мешкайте на выход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(слайд 15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 В дымном помещении к выходу спешите.</w:t>
        <w:br/>
        <w:t>И себя вы мокрой тканью плотно обернит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квозь нее дышать лишь можно, угара не глота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ти действия в дыму выжить помогаю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 xml:space="preserve">Накройтесь мокрой тканью (одеялом, полотенцем). Дышите через мокрый носовой платок, ткань, одежд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 xml:space="preserve">Из задымленного помещения выбирайтесь пригнувшись или ползком - внизу дыма меньш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(слайд 16-17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 Осмотрись, куда беж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 горит – опасн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уда, где дыма не вид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ди, всем это ясно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Двигайтесь к выходу или в сторону незадымленной лестничной клетк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(слайд 18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. Коль звучит сигнал тревоги -</w:t>
        <w:br/>
        <w:t>Покидайте здание,</w:t>
        <w:br/>
        <w:t>Лифты не используйте</w:t>
        <w:br/>
        <w:t xml:space="preserve">И не сейте паники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Нельзя использовать лиф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    (слайд 19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 Путь по лестнице закры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вокруг уже гор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изнь твоя на волоске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т спасения нигд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ы беги к окну, балкон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можешь, прыгай вни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цветник или газон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олько помни – это риск!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Если нельзя использовать лестницы, прыгайте в окно. Сократите высоту прыжка, связав простыни.  Помните: прыжок с этажа выше 3 может быть смертельным!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(слайд 20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. Если выхода наружу не успел ты отыск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ери воды побольше в ванну, таз или ведр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ольешь и пол, и двери, да и стены заодно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Если выйти из помещения невозможно, заткните все зазоры под дверьми мокрыми тряпками; наполните водой ванну и другие большие емкости облейте пол и двери водой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(слайд 21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1. Доступ воздуха закроем –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огонь умрёт тот час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на, двери нараспашку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ишь огню хороший шанс!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Не раскрывайте окна, т.к. приток воздуха только усилит горени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(слайд 2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2. Если есть у нас балкон- станем мы с него кричать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 пожаре всем прохожим -громко будем сообщать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Если есть возможность выйти на балкон, зови на помощь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(слайд 23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3. Когда беда случиться: пожар произойдёт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го тушить помчится боевой расчё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ут техника и средства, чтобы пожар погас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 ты должен выполнить их любой приказ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По прибытии пожарных полностью подчинитесь их командам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(слайд 24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Если горит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Если вспыхнула одежда,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спасенье есть надежда: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ы срывай ее с себя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олько лишь бежать нельзя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остарайтесь быстро сбросить горящую одежду. Если есть лужа или сугроб - ныряйте туда!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(слайд 25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Коль одежда загорелась,</w:t>
        <w:br/>
        <w:t>Бегать не пытайтесь.</w:t>
        <w:br/>
        <w:t>Постарайтесь пламя сбить,</w:t>
        <w:br/>
        <w:t xml:space="preserve">По полу катайтесь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Падайте на землю и катайтесь, пытайтесь сбить плам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    (слайд 26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 Вспыхнет вдруг одежда сильно на товарище, тотчас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ы с себя одежду снимем и накроем пламя в раз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Можно накинуть любую плотную ткань, оставив при этом голову открытой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(слайд 27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Жизнь спасли от огня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забудьте позвать врач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 осмотрит ожоги вниматель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может снять боль, обязательно!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Не пытайтесь сами снимать одежду с обожженных участков тела. Пусть это сделает врач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(слайд 28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Если вдруг твой телевизо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горелся, так и зна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 розетки его сразу отключа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крывай плотнее ткань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не смей тушить водой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ли это обернется для тебя бедой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Выдернуть вилку из розетки или обесточить квартиру через электрощит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Накройте телевизор плотной тканью, чтобы прекратить доступ воздух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(слайд 29-30)</w:t>
      </w:r>
    </w:p>
    <w:p>
      <w:pPr>
        <w:pStyle w:val="Normal"/>
        <w:spacing w:lineRule="auto" w:line="240" w:before="0" w:after="20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.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се правила мы повторили. Я думаю, что вы помните все, о чем мы сегодня говорили. Ваши рисунки подтверждают это. Будьте внимательны с огнем!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istra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4:52:00Z</dcterms:created>
  <dc:creator>user</dc:creator>
  <dc:description/>
  <cp:keywords/>
  <dc:language>en-US</dc:language>
  <cp:lastModifiedBy>Rita</cp:lastModifiedBy>
  <dcterms:modified xsi:type="dcterms:W3CDTF">2015-01-29T15:36:00Z</dcterms:modified>
  <cp:revision>8</cp:revision>
  <dc:subject/>
  <dc:title/>
</cp:coreProperties>
</file>