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города Гурье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«В некотором царств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подводном государстве…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ценка, посвящённая экологическим проблемам гидросфе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br/>
        <w:t xml:space="preserve">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999999"/>
          <w:sz w:val="56"/>
        </w:rPr>
      </w:pPr>
      <w:r>
        <w:rPr>
          <w:rFonts w:cs="Times New Roman" w:ascii="Times New Roman" w:hAnsi="Times New Roman"/>
          <w:b/>
          <w:i/>
          <w:color w:val="999999"/>
          <w:sz w:val="5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плетчикова Ольга Вячеслав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Гурь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выступл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влечь внимание людей к экологическим проблемам гидросферы, призвать  к охране воды от загряз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ценке  участвуют 10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хся 9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ьминог (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салочка (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олотая рыбка (З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птун (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льфин (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ской конек (МК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дуза (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ская звезда (МЗ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ула (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рская черепаха (М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ос «за кадром»:</w:t>
      </w:r>
      <w:r>
        <w:rPr>
          <w:rFonts w:cs="Times New Roman" w:ascii="Times New Roman" w:hAnsi="Times New Roman"/>
          <w:sz w:val="28"/>
          <w:szCs w:val="28"/>
        </w:rPr>
        <w:t xml:space="preserve">  В некотором царстве, в подводном государстве началось экстренное совещание, председателем которого был сам Непту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сцене находятся  все, кроме Морского конька, Дельфина и Золотой ры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Дорогие друзья, точнее, уважаемые коллеги! Все вы являетесь членами недавно созданного Совета Безопасности Океана. Мы собрались  для обсуждения важных вопросов, можно сказать – вопросов жизни и смерти. Именно поэтому мы решили сегодня забыть о цепях питания и о том, кто здесь является хищником, а кому полагается быть жерт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Да уж, что и говорить, мы тут все – жертв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Ну, уж если госпожа Акула делает такое заявление, то ситуация, действительно, чрезвычай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ят Морской Конек и Дельфин, несут меш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Что это вы нес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Мусор, тётушка Медуза, му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ф! Можно подумать, что я не Морской конек, а ломовая лошад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Надо заметить, что этот мешок – просто крошка среди тонн мусор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по милости людей завален наш родной оке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Я вижу, что мы  уже начали беседу по теме  экстренного совещания и обсуждаем проблемы загрязнения нашего родного дома. В итоге мы должны принять решение, как бороться с загрязнением оке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Ч.</w:t>
      </w:r>
      <w:r>
        <w:rPr>
          <w:rFonts w:cs="Times New Roman" w:ascii="Times New Roman" w:hAnsi="Times New Roman"/>
          <w:sz w:val="28"/>
          <w:szCs w:val="28"/>
        </w:rPr>
        <w:t xml:space="preserve"> Конечно, вы же понимаете, что просто собирать выброшенный людьми мусор – это не вы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З.</w:t>
      </w:r>
      <w:r>
        <w:rPr>
          <w:rFonts w:cs="Times New Roman" w:ascii="Times New Roman" w:hAnsi="Times New Roman"/>
          <w:sz w:val="28"/>
          <w:szCs w:val="28"/>
        </w:rPr>
        <w:t xml:space="preserve"> Разумеется, уважаемая Морская черепа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 ведь знаете, я позаботился, чтобы нам провели специальный подводный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>. И просил Золотую Рыбку найти у людей, в Википедии, сведения о масштабах загрязнения океана – тех, которые признают сами люди. Только где же Рыб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Золотая Рыбка, тяжело дыша. Задыхаясь, садится на ст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Р.</w:t>
      </w:r>
      <w:r>
        <w:rPr>
          <w:rFonts w:cs="Times New Roman" w:ascii="Times New Roman" w:hAnsi="Times New Roman"/>
          <w:sz w:val="28"/>
          <w:szCs w:val="28"/>
        </w:rPr>
        <w:t xml:space="preserve"> Извините, что опоздала. Пыталась раздобыть кислородную маску. В последнее время в некоторых акваториях катастрофически не хватает кисл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Мы тебя очень хорошо поним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Р.</w:t>
      </w:r>
      <w:r>
        <w:rPr>
          <w:rFonts w:cs="Times New Roman" w:ascii="Times New Roman" w:hAnsi="Times New Roman"/>
          <w:sz w:val="28"/>
          <w:szCs w:val="28"/>
        </w:rPr>
        <w:t xml:space="preserve"> Но я выполнила поручение почтенного Нептуна. </w:t>
      </w:r>
      <w:r>
        <w:rPr>
          <w:rFonts w:cs="Times New Roman" w:ascii="Times New Roman" w:hAnsi="Times New Roman"/>
          <w:i/>
          <w:sz w:val="28"/>
          <w:szCs w:val="28"/>
        </w:rPr>
        <w:t>(читает)</w:t>
      </w:r>
      <w:r>
        <w:rPr>
          <w:rFonts w:cs="Times New Roman" w:ascii="Times New Roman" w:hAnsi="Times New Roman"/>
          <w:sz w:val="28"/>
          <w:szCs w:val="28"/>
        </w:rPr>
        <w:t xml:space="preserve"> Семь миллиардов килограммов мусора, в основном пластика, выбрасывается в  океан ежегодно. В результате сегодня в мировом океане появились пять гигантских «мусорных пятен», по размерам сравнимых с целыми контин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И люди не осознают, чем это всем гроз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Зато мы отлично зн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З.</w:t>
      </w:r>
      <w:r>
        <w:rPr>
          <w:rFonts w:cs="Times New Roman" w:ascii="Times New Roman" w:hAnsi="Times New Roman"/>
          <w:sz w:val="28"/>
          <w:szCs w:val="28"/>
        </w:rPr>
        <w:t xml:space="preserve"> Мне рассказывала знакомая Голотурия, что у берегов Бразилии погиб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т. Так вот: его желудок был забит пластиком. Представляете? Упаковка из супермаркетов,   плёнка, крышки от бутылок, обёртки от конфет, воздушные шарики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Боже, какой кошмар! Устрашающее мен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, Русалочка, наивная девочка. Думаешь, это единственный, из ряда вон выходящий случа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Гибкие полимерные отходы блокируют дыхательные пути и пищеварительный тракт и китам, и дельфинам, и тюленям, и черепах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т, что остатки упаковки душат наших род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Ах, Осьминожек, как это страш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дь этот, как его называют люди, бытовой мусор – не единственный загрязн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Есть ещё стоки, как их называют всё те же люди – коммунально-бытовые, промышленные, сельскохозяйстве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Которые превращают нашу с вами среду обитания в ядовитый коктей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Р</w:t>
      </w:r>
      <w:r>
        <w:rPr>
          <w:rFonts w:cs="Times New Roman" w:ascii="Times New Roman" w:hAnsi="Times New Roman"/>
          <w:sz w:val="28"/>
          <w:szCs w:val="28"/>
        </w:rPr>
        <w:t>. Ах, эти ужасные нитраты, фосфат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Я уже не раз получал по электронной почте докладные от моллюсков, которые не могут справиться с фильтрацией воды. Слишком сильное загрязнение не позволяет санитарам океана очищать воду так, как они делали это ран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Ой, слушайте, а что я расскажу! Тут недавно смотрю, на воде ворона сидит. Ну, я удивился, здравствуйте, говорю, тётушка Ворона, а что это Вы тут делаете? А оказалась, что это  чайка. Мне было так неудоб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Честно говоря, я тоже в подобную историю попала. Встретила я как-то Царевну-лебедь. Только не пушкинскую, а совсем чёрную. Вы, говорю, наверно, из Австралии прибыли, там черные лебеди жив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А она, небось, оказалась нашей, местн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</w:rPr>
        <w:t xml:space="preserve"> Д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З.</w:t>
      </w:r>
      <w:r>
        <w:rPr>
          <w:rFonts w:cs="Times New Roman" w:ascii="Times New Roman" w:hAnsi="Times New Roman"/>
          <w:sz w:val="28"/>
          <w:szCs w:val="28"/>
        </w:rPr>
        <w:t xml:space="preserve"> Признаюсь, друзья, я сейчас ничего не поняла. Почему птицы были чёрны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Это, милая, из-за разливов неф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Для кого-то это черное золото, а для кого-то – смертельная пл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После аварии в Мексиканском заливе в 2010 году мои подружки рифтовые акулы так пострадали, так пострадали, мне их было очень жал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Итак, мы выслушали всех и перед принятием решения должны подвести промежуточный ит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с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 мотив песни Р. Амирханяна «Оставайся, мальчик, с нами» из мультфильма «В синем море, в белой пен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ре ветер, в море буря, в море воют урага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ятся их все лодки и большие кораб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лжны бояться люди в разных странах, в разных страна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оды не будет чистой. Это горе для Зем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строфа для Зем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водичка так прекрасн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м, конечно, я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 общее богатство, бриллиант, бесценный кла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станем с белым флаг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ть, когда родную вла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о погубит человек, наш старший бра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теперь в хрустальных водах атакуют грозно я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зает всё живое, страх преследует здесь н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ую гидросферу всем спасать нам дружно на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гда-нибудь, не завтра, а немедленно, сей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огда-то, а сейч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Теперь, мои уважаемые океанские коллеги, мы должны решить, что будем делать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Конечно, так продолжаться не 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Послушай, Золотая Рыбка, а ты ничего не можешь изменить, 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Р.</w:t>
      </w:r>
      <w:r>
        <w:rPr>
          <w:rFonts w:cs="Times New Roman" w:ascii="Times New Roman" w:hAnsi="Times New Roman"/>
          <w:sz w:val="28"/>
          <w:szCs w:val="28"/>
        </w:rPr>
        <w:t xml:space="preserve"> Извините, мне самой очень плохо, но тут я бессильна. Боюсь, что скоро я вообще не смогу выполнять никакие жел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З.</w:t>
      </w:r>
      <w:r>
        <w:rPr>
          <w:rFonts w:cs="Times New Roman" w:ascii="Times New Roman" w:hAnsi="Times New Roman"/>
          <w:sz w:val="28"/>
          <w:szCs w:val="28"/>
        </w:rPr>
        <w:t xml:space="preserve"> Да, люди,  образно говоря, плюют в колод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Хм, потребители ресурсов и поставщики отходов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Ч</w:t>
      </w:r>
      <w:r>
        <w:rPr>
          <w:rFonts w:cs="Times New Roman" w:ascii="Times New Roman" w:hAnsi="Times New Roman"/>
          <w:sz w:val="28"/>
          <w:szCs w:val="28"/>
        </w:rPr>
        <w:t>. Может быть, они не отдают себе в этом отчёт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Р.</w:t>
      </w:r>
      <w:r>
        <w:rPr>
          <w:rFonts w:cs="Times New Roman" w:ascii="Times New Roman" w:hAnsi="Times New Roman"/>
          <w:sz w:val="28"/>
          <w:szCs w:val="28"/>
        </w:rPr>
        <w:t xml:space="preserve"> Но ведь сами же признают в своей Википедии: заболевания, передающиеся через воду, уносят жизни трёх миллионов человек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Не беспокоятся о нас, так о себе, любимых, подумали б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К.</w:t>
      </w:r>
      <w:r>
        <w:rPr>
          <w:rFonts w:cs="Times New Roman" w:ascii="Times New Roman" w:hAnsi="Times New Roman"/>
          <w:sz w:val="28"/>
          <w:szCs w:val="28"/>
        </w:rPr>
        <w:t xml:space="preserve"> А по-моему, стоит попробовать обратиться к людям. С предложениями. Быть может, даже с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Я – за. Всеми своими щупаль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И на мой взгляд, это дельная мысль. Идите все сюда, давайте эти предложения подготов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ерои обсуждают предложения, собравшись в кружок, вокруг ст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Ну вот, всё гот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А кого отправим-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Надо делегировать тех, у кого есть опыт общения с людьми, кто к ним ближ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Ч.</w:t>
      </w:r>
      <w:r>
        <w:rPr>
          <w:rFonts w:cs="Times New Roman" w:ascii="Times New Roman" w:hAnsi="Times New Roman"/>
          <w:sz w:val="28"/>
          <w:szCs w:val="28"/>
        </w:rPr>
        <w:t xml:space="preserve"> Уважаемый Нептун, может быть, В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Стар я уже для таких дальних походов. Да и нервы уже не т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З.</w:t>
      </w:r>
      <w:r>
        <w:rPr>
          <w:rFonts w:cs="Times New Roman" w:ascii="Times New Roman" w:hAnsi="Times New Roman"/>
          <w:sz w:val="28"/>
          <w:szCs w:val="28"/>
        </w:rPr>
        <w:t xml:space="preserve"> Я рекомендую Золотую Рыбку. Тебе даже рады буд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Р.</w:t>
      </w:r>
      <w:r>
        <w:rPr>
          <w:rFonts w:cs="Times New Roman" w:ascii="Times New Roman" w:hAnsi="Times New Roman"/>
          <w:sz w:val="28"/>
          <w:szCs w:val="28"/>
        </w:rPr>
        <w:t xml:space="preserve"> Я беру самоотвод. По состоянию здоровья. Ты же видишь</w:t>
      </w:r>
      <w:r>
        <w:rPr>
          <w:rFonts w:cs="Times New Roman" w:ascii="Times New Roman" w:hAnsi="Times New Roman"/>
          <w:i/>
          <w:sz w:val="28"/>
          <w:szCs w:val="28"/>
        </w:rPr>
        <w:t>… (тяжело дыш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Надо отправить молодых. Русалочку и Дельф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Я… </w:t>
      </w:r>
      <w:r>
        <w:rPr>
          <w:rFonts w:cs="Times New Roman" w:ascii="Times New Roman" w:hAnsi="Times New Roman"/>
          <w:i/>
          <w:sz w:val="28"/>
          <w:szCs w:val="28"/>
        </w:rPr>
        <w:t>(смотрит на Русалочку)</w:t>
      </w:r>
      <w:r>
        <w:rPr>
          <w:rFonts w:cs="Times New Roman" w:ascii="Times New Roman" w:hAnsi="Times New Roman"/>
          <w:sz w:val="28"/>
          <w:szCs w:val="28"/>
        </w:rPr>
        <w:t xml:space="preserve"> Мы соглас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Тогда я вручаю вам наши «Предложения по охране водных ресурс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едлаг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лачивать премии или уменьшать налоги тем предприятиям, которые внедряют безотходные и малоотходные технологии производства, устанавливают очистные сооружения, организуют переработку отх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крепить» озёра, участки рек и т.п. за учебными заведениями, предприятиями и организациями, расположенными поблизости, чтобы их ученики и работники могли вносить посильный «шефский» вклад в их охрану (пробы воды, очистка берегов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ть  воду благодаря установке в квартирах счетч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пускать на телевидении социальную рекламу, призывающую каждого человека беречь природ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добрый путь, друзь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на мотив песни И. Николаева «Дельфин и Русалк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правляем к людям ва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искренне у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каждый важный наш на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оспримут как задач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ж вы, Русалка и Дельфи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им о наших беда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етим мы из морских глуб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шу, к людям на бесе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фин и Русалка, откроют вам две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ые, мудрые лю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фин и Русалка, мы всё-таки вер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истой вода наша бу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фин и Русалка, мы всё-таки вери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истой вода наша буд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1.Энциклопедия для детей. Том 3. География / Сост. С.Т. Исмаилова. – М.: Аванта +,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Энциклопедия для детей. Том 19. Экология / Глав. ред. В.А. Володин. – М.: Аванта+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нтернет-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itewate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936" w:top="1362" w:footer="0" w:bottom="71"/>
      <w:pgBorders w:display="allPages" w:offsetFrom="text">
        <w:top w:val="double" w:sz="42" w:space="3272" w:color="000000"/>
        <w:left w:val="double" w:sz="42" w:space="45" w:color="000000"/>
        <w:bottom w:val="double" w:sz="42" w:space="3241" w:color="000000"/>
        <w:right w:val="double" w:sz="42" w:space="3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8">
    <w:name w:val="fontstyle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tewat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43:00Z</dcterms:created>
  <dc:creator>Haljapina</dc:creator>
  <dc:description/>
  <cp:keywords/>
  <dc:language>en-US</dc:language>
  <cp:lastModifiedBy>User</cp:lastModifiedBy>
  <dcterms:modified xsi:type="dcterms:W3CDTF">2013-02-22T08:03:00Z</dcterms:modified>
  <cp:revision>70</cp:revision>
  <dc:subject/>
  <dc:title>Муниципальное общеобразовательное учреждение</dc:title>
</cp:coreProperties>
</file>