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УПРАВЛЕНИЕ ОБРАЗОВАНИЯ АДМИНИСТРАЦИИ ГОРОДА УСТЬ - ИЛИМСКА</w:t>
        <w:br/>
      </w:r>
      <w:r>
        <w:rPr/>
        <w:t>МУНИЦИПАЛЬНОЕ БЮДЖЕТНОЕ ОБЩЕОБРАЗОВАТЕЛЬНОЕ УЧРЕЖДЕНИЕ</w:t>
        <w:br/>
        <w:t>«СРЕДНЯЯ ОБЩЕОБРАЗОВАТЕЛЬНАЯ ШКОЛА № 15»</w:t>
      </w:r>
      <w:r>
        <w:rPr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ы научного п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адаптаци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зраст детей: 12-14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и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знецова Татьяна Николае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биологии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кова Галина Ананье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5» г.Усть - Илим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лимск - 2012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научного п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nnikovaAP;Times New Roman"/>
          <w:color w:val="000000"/>
        </w:rPr>
        <w:t>В соответствии со статьей 9 Закона Российской Федерации «Об образовании»   образовательная программа опреде</w:t>
        <w:softHyphen/>
        <w:t>ляет содержание образования определенного уровня и направлен</w:t>
        <w:softHyphen/>
        <w:t>ности. В системе общего образования реализуются основные и до</w:t>
        <w:softHyphen/>
        <w:t>полнительные общеобразовательные программы, направленные на решение задач формирования общей культуры 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>В подпрограмме «Одарённые дети» президентской программы «Дети России»  дается  концептуальное определение сущности дополнительного образования: «Внешкольное дополнительное образование как социально-педагогическое явление представляет собой единство разнообразия познавательной (предметно-содержательной), развивающей и коммуникативной деятельности детей, в основе которой лежит свободный поиск пути постижения смысла жизни и профессионального мастерств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массового образования. В связи с требованиями ФГОС становится всё более очевидно, что умения и навыки исследовательского поиска в обязательном порядке требуются  не только тем, чья жизнь уже связана или будет связана с научной работой, они необходимы каждому человеку. Поэтому все большую общественную значимость приобретает творческий труд, а значит</w:t>
      </w:r>
      <w:r>
        <w:rPr>
          <w:b/>
        </w:rPr>
        <w:t xml:space="preserve"> </w:t>
      </w:r>
      <w:r>
        <w:rPr/>
        <w:t>и творчески работающий человек. И задача школы - воспитание такой личности, которая была бы способна действовать в новых, зачастую непредсказуемых условиях. Вполне очевидно, что для этого необходимо создать соответствующие услов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сновании Концепции общенациональной системы выявления и развития молодых талантов и в связи с актуальностью данной проблемы в школах активизируется работа научных обществ учащихся, которая направлена на формирование метапредметных универсальных учебных действий и развитие личностных качеств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ая программа направлена на освоение  учащимися методов научного познания и способствует развитию личности ребёнка, формированию у него информационных и коммуникационных умений и компетенций, навыков научно- исследовательской работы и самостоятельного получения знаний.</w:t>
      </w:r>
    </w:p>
    <w:p>
      <w:pPr>
        <w:pStyle w:val="Normal"/>
        <w:spacing w:lineRule="auto" w:line="360"/>
        <w:rPr/>
      </w:pPr>
      <w:r>
        <w:rPr/>
        <w:t xml:space="preserve">Программа разработана по принципу </w:t>
      </w:r>
      <w:r>
        <w:rPr>
          <w:b/>
        </w:rPr>
        <w:t>интеграции школьного и дополнительного образования,</w:t>
      </w:r>
      <w:r>
        <w:rPr/>
        <w:t xml:space="preserve"> имеет </w:t>
      </w:r>
      <w:r>
        <w:rPr>
          <w:b/>
        </w:rPr>
        <w:t>естественнонаучную направленность</w:t>
      </w:r>
      <w:r>
        <w:rPr/>
        <w:t xml:space="preserve"> и является  </w:t>
      </w:r>
      <w:r>
        <w:rPr>
          <w:b/>
          <w:bCs/>
        </w:rPr>
        <w:t>практикоориентированной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ринципиальной</w:t>
      </w:r>
      <w:r>
        <w:rPr>
          <w:b/>
          <w:bCs/>
        </w:rPr>
        <w:t xml:space="preserve"> новизной</w:t>
      </w:r>
      <w:r>
        <w:rPr/>
        <w:t xml:space="preserve">   программы является объединение  разрозненных  знаний о методах научного познания и разработка</w:t>
      </w:r>
      <w:r>
        <w:rPr>
          <w:color w:val="FF0000"/>
        </w:rPr>
        <w:t xml:space="preserve">  </w:t>
      </w:r>
      <w:r>
        <w:rPr/>
        <w:t>методик обучения   школьников  этим  методам. (Приложение 1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Программа составлена на основании  следующих  принцип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доступности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связи теории с практи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систематичности и последовательности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индивидуального подхода в условиях коллектив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нау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сознательности и активности приобретения знаний (опирается на интерес учащихся к дополнительному материалу).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данной программы  - </w:t>
      </w:r>
      <w:r>
        <w:rPr>
          <w:rFonts w:cs="BannikovaAP;Times New Roman"/>
        </w:rPr>
        <w:t>освоение методов научного познания мира и развитие исследовательских способностей обу</w:t>
        <w:softHyphen/>
        <w:t>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этой цели   решаются следующие </w:t>
      </w:r>
      <w:r>
        <w:rPr>
          <w:b/>
        </w:rPr>
        <w:t>задач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глубление знаний о науке как сфере человеческой деятельност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сширение знаний о значении биологии в жизни обществ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знакомление с методами изучения природ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зучение первоначальных  представлений об исследовательской деятельност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накомство с основными понятиями научного познания ми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навыков научного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навыков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мений оформления результатов 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ниверсальных учебных действий (описание, сравнение, обобщение, построение логических цепоче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личностных качеств обучающихся и саморазвит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экологической культуры 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 уважения к  профессии ученого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формирование потребности  здорового образа жизни.</w:t>
      </w:r>
    </w:p>
    <w:p>
      <w:pPr>
        <w:pStyle w:val="Pa2"/>
        <w:spacing w:lineRule="auto" w:line="360"/>
        <w:jc w:val="both"/>
        <w:rPr/>
      </w:pPr>
      <w:r>
        <w:rPr>
          <w:rFonts w:cs="BannikovaAP;Times New Roman"/>
          <w:b/>
          <w:color w:val="000000"/>
        </w:rPr>
        <w:t>Отличительной особенностью</w:t>
      </w:r>
      <w:r>
        <w:rPr>
          <w:rFonts w:cs="BannikovaAP;Times New Roman"/>
          <w:color w:val="000000"/>
        </w:rPr>
        <w:t xml:space="preserve"> программы   является то, что она даёт возможность   ребёнку комплексно освоить методы научного познания, попробовать свои силы в научно - исследовательской деятельности, выбрать приоритетное направление и максимально реализовать себя в нём.</w:t>
      </w:r>
    </w:p>
    <w:p>
      <w:pPr>
        <w:pStyle w:val="Normal"/>
        <w:spacing w:lineRule="auto" w:line="360"/>
        <w:jc w:val="both"/>
        <w:rPr/>
      </w:pPr>
      <w:r>
        <w:rPr/>
        <w:t>Программа применима для обучающихся основной школы (12-14 лет).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  один год</w:t>
      </w:r>
    </w:p>
    <w:p>
      <w:pPr>
        <w:pStyle w:val="Normal"/>
        <w:spacing w:lineRule="auto" w:line="360"/>
        <w:jc w:val="both"/>
        <w:rPr/>
      </w:pPr>
      <w:r>
        <w:rPr/>
        <w:t>Режим занятий: 16 часов в год  (4 занятия в четверть)</w:t>
      </w:r>
    </w:p>
    <w:p>
      <w:pPr>
        <w:pStyle w:val="Pa2"/>
        <w:spacing w:lineRule="auto" w:line="360"/>
        <w:ind w:firstLine="280"/>
        <w:jc w:val="both"/>
        <w:rPr/>
      </w:pPr>
      <w:r>
        <w:rPr/>
        <w:t xml:space="preserve">Основными </w:t>
      </w:r>
      <w:r>
        <w:rPr>
          <w:b/>
        </w:rPr>
        <w:t>видами деятельности</w:t>
      </w:r>
      <w:r>
        <w:rPr/>
        <w:t xml:space="preserve"> являются</w:t>
      </w:r>
      <w:r>
        <w:rPr>
          <w:rFonts w:cs="BannikovaAP;Times New Roman"/>
          <w:color w:val="000000"/>
        </w:rPr>
        <w:t xml:space="preserve"> информационно-рецептивная, репродуктивная и творческая (</w:t>
      </w:r>
      <w:r>
        <w:rPr/>
        <w:t>учебные индивидуальные  исследования с использованием разных методов)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Используемые </w:t>
      </w:r>
      <w:r>
        <w:rPr>
          <w:b/>
          <w:lang w:eastAsia="en-US"/>
        </w:rPr>
        <w:t>формы и методы</w:t>
      </w:r>
      <w:r>
        <w:rPr>
          <w:lang w:eastAsia="en-US"/>
        </w:rPr>
        <w:t>; самостоятельные работы, беседы, консультации, лабораторный практикум, аналитические занятия, дискуссии, тренинги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4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терминологию (н</w:t>
      </w:r>
      <w:r>
        <w:rPr>
          <w:bCs/>
          <w:iCs/>
        </w:rPr>
        <w:t>аучный факт, научный метод,  методы исследования: описательный, сравнительный, исторический, экспериментальный, проблема, гипотеза, объект, предмет исследования)</w:t>
      </w:r>
      <w:r>
        <w:rPr>
          <w:b/>
          <w:bCs/>
          <w:i/>
          <w:iCs/>
        </w:rPr>
        <w:t>.</w:t>
      </w:r>
    </w:p>
    <w:p>
      <w:pPr>
        <w:pStyle w:val="Style14"/>
        <w:numPr>
          <w:ilvl w:val="0"/>
          <w:numId w:val="43"/>
        </w:numPr>
        <w:spacing w:lineRule="auto" w:line="360" w:before="0" w:after="0"/>
        <w:jc w:val="both"/>
        <w:rPr>
          <w:i/>
          <w:i/>
          <w:iCs/>
        </w:rPr>
      </w:pPr>
      <w:r>
        <w:rPr/>
        <w:t>этапы  научно - исследовательской работы и порядок проведения научного исследования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методы проведения исследований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правила работы с источниками научной и публицистической литературы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виды отчетности о научно - исследовательской раб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ся должны   уметь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анализировать информацию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выделять актуальную проблему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формулировать  тему для исследовательской работы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выдвигать гипотезы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владеть  разными методами научного познания мира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формулировать выводы по результатам исследова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анализировать результаты исследова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формлять отчет о результатах  научно - исследовательской работ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 уровня достижений учащих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наблюдение активности на занятия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беседы с учащими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анализ работ учащих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сихологический мониторинг личностного развития. (Приложение 2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тестирова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агностика также может быть проведена в форме классического зачёта. Тесты и вопросы для зачета прилагаются.( Приложение 3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мониторинг результатов участия в научно – практических конференциях; (Приложение 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. </w:t>
      </w: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spacing w:lineRule="auto" w:line="360"/>
        <w:jc w:val="both"/>
        <w:rPr/>
      </w:pPr>
      <w:r>
        <w:rPr/>
        <w:t>Что такое наука. Роль наук в жизни современного общества. Разнообразие наук.</w:t>
      </w:r>
    </w:p>
    <w:p>
      <w:pPr>
        <w:pStyle w:val="Normal"/>
        <w:spacing w:lineRule="auto" w:line="360"/>
        <w:jc w:val="both"/>
        <w:rPr/>
      </w:pPr>
      <w:r>
        <w:rPr/>
        <w:t>Объект, предмет и методы научного познания ми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spacing w:lineRule="auto" w:line="360"/>
        <w:jc w:val="both"/>
        <w:rPr/>
      </w:pPr>
      <w:r>
        <w:rPr/>
        <w:t>Биология – комплексная  наука. Объект, предмет и методы изучения биологии. Значение биологических зн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Универсальные методы (4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.  </w:t>
      </w:r>
      <w:r>
        <w:rPr/>
        <w:t>Исторический метод в биологии. Эволюция органического мира (2 часа). Знакомство с биографией Ч.Дарви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Метод наблюдения (1час). Понять цель наблюдения, уточнить предмет наблюдения.</w:t>
      </w:r>
    </w:p>
    <w:p>
      <w:pPr>
        <w:pStyle w:val="Normal"/>
        <w:spacing w:lineRule="auto" w:line="360"/>
        <w:jc w:val="both"/>
        <w:rPr/>
      </w:pPr>
      <w:r>
        <w:rPr/>
        <w:t>Разработка плана наблюдения. Определение формы записи наблюдаемых объектов.</w:t>
      </w:r>
    </w:p>
    <w:p>
      <w:pPr>
        <w:pStyle w:val="Normal"/>
        <w:spacing w:lineRule="auto" w:line="360"/>
        <w:jc w:val="both"/>
        <w:rPr/>
      </w:pPr>
      <w:r>
        <w:rPr/>
        <w:t>Многократность наблюдения с целью повышения его объективности.</w:t>
      </w:r>
    </w:p>
    <w:p>
      <w:pPr>
        <w:pStyle w:val="Normal"/>
        <w:spacing w:lineRule="auto" w:line="360"/>
        <w:jc w:val="both"/>
        <w:rPr/>
      </w:pPr>
      <w:r>
        <w:rPr/>
        <w:t>При описании наблюдаемых явлений обращается  внимание на то, как они протекали во времени и при каких условиях.</w:t>
      </w:r>
    </w:p>
    <w:p>
      <w:pPr>
        <w:pStyle w:val="Normal"/>
        <w:spacing w:lineRule="auto" w:line="360"/>
        <w:jc w:val="both"/>
        <w:rPr/>
      </w:pPr>
      <w:r>
        <w:rPr/>
        <w:t>При описании результатов наблюдений особое внимание уделяется на то, что существенно новое было обнаружено и что общего с  известным.</w:t>
      </w:r>
    </w:p>
    <w:p>
      <w:pPr>
        <w:pStyle w:val="Normal"/>
        <w:spacing w:lineRule="auto" w:line="360"/>
        <w:jc w:val="both"/>
        <w:rPr/>
      </w:pPr>
      <w:r>
        <w:rPr/>
        <w:t>Полученные результаты оформляются в виде письменного отчета или графически (в виде рисунков, схе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3. </w:t>
      </w:r>
      <w:r>
        <w:rPr/>
        <w:t xml:space="preserve">Эксперимент. Отличие научной теории от псевдонаучной. Требования к эксперименту - его </w:t>
      </w:r>
      <w:hyperlink r:id="rId6">
        <w:r>
          <w:rPr>
            <w:rStyle w:val="InternetLink"/>
            <w:color w:val="000000"/>
            <w:u w:val="none"/>
          </w:rPr>
          <w:t>воспроизводимость</w:t>
        </w:r>
      </w:hyperlink>
      <w:r>
        <w:rPr>
          <w:rStyle w:val="Wrc13"/>
        </w:rPr>
        <w:t xml:space="preserve"> </w:t>
      </w:r>
      <w:r>
        <w:rPr/>
        <w:t>Этапы научного исследования: анализ информации, выявление проблемы, выдвижение гипотез, постановка целей и задач, формулирование выводов (1час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Частные методы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. </w:t>
      </w:r>
      <w:r>
        <w:rPr/>
        <w:t>Микроскопирование. Описание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План описания объекта.</w:t>
      </w:r>
    </w:p>
    <w:p>
      <w:pPr>
        <w:pStyle w:val="Normal"/>
        <w:spacing w:lineRule="auto" w:line="360"/>
        <w:jc w:val="both"/>
        <w:rPr/>
      </w:pPr>
      <w:r>
        <w:rPr/>
        <w:t>Наблюдение  в микроскоп и описание объ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Наблюдение в микроскоп и описание явления. Явление – то, в чем сказывается, обнаруживается сущность, а также вообще всякое проявление чего – либо. План описания явления: внешние признаки явления, условия, при которых оно обнаруживается, сущность явления и механизм протекания. Связь с другими явлениями. Использование в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3. </w:t>
      </w:r>
      <w:r>
        <w:rPr/>
        <w:t>Генеалогический метод  ( составление родословной). Дать понятие генетики как одной из биологических наук, основные понятия генетики (наследственность, изменчивость, доминантные и рецессивные признаки) Знакомство с биографией Г.Менделя, с основным методом генетики. Особенности изучения генетики человека. Генетическая символик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Заключение (7часов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b/>
        </w:rPr>
        <w:t>Тема 1.</w:t>
      </w:r>
      <w:r>
        <w:rPr/>
        <w:t>Виды исследовательских работ. Сообщения, реферат, научная статья, исследовательск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</w:t>
      </w:r>
      <w:r>
        <w:rPr/>
        <w:t>Требования к оформлению исследовательских работ.</w:t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>Теоретическая часть</w:t>
      </w:r>
    </w:p>
    <w:p>
      <w:pPr>
        <w:pStyle w:val="Normal"/>
        <w:spacing w:lineRule="auto" w:line="360"/>
        <w:jc w:val="both"/>
        <w:rPr/>
      </w:pPr>
      <w:r>
        <w:rPr/>
        <w:t>Практическая часть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Приложения</w:t>
      </w:r>
    </w:p>
    <w:p>
      <w:pPr>
        <w:pStyle w:val="Normal"/>
        <w:spacing w:lineRule="auto" w:line="360"/>
        <w:jc w:val="both"/>
        <w:rPr/>
      </w:pPr>
      <w:r>
        <w:rPr/>
        <w:t>Знакомство с алгоритмом проведения экспертизы исследовательской работы. Выбор теоретического эталона для сравнительного анализа (Теоретический эталон – это совокупность существенных признаков данного класса системы). Сравнение существенных признаков экспертируемой системы с существенными признаками теоретического эталона.</w:t>
      </w:r>
    </w:p>
    <w:p>
      <w:pPr>
        <w:pStyle w:val="Normal"/>
        <w:spacing w:lineRule="auto" w:line="360"/>
        <w:jc w:val="both"/>
        <w:rPr/>
      </w:pPr>
      <w:r>
        <w:rPr/>
        <w:t>Оценка творческой новизны продукта деятельности. Оценка идеальности полученного результата. Оценка нравственных аспектов деятельности и ее результатов.</w:t>
      </w:r>
    </w:p>
    <w:p>
      <w:pPr>
        <w:pStyle w:val="Normal"/>
        <w:spacing w:lineRule="auto" w:line="360"/>
        <w:jc w:val="both"/>
        <w:rPr/>
      </w:pPr>
      <w:r>
        <w:rPr/>
        <w:t>Модернизация технологии экспертизы для данного класса системы с учетом выполненн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</w:t>
      </w:r>
      <w:r>
        <w:rPr/>
        <w:t>.Подготовка к защите работ. Психологический тренин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щита и анализ  исследовательских работ </w:t>
      </w:r>
      <w:r>
        <w:rPr>
          <w:b/>
        </w:rPr>
        <w:t>(4 часа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00"/>
        <w:gridCol w:w="749"/>
        <w:gridCol w:w="2998"/>
        <w:gridCol w:w="2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ведение 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Что такое наука Разнообразие нау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, с дополнительной литературой, интернет ресурсы. Поиск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Общеучебные УУД- поиск информ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комплексная  нау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туральными объектами, работа с интернет – ресурс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.</w:t>
              <w:br/>
              <w:t>Учебно-логические:определение и описание биологических объект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Универсальные методы  4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метод в биологии (на примере эволюции растени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, натуральными объектами (комнатные растения, гербарии, изучение окаменелостей, отпечатков) Определение логических цепоче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Cs/>
              </w:rPr>
              <w:t>ПознавательныеУУД.</w:t>
            </w:r>
            <w:r>
              <w:rPr/>
              <w:br/>
            </w:r>
            <w:r>
              <w:rPr>
                <w:bCs/>
              </w:rPr>
              <w:t>Учебно-логические: сравнение, обобщение, умение делать выводы.</w:t>
            </w:r>
            <w:r>
              <w:rPr>
                <w:i/>
              </w:rPr>
              <w:t xml:space="preserve"> </w:t>
            </w:r>
            <w:r>
              <w:rPr/>
              <w:t>Коммуникативны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метод в биологии (на примере эволюции животных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, натуральными объектами, изучение окаменелостей, отпечатков. Определение логических цепоч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УУД.</w:t>
              <w:br/>
              <w:t>Учебно-логические: сравнение, обобщение, умение делать выводы.</w:t>
            </w:r>
            <w:r>
              <w:rPr>
                <w:i/>
              </w:rPr>
              <w:t xml:space="preserve"> </w:t>
            </w:r>
            <w:r>
              <w:rPr/>
              <w:t>Коммуникативны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Метод наблю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 аквариумными  рыбками, моллюсками, инфузориями. Выбор тем для исследований.  Дневник наблюде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 УУД: работа со словарем, научно- популярной литературой, описание. ЛичностныеУУД:</w:t>
            </w:r>
            <w:r>
              <w:rPr>
                <w:i/>
              </w:rPr>
              <w:t xml:space="preserve"> </w:t>
            </w:r>
            <w:r>
              <w:rPr/>
              <w:t>самоопреде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учно - популярной литературой: анализ информации, определение этапов эксперимента, постановка опытов, вывод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УУД: самоопределение. Коммуникативные. ОбщеучебныеУУД:  умение объяснять, доказывать, защищать свои иде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астные методы  3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Микроскоп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в микроскоп и описание объек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микроскопом. Приготовление микропрепаратов. Описание микроскопических объек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УУД: целеобразование, планирование, прогнозировани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микроскоп и описание явл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икроскопом, приготовление микропрепарата. Описание увиденных явл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УУД: целеобразование, планировани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КоммуникативныеУУ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алогический метод (составление родословных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енетической терминологие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Составление родослов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УУД: целеобразование, планирование. ОбщеучебныеУУД: информационные, знаково-символически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КоммуникативныеУУД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ение 7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следовательских рабо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зных видов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( реферат,  научная статья, отчет о научно- исследовательской рабо, сообщен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УУД: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УУ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исследовательских раб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 в  соответствии с требованиями. Знакомство с критериями оценки рабо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УУД: выдвижение гипотез, их обоснование, постановка решения проблем, построение логической цепи рассужд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 работ. Психологический тренин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левой игре «Я-оратор», моделирование ситуац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их раб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исследова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КоммуникативныеУУД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 самоконтроль, самооценка, действие во внутреннем плане.</w:t>
            </w:r>
          </w:p>
        </w:tc>
      </w:tr>
    </w:tbl>
    <w:p>
      <w:pPr>
        <w:pStyle w:val="Pa2"/>
        <w:spacing w:lineRule="auto" w:line="360"/>
        <w:ind w:first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2"/>
        <w:spacing w:lineRule="auto" w:line="360"/>
        <w:ind w:first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программы: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, мультимедийное оборудование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Оборудование: микроскопы, микропрепараты, коллекции, натуральные объекты, лабораторное оборудование, </w:t>
      </w:r>
      <w:r>
        <w:rPr/>
        <w:t>реактивы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и информации (словари, научно-популярная литература, интернет – ресурсы, методическая литература для учителя),  объекты для исследований (комнатные растения, микропрепараты, окаменелости, гербарии), семена растений, культура инфузории- туфель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использованной для составления программы:</w:t>
      </w:r>
    </w:p>
    <w:p>
      <w:pPr>
        <w:pStyle w:val="Pa2"/>
        <w:numPr>
          <w:ilvl w:val="0"/>
          <w:numId w:val="40"/>
        </w:numPr>
        <w:spacing w:lineRule="auto" w:line="360"/>
        <w:jc w:val="both"/>
        <w:rPr>
          <w:rFonts w:cs="BannikovaAP;Times New Roman"/>
          <w:color w:val="000000"/>
          <w:sz w:val="22"/>
          <w:szCs w:val="22"/>
        </w:rPr>
      </w:pPr>
      <w:r>
        <w:rPr>
          <w:rFonts w:cs="BannikovaAP;Times New Roman"/>
          <w:color w:val="000000"/>
          <w:sz w:val="22"/>
          <w:szCs w:val="22"/>
        </w:rPr>
        <w:t>Горский В.А. Технология разработки авторской программы до</w:t>
        <w:softHyphen/>
        <w:t>полнительного образования детей // Дополнительное образование. — 2001, № 1. — с.30—31.</w:t>
      </w:r>
    </w:p>
    <w:p>
      <w:pPr>
        <w:pStyle w:val="Pa2"/>
        <w:numPr>
          <w:ilvl w:val="0"/>
          <w:numId w:val="40"/>
        </w:numPr>
        <w:spacing w:lineRule="auto" w:line="360"/>
        <w:jc w:val="both"/>
        <w:rPr>
          <w:rFonts w:cs="BannikovaAP;Times New Roman"/>
          <w:color w:val="000000"/>
          <w:sz w:val="23"/>
          <w:szCs w:val="23"/>
        </w:rPr>
      </w:pPr>
      <w:r>
        <w:rPr>
          <w:rFonts w:cs="BannikovaAP;Times New Roman"/>
          <w:color w:val="000000"/>
          <w:sz w:val="22"/>
          <w:szCs w:val="22"/>
        </w:rPr>
        <w:t xml:space="preserve">Концепция модернизации дополнительного образования детей Российской Федерации  </w:t>
      </w:r>
    </w:p>
    <w:p>
      <w:pPr>
        <w:pStyle w:val="Pa2"/>
        <w:spacing w:lineRule="auto" w:line="360"/>
        <w:ind w:left="720" w:hanging="0"/>
        <w:jc w:val="both"/>
        <w:rPr>
          <w:rFonts w:cs="BannikovaAP;Times New Roman"/>
          <w:color w:val="000000"/>
          <w:sz w:val="23"/>
          <w:szCs w:val="23"/>
        </w:rPr>
      </w:pPr>
      <w:r>
        <w:rPr>
          <w:rFonts w:cs="BannikovaAP;Times New Roman"/>
          <w:color w:val="000000"/>
          <w:sz w:val="22"/>
          <w:szCs w:val="22"/>
        </w:rPr>
        <w:t>// Дополнительное образование.- 2010 года.</w:t>
      </w:r>
    </w:p>
    <w:p>
      <w:pPr>
        <w:pStyle w:val="Pa2"/>
        <w:numPr>
          <w:ilvl w:val="0"/>
          <w:numId w:val="40"/>
        </w:numPr>
        <w:spacing w:lineRule="auto" w:line="360"/>
        <w:jc w:val="both"/>
        <w:rPr/>
      </w:pPr>
      <w:r>
        <w:rPr>
          <w:rFonts w:cs="BannikovaAP;Times New Roman"/>
          <w:color w:val="000000"/>
          <w:sz w:val="22"/>
          <w:szCs w:val="22"/>
        </w:rPr>
        <w:t>Примерные требования к программам дополнительного образо</w:t>
        <w:softHyphen/>
        <w:t>вания детей. Письмо Департамента молодежной политики, воспита</w:t>
        <w:softHyphen/>
        <w:t>ния и социальной защиты детей Минобрнауки России от 11.12.2006 № 06-1844.</w:t>
      </w:r>
    </w:p>
    <w:p>
      <w:pPr>
        <w:pStyle w:val="Normal"/>
        <w:spacing w:lineRule="auto" w:line="360"/>
        <w:ind w:left="720" w:hanging="0"/>
        <w:rPr>
          <w:rFonts w:cs="BannikovaAP;Times New Roman"/>
          <w:color w:val="000000"/>
          <w:sz w:val="22"/>
          <w:szCs w:val="22"/>
          <w:lang w:eastAsia="en-US"/>
        </w:rPr>
      </w:pPr>
      <w:r>
        <w:rPr>
          <w:rFonts w:cs="BannikovaAP;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исок литературы для педагог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анилова А.Г. Как организовать и провести урок-исследование. Химия в школе. 1999. №7, с. 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ГОСТ 2.105-79 «Общие требования к текстовым документам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ГОСТ 7. 32-81 «Отчет о научно-исследовательской работе. Общие требования и правила оформле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икитина Р., Волкова А. Введение в научно-исследовательскую работу. Школа, 1998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5.Репкин В.В., Репкина Г.В., Заика Е.В. </w:t>
      </w:r>
      <w:hyperlink r:id="rId9">
        <w:r>
          <w:rPr>
            <w:rStyle w:val="InternetLink"/>
            <w:color w:val="000000"/>
            <w:u w:val="none"/>
          </w:rPr>
          <w:t>О системе психолого-педагогического мониторинга       в построении учебной деятельности</w:t>
        </w:r>
      </w:hyperlink>
      <w:r>
        <w:rPr/>
        <w:t xml:space="preserve">  // Вопросы психологии, № 1, 19</w:t>
      </w:r>
      <w:hyperlink r:id="rId10">
        <w:r>
          <w:rPr>
            <w:rStyle w:val="InternetLink"/>
            <w:bCs/>
            <w:color w:val="000000"/>
            <w:u w:val="none"/>
          </w:rPr>
          <w:t>95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6.Савенков А.И. У колыбели гения. М. Педагогическое общество России. 2000.</w:t>
      </w:r>
    </w:p>
    <w:p>
      <w:pPr>
        <w:pStyle w:val="Normal"/>
        <w:spacing w:lineRule="auto" w:line="360"/>
        <w:jc w:val="both"/>
        <w:rPr/>
      </w:pPr>
      <w:r>
        <w:rPr/>
        <w:t>7.Соловейчик М.С. Методические указания к курсу «Методика самостоятельной работы». М. МГ ЗПИ, 1998</w:t>
      </w:r>
    </w:p>
    <w:p>
      <w:pPr>
        <w:pStyle w:val="Normal"/>
        <w:spacing w:lineRule="auto" w:line="360"/>
        <w:jc w:val="both"/>
        <w:rPr/>
      </w:pPr>
      <w:r>
        <w:rPr/>
        <w:t>8.Тяглова Е.В. Исследовательская и проектная деятельность учащихся по биологии. М.: Глобус, 2008</w:t>
      </w:r>
    </w:p>
    <w:p>
      <w:pPr>
        <w:pStyle w:val="Normal"/>
        <w:spacing w:lineRule="auto" w:line="360"/>
        <w:jc w:val="both"/>
        <w:rPr/>
      </w:pPr>
      <w:r>
        <w:rPr/>
        <w:t>9.Шумакова Н. Б., Авдеева Н. И., Климанова  Учимся по новому стандарту 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дательство "Просвещение" 20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шихина Т.Я. «Школьный экологический мониторинг», изд.»Ангар», 1999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 Р.Л. «Птицы разных материков» М .»Просвещение», 1986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-энциклопедия «Птицы» Атлас – определитель птиц Росс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ащук Л.Н., Попов Л.В. «Леса и лесное хозяйство», Иркутское управление лесами, 199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иляров М.С. «Большой энциклопедический словарь. Биология» научное изд. «Большая Российская энциклопедия», М., 1998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рин Н.,Стаут У. Биология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М., «Мир»,1993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Т.В. Свиридова Г.А. Большой справочник по биологии.М., изд. «Астрель», 200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И. Краткий определитель птиц, Ленинград, изд.»Наука»,2009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с Краткий словарь биологических терминов. М.,изд «Просвещение»,1995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шев Н.В. Биология. Пособие для поступающих в вузы, М., изд.»Новая волна»,2005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Аванта+, Биология, М., изд «Аванта», 199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иличкина Н.И. Физиология растений, М., изд. «Просвещение», 198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13. Якушкина Н.И. Физиология растений, М., изд. «Просвещение»,1980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ведению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>Занятие 1</w:t>
      </w:r>
      <w:r>
        <w:rPr/>
        <w:t xml:space="preserve">. </w:t>
      </w:r>
      <w:r>
        <w:rPr>
          <w:b/>
        </w:rPr>
        <w:t>Что такое наука Разнообразие наук.</w:t>
      </w:r>
    </w:p>
    <w:p>
      <w:pPr>
        <w:pStyle w:val="Style14"/>
        <w:spacing w:lineRule="auto" w:line="360" w:before="0" w:after="0"/>
        <w:ind w:firstLine="708"/>
        <w:jc w:val="both"/>
        <w:rPr>
          <w:iCs/>
        </w:rPr>
      </w:pPr>
      <w:r>
        <w:rPr/>
        <w:t>Теоретический материал дается в форме поисковой беседы и сопровождается  презентацией. Перед началом  занятия целесообразно задать вопросы: «Что такое наука?». «Чем одна наука отличается от другой?» После ответов учащихся раскрыть понятие «наука».</w:t>
      </w:r>
      <w:r>
        <w:rPr>
          <w:bCs/>
        </w:rPr>
        <w:t xml:space="preserve">  Нау́ка</w:t>
      </w:r>
      <w:r>
        <w:rPr/>
        <w:t xml:space="preserve"> — сфера человеческой деятельности, имеющая своей целью сбор, накопление, классификацию, анализ, обобщение, передачу и использование достоверных сведений, построение новых или улучшение существующих </w:t>
      </w:r>
      <w:hyperlink r:id="rId13">
        <w:r>
          <w:rPr>
            <w:rStyle w:val="InternetLink"/>
          </w:rPr>
          <w:t>теорий</w:t>
        </w:r>
      </w:hyperlink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</w:rPr>
        <w:t xml:space="preserve">Знакомство с термином «научный метод» (греч. methodos — путь исследования). Научный метод - это совокупность приемов и операций, используемых при построении системы научных </w:t>
      </w:r>
      <w:hyperlink r:id="rId14">
        <w:r>
          <w:rPr>
            <w:rStyle w:val="InternetLink"/>
            <w:bCs/>
            <w:iCs/>
            <w:color w:val="000000"/>
            <w:u w:val="none"/>
          </w:rPr>
          <w:t>знаний</w:t>
        </w:r>
      </w:hyperlink>
      <w:r>
        <w:rPr>
          <w:iCs/>
        </w:rPr>
        <w:t xml:space="preserve">, </w:t>
      </w:r>
      <w:r>
        <w:rPr>
          <w:rStyle w:val="Wrc11"/>
          <w:iCs/>
        </w:rPr>
        <w:t xml:space="preserve"> </w:t>
      </w:r>
      <w:r>
        <w:rPr>
          <w:iCs/>
        </w:rPr>
        <w:t>принимаемых лишь при достаточных доказательствах.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/>
        <w:t xml:space="preserve">Дается классификация методов научного познания, позволяющих адекватно описывать природные (естественные ) или общественные (гуманитарные ) науки и </w:t>
      </w:r>
      <w:hyperlink r:id="rId15">
        <w:r>
          <w:rPr>
            <w:rStyle w:val="InternetLink"/>
          </w:rPr>
          <w:t>прогнозировать</w:t>
        </w:r>
      </w:hyperlink>
      <w:r>
        <w:rPr/>
        <w:t xml:space="preserve"> их развитие. </w:t>
      </w:r>
      <w:r>
        <w:rPr>
          <w:iCs/>
        </w:rPr>
        <w:t>Главный принцип в науке «Ничего не принимай на веру». Главная задача науки — построение системы достоверного знания, основанного на фактах и обобщениях, которые можно подтвердить или опровергнуть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</w:rPr>
        <w:t>Знакомство с основными этапами научного познания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</w:rPr>
        <w:t>Получение фактов  &gt;  Постановка проблемы   &gt;  Конструирование гипотез &gt;   Гипотеза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</w:rPr>
        <w:t>Проверка гипотез    &gt;  Проверка прогнозов    &gt;  Конструирование новых гипотез</w:t>
      </w:r>
    </w:p>
    <w:p>
      <w:pPr>
        <w:pStyle w:val="Style14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↓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Научные факты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↓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Подтверждение    или      опровержение</w:t>
      </w:r>
    </w:p>
    <w:p>
      <w:pPr>
        <w:pStyle w:val="Style14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>↓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Построение теории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↓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  <w:t>Теория</w:t>
      </w:r>
    </w:p>
    <w:p>
      <w:pPr>
        <w:pStyle w:val="Style14"/>
        <w:spacing w:lineRule="auto" w:line="360" w:before="0" w:after="0"/>
        <w:jc w:val="both"/>
        <w:rPr/>
      </w:pPr>
      <w:r>
        <w:rPr/>
        <w:t>Данная схема поможет вам спланировать исследования и правильно оформить результаты.</w:t>
      </w:r>
    </w:p>
    <w:p>
      <w:pPr>
        <w:pStyle w:val="Style14"/>
        <w:spacing w:lineRule="auto" w:line="360" w:before="0" w:after="0"/>
        <w:jc w:val="both"/>
        <w:rPr/>
      </w:pPr>
      <w:r>
        <w:rPr/>
        <w:t>Подведение итогов занятия.</w:t>
      </w:r>
    </w:p>
    <w:p>
      <w:pPr>
        <w:pStyle w:val="Style14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Биология - комплексная  наука. Биология – наука о жизни.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/>
        <w:t>Выясняется, что является объектом исследования биологии. (Живой организм).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/>
        <w:t>При помощи компьютерной презентации показать многообразие живых организмов. Дать представление  о делении живой природы на царства.  Познакомить с предметами  исследования:  строение, процессы жизнедеятельности, наследственность и изменчивость организмов</w:t>
      </w:r>
      <w:r>
        <w:rPr>
          <w:b/>
        </w:rPr>
        <w:t xml:space="preserve">. </w:t>
      </w:r>
      <w:r>
        <w:rPr/>
        <w:t xml:space="preserve">Методы изучения биологии. </w:t>
      </w:r>
      <w:r>
        <w:rPr>
          <w:rStyle w:val="StrongEmphasis"/>
          <w:b w:val="false"/>
          <w:color w:val="333333"/>
        </w:rPr>
        <w:t>Основными  методами в биологии являются</w:t>
      </w:r>
      <w:r>
        <w:rPr>
          <w:b/>
          <w:bCs/>
          <w:color w:val="333333"/>
        </w:rPr>
        <w:t xml:space="preserve">: </w:t>
      </w:r>
      <w:r>
        <w:rPr/>
        <w:t xml:space="preserve"> </w:t>
      </w:r>
      <w:r>
        <w:rPr>
          <w:color w:val="333333"/>
        </w:rPr>
        <w:t xml:space="preserve">описательный; </w:t>
      </w:r>
      <w:r>
        <w:rPr>
          <w:bCs/>
          <w:color w:val="333333"/>
        </w:rPr>
        <w:t>сравнительный; исторический; экспериментальный.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/>
        <w:t>Дать представление о семье биологических наук.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/>
        <w:t>Показать интеграцию биологии с другими науками: биохимия, биофизика и др. (Основные открытия в последнее время сделаны на стыке пограничных наук).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Исторический метод в биологии (на примере эволюции растений)</w:t>
      </w:r>
    </w:p>
    <w:p>
      <w:pPr>
        <w:pStyle w:val="Normal"/>
        <w:spacing w:lineRule="auto" w:line="360"/>
        <w:jc w:val="both"/>
        <w:rPr/>
      </w:pPr>
      <w:r>
        <w:rPr/>
        <w:t>Цель: закрепить знания о классификации методов научного познания мира, познакомить с сущностью историческим метода. Познакомить с жизнью и научной деятельностью Ч.Дарвина.</w:t>
      </w:r>
    </w:p>
    <w:p>
      <w:pPr>
        <w:pStyle w:val="Normal"/>
        <w:spacing w:lineRule="auto" w:line="360"/>
        <w:jc w:val="both"/>
        <w:rPr/>
      </w:pPr>
      <w:r>
        <w:rPr/>
        <w:t>Формировать п</w:t>
      </w:r>
      <w:r>
        <w:rPr>
          <w:bCs/>
        </w:rPr>
        <w:t>ознавательные УУД: учебно-логические: сравнение, обобщение, умение делать выводы; к</w:t>
      </w:r>
      <w:r>
        <w:rPr/>
        <w:t>оммуникативные.</w:t>
      </w:r>
    </w:p>
    <w:p>
      <w:pPr>
        <w:pStyle w:val="Normal"/>
        <w:spacing w:lineRule="auto" w:line="360"/>
        <w:jc w:val="both"/>
        <w:rPr/>
      </w:pPr>
      <w:r>
        <w:rPr/>
        <w:t>Оборудование: таблицы « Отделы растений», гербарии, окаменелости</w:t>
      </w:r>
    </w:p>
    <w:p>
      <w:pPr>
        <w:pStyle w:val="Normal"/>
        <w:spacing w:lineRule="auto" w:line="360"/>
        <w:jc w:val="both"/>
        <w:rPr/>
      </w:pPr>
      <w:r>
        <w:rPr/>
        <w:t>Ход занятия</w:t>
      </w:r>
    </w:p>
    <w:p>
      <w:pPr>
        <w:pStyle w:val="Normal"/>
        <w:spacing w:lineRule="auto" w:line="360"/>
        <w:jc w:val="both"/>
        <w:rPr/>
      </w:pPr>
      <w:r>
        <w:rPr/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В ходе фронтальной беседы вспомнить классификацию наук, отличительные особенности наук,  классификацию методов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Почему наблюдение  и эксперимент считают общими методами?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Ребята, какие царства живой природы вы знаете?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Обратите внимание на комнатные растения, гербарии, которые у вас на столах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Что вы можете сказать о растениях? ( Растения очень разнообразн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влечь внимание обучающихся на экран, где показано развитие растений от простых (водорослей)  до самых сложных (покрытосеменных). Предложить назвать основные отделы растений. (Водоросли, моховидные,  папоротникообразные,  голосеменные, покрытосеменные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Ребята, а почему мы распределили растения именно в такой последовательности?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Что происходило с растениями в ходе эволюции?  Предложить  найти в словаре, что означает термин «эволюция».</w:t>
      </w:r>
    </w:p>
    <w:p>
      <w:pPr>
        <w:pStyle w:val="Normal"/>
        <w:spacing w:lineRule="auto" w:line="360"/>
        <w:jc w:val="both"/>
        <w:rPr/>
      </w:pPr>
      <w:r>
        <w:rPr/>
        <w:t>Организуется работа в группах, Используя учебную литературу, обучающиеся находят усложнения у растений каждого отдела. (Обучающиеся должны обращать внимание на появление органов у растений, на их местообитания).</w:t>
      </w:r>
    </w:p>
    <w:p>
      <w:pPr>
        <w:pStyle w:val="Normal"/>
        <w:spacing w:lineRule="auto" w:line="360"/>
        <w:jc w:val="both"/>
        <w:rPr/>
      </w:pPr>
      <w:r>
        <w:rPr/>
        <w:t>Задания для обучающихся в группах</w:t>
      </w:r>
    </w:p>
    <w:p>
      <w:pPr>
        <w:pStyle w:val="Normal"/>
        <w:spacing w:lineRule="auto" w:line="360"/>
        <w:jc w:val="both"/>
        <w:rPr/>
      </w:pPr>
      <w:r>
        <w:rPr/>
        <w:t>1группа – Усложнения мхов по сравнению с водорослями.</w:t>
      </w:r>
    </w:p>
    <w:p>
      <w:pPr>
        <w:pStyle w:val="Normal"/>
        <w:spacing w:lineRule="auto" w:line="360"/>
        <w:jc w:val="both"/>
        <w:rPr/>
      </w:pPr>
      <w:r>
        <w:rPr/>
        <w:t>2 группа – Усложнение папоротников по сравнению с мхами.</w:t>
      </w:r>
    </w:p>
    <w:p>
      <w:pPr>
        <w:pStyle w:val="Normal"/>
        <w:spacing w:lineRule="auto" w:line="360"/>
        <w:jc w:val="both"/>
        <w:rPr/>
      </w:pPr>
      <w:r>
        <w:rPr/>
        <w:t>3 группа – Усложнение голосеменных по сравнению с папоротниками.</w:t>
      </w:r>
    </w:p>
    <w:p>
      <w:pPr>
        <w:pStyle w:val="Normal"/>
        <w:spacing w:lineRule="auto" w:line="360"/>
        <w:jc w:val="both"/>
        <w:rPr/>
      </w:pPr>
      <w:r>
        <w:rPr/>
        <w:t>4 группа – Усложнение покрытосеменных по сравнению с голосеменны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бята, что происходило с растениями в ходе длительной эволюц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 чем  связано изменение и усложнение растени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 вы думаете, всегда ли на Земле произрастали такие растения, которые мы видим сейча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куда это узнали ученые? Вводится понятие палеонтология.</w:t>
      </w:r>
    </w:p>
    <w:p>
      <w:pPr>
        <w:pStyle w:val="Normal"/>
        <w:spacing w:lineRule="auto" w:line="360"/>
        <w:jc w:val="both"/>
        <w:rPr/>
      </w:pPr>
      <w:r>
        <w:rPr/>
        <w:t>Предложить рассмотреть раздаточный материал « Кусочки каменного угля с отпечатками древних растений», слайд презентации с изображением первых наземных растений.</w:t>
      </w:r>
    </w:p>
    <w:p>
      <w:pPr>
        <w:pStyle w:val="Normal"/>
        <w:spacing w:lineRule="auto" w:line="360"/>
        <w:jc w:val="both"/>
        <w:rPr/>
      </w:pPr>
      <w:r>
        <w:rPr/>
        <w:t>Обучающиеся знакомятся с текстом учебника биологии «Образование каменного угля».</w:t>
      </w:r>
    </w:p>
    <w:p>
      <w:pPr>
        <w:pStyle w:val="Normal"/>
        <w:spacing w:lineRule="auto" w:line="360"/>
        <w:jc w:val="both"/>
        <w:rPr/>
      </w:pPr>
      <w:r>
        <w:rPr/>
        <w:t>После работы с текстом организуется бесед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з каких растений образовался каменный уголь?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очему древовидные папоротники вымерли?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ак объяснить, что на пластах каменного угля хорошо сохранились отпечатки древних растений?</w:t>
      </w:r>
    </w:p>
    <w:p>
      <w:pPr>
        <w:pStyle w:val="Normal"/>
        <w:spacing w:lineRule="auto" w:line="360"/>
        <w:jc w:val="both"/>
        <w:rPr/>
      </w:pPr>
      <w:r>
        <w:rPr/>
        <w:t>Внимательно рассмотрите современные растения и отметьте, с какими современными растениями больше всего похожи отпечатки древних растений? О чем это может свидетельствовать?</w:t>
      </w:r>
    </w:p>
    <w:p>
      <w:pPr>
        <w:pStyle w:val="Normal"/>
        <w:spacing w:lineRule="auto" w:line="360"/>
        <w:jc w:val="both"/>
        <w:rPr/>
      </w:pPr>
      <w:r>
        <w:rPr/>
        <w:t>Итак,  ребята, сегодня на  занятии,вы,  используя исторический метод, смогли  объяснить развитие растений в ходе эволюци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Что же такое исторический метод?  Давайте найдем в интернете определение исторического метод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</w:rPr>
        <w:t xml:space="preserve">Исторический метод выясняет закономерности появления и развития организмов, становления их структуры и функций. Утверждением в биологии исторического метода наука обязана Ч. Дарвину. </w:t>
      </w:r>
      <w:r>
        <w:rPr>
          <w:iCs/>
        </w:rPr>
        <w:t>Применение исторического метода позволило превратить биологию из науки описательной в науку, объясняющую, как произошли и как функционируют многообразные живые системы.</w:t>
      </w:r>
    </w:p>
    <w:p>
      <w:pPr>
        <w:pStyle w:val="Style14"/>
        <w:numPr>
          <w:ilvl w:val="0"/>
          <w:numId w:val="36"/>
        </w:numPr>
        <w:spacing w:lineRule="auto" w:line="360" w:before="0" w:after="0"/>
        <w:jc w:val="both"/>
        <w:rPr>
          <w:i/>
          <w:i/>
          <w:iCs/>
        </w:rPr>
      </w:pPr>
      <w:r>
        <w:rPr/>
        <w:t>Подумайте, какие события в биологии были изучены  с помощью исторического метода.  (Многообразие пресмыкающихся, вымирание динозавров, мамонтов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Как вы объясните существование на Земле многообразия растений?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С помощью какого метода изучается появление и развитие растений на Земле?</w:t>
      </w:r>
    </w:p>
    <w:p>
      <w:pPr>
        <w:pStyle w:val="Normal"/>
        <w:spacing w:lineRule="auto" w:line="360"/>
        <w:jc w:val="both"/>
        <w:rPr/>
      </w:pPr>
      <w:r>
        <w:rPr/>
        <w:t>Спасибо за работ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ческий метод в биологии (на примере эволюции животных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расширить знания обучающихся об историческом методе познания мира.</w:t>
      </w:r>
    </w:p>
    <w:p>
      <w:pPr>
        <w:pStyle w:val="Normal"/>
        <w:spacing w:lineRule="auto" w:line="360"/>
        <w:jc w:val="both"/>
        <w:rPr/>
      </w:pPr>
      <w:r>
        <w:rPr/>
        <w:t>Формировать п</w:t>
      </w:r>
      <w:r>
        <w:rPr>
          <w:bCs/>
        </w:rPr>
        <w:t>ознавательные УУД: учебно-логические: сравнение, обобщение, умение делать выводы; к</w:t>
      </w:r>
      <w:r>
        <w:rPr/>
        <w:t>оммуникатив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схема «Родословная животного мира», коллекция «Формы сохранности ископаемых животных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С каким методом изучения живой природы вы познакомились на прошлом занятии?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Что понимают под историческим методом?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Что вам удалось выяснить с помощью этого метода?</w:t>
      </w:r>
    </w:p>
    <w:p>
      <w:pPr>
        <w:pStyle w:val="Normal"/>
        <w:spacing w:lineRule="auto" w:line="360"/>
        <w:jc w:val="both"/>
        <w:rPr/>
      </w:pPr>
      <w:r>
        <w:rPr/>
        <w:t>Организация работы в групп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отрите схему «Родословная животного мир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умайте, что она отражает? (Эволюцию животны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организмы были предками животных?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эволюцию изображают в виде древа? (Отображает единство происхождения и родство организм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направлении шла эволюция животных? Докажите это, используя учебную литерату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отрите образцы коллекции ископаемых животных. На каких современных животных они похожи, по каким признакам? Чем они различаются и почему?</w:t>
      </w:r>
    </w:p>
    <w:p>
      <w:pPr>
        <w:pStyle w:val="Normal"/>
        <w:spacing w:lineRule="auto" w:line="360"/>
        <w:jc w:val="both"/>
        <w:rPr/>
      </w:pPr>
      <w:r>
        <w:rPr/>
        <w:t>О чем это свидетельствует?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ак как можно  объяснить существование на Земле многообразия животных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акой научный метод позволил это выяснить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каких еще науках применяется исторический метод?</w:t>
      </w:r>
    </w:p>
    <w:p>
      <w:pPr>
        <w:pStyle w:val="Normal"/>
        <w:spacing w:lineRule="auto" w:line="360"/>
        <w:jc w:val="both"/>
        <w:rPr/>
      </w:pPr>
      <w:r>
        <w:rPr/>
        <w:t>Спасибо за работ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«Методы научного познания. Наблюдение».</w:t>
      </w:r>
    </w:p>
    <w:p>
      <w:pPr>
        <w:pStyle w:val="Normal"/>
        <w:spacing w:lineRule="auto" w:line="360"/>
        <w:jc w:val="both"/>
        <w:rPr/>
      </w:pPr>
      <w:r>
        <w:rPr/>
        <w:t>Цель: продолжать развивать  исследовательские навыки  у обучающихся; познакомить с методом наблюдения; воспитывать уважительное отношение к труду уче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 и  натуральные объекты:  аквариумные рыбки, виноградные улитки, культура инфузории туфельки, микроскопы,  лупы, линей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Вспомните, какие существуют методы научного познания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Как вы думаете, какой из методов более доступен  для исследования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А что значит наблюдать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Как вы думаете, легко ли проводить исследования  методом наблюдения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бята к сегодняшнему занятию мы предложили одному  нашему юному исследователю найти в литературе материал о том, как совершаются открытия методом исследова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(Сообщение обучающегося о Ж-А Фабре). Демонстрация книг Ж.Фабр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Какое же открытие совершил Ж.А. Фабр? ( В ходе своих наблюдений он пришел к выводу, что  сложное поведение насекомых объясняется не разумной деятельностью, а врожденными бессознательными рефлексами - инстинктами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одумайте: какие черты личности (характера) помогли стать ему известным ученым - исследователем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егодня мы предлагаем вам стать на некоторое время учеными - исследователями.</w:t>
      </w:r>
    </w:p>
    <w:p>
      <w:pPr>
        <w:pStyle w:val="Normal"/>
        <w:spacing w:lineRule="auto" w:line="360"/>
        <w:jc w:val="both"/>
        <w:rPr/>
      </w:pPr>
      <w:r>
        <w:rPr/>
        <w:t>Организация работы в группах.</w:t>
      </w:r>
    </w:p>
    <w:p>
      <w:pPr>
        <w:pStyle w:val="Normal"/>
        <w:spacing w:lineRule="auto" w:line="360"/>
        <w:jc w:val="both"/>
        <w:rPr/>
      </w:pPr>
      <w:r>
        <w:rPr/>
        <w:t>Первой группе предлагается в качестве объекта наблюдения аквариумные рыбки.</w:t>
      </w:r>
    </w:p>
    <w:p>
      <w:pPr>
        <w:pStyle w:val="Normal"/>
        <w:spacing w:lineRule="auto" w:line="360"/>
        <w:jc w:val="both"/>
        <w:rPr/>
      </w:pPr>
      <w:r>
        <w:rPr/>
        <w:t>Второй группе - виноградные улитки.</w:t>
      </w:r>
    </w:p>
    <w:p>
      <w:pPr>
        <w:pStyle w:val="Normal"/>
        <w:spacing w:lineRule="auto" w:line="360"/>
        <w:jc w:val="both"/>
        <w:rPr/>
      </w:pPr>
      <w:r>
        <w:rPr/>
        <w:t>Третьей – инфузории-туфельки.</w:t>
      </w:r>
    </w:p>
    <w:p>
      <w:pPr>
        <w:pStyle w:val="Normal"/>
        <w:spacing w:lineRule="auto" w:line="360"/>
        <w:jc w:val="both"/>
        <w:rPr/>
      </w:pPr>
      <w:r>
        <w:rPr/>
        <w:t>Обучающимся предлагается выступить с результатами своих наблюден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бята, а какие открытия совершили сегодня вы? Вам интересно было наблюдать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то было сложно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ак вы думаете, для чего совершаются открытия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бята,  а могут ли наблюдения за живыми объектами иметь какое-нибудь практическое значение, или люди наблюдают только потому, что им это интересно?</w:t>
      </w:r>
    </w:p>
    <w:p>
      <w:pPr>
        <w:pStyle w:val="Normal"/>
        <w:spacing w:lineRule="auto" w:line="360"/>
        <w:jc w:val="both"/>
        <w:rPr/>
      </w:pPr>
      <w:r>
        <w:rPr/>
        <w:t>Привести пример из книги «Наши знакомые незнакомцы» ( Наблюдение за паутиной и идея строительства висячих мостов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егодня на занятии присутствуют ребята, которые уже не первый год занимаются в НОУ, у них есть опыт  применения метода наблюдения. С результатами своих исследований они уже выступали не только  на школьной, но и на городской НПК «Шаг в будущее!» и  их работы удостоены дипломами </w:t>
      </w:r>
      <w:r>
        <w:rPr>
          <w:lang w:val="en-US"/>
        </w:rPr>
        <w:t>I</w:t>
      </w:r>
      <w:r>
        <w:rPr/>
        <w:t xml:space="preserve"> степени. Давайте дадим им слово, они расскажут о своих исследованиях и результата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бята, давайте подведем итог нашей работ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 какими методом  научного исследования вы сегодня  познакомились более подробно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У вас не появилось желания для исследования ?  Что еще можно наблюдать  кроме живых объектов.</w:t>
      </w:r>
    </w:p>
    <w:p>
      <w:pPr>
        <w:pStyle w:val="Normal"/>
        <w:spacing w:lineRule="auto" w:line="360"/>
        <w:jc w:val="both"/>
        <w:rPr/>
      </w:pPr>
      <w:r>
        <w:rPr/>
        <w:t>Поделитесь вашими впечатлениями о сегодняшнем занятии.</w:t>
      </w:r>
    </w:p>
    <w:p>
      <w:pPr>
        <w:pStyle w:val="Normal"/>
        <w:spacing w:lineRule="auto" w:line="360"/>
        <w:jc w:val="both"/>
        <w:rPr/>
      </w:pPr>
      <w:r>
        <w:rPr/>
        <w:t>Спасибо всем за работу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6:</w:t>
      </w:r>
      <w:r>
        <w:rPr/>
        <w:t xml:space="preserve"> </w:t>
      </w:r>
      <w:r>
        <w:rPr>
          <w:b/>
        </w:rPr>
        <w:t>«Методы научного познания. Эксперимент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продолжить знакомство  членов НОУ с методами научного познания, дать понятие об эксперименте как методе  научного исследования. Формировать познавательные УУД. Воспитывать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ная презентация, куриный белок, свекла, спи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 Приветствие членов НОУ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Актуализация  знаний о методах исследования.</w:t>
      </w:r>
    </w:p>
    <w:p>
      <w:pPr>
        <w:pStyle w:val="Normal"/>
        <w:spacing w:lineRule="auto" w:line="360"/>
        <w:jc w:val="both"/>
        <w:rPr/>
      </w:pPr>
      <w:r>
        <w:rPr/>
        <w:t>Ребята мы продолжаем знакомство с методами научного познания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Что такое методы? </w:t>
      </w:r>
      <w:r>
        <w:rPr>
          <w:i/>
        </w:rPr>
        <w:t>(Это инструменты, с  помощью которых изучаются предметы, объекты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/>
          <w:i/>
        </w:rPr>
      </w:pPr>
      <w:r>
        <w:rPr/>
        <w:t>Вспомните, с какими методами научного познания вы познакомились на прошлом занятии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В чем сущность метода наблюдения?   </w:t>
      </w:r>
      <w:r>
        <w:rPr>
          <w:i/>
        </w:rPr>
        <w:t>(Наблюдение — это планомерное и целенаправленное восприятие явлений, результаты которого в той или иной форме фиксируются наблюдателем.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Кто из вас пользовался этим методом в работе над темой исследования?</w:t>
      </w:r>
    </w:p>
    <w:p>
      <w:pPr>
        <w:pStyle w:val="Normal"/>
        <w:spacing w:lineRule="auto" w:line="360"/>
        <w:jc w:val="both"/>
        <w:rPr/>
      </w:pPr>
      <w:r>
        <w:rPr/>
        <w:t>(Привлечение детей старшего возраста для знакомства обучающихся с результатами своих наблюдений).</w:t>
      </w:r>
    </w:p>
    <w:p>
      <w:pPr>
        <w:pStyle w:val="Normal"/>
        <w:spacing w:lineRule="auto" w:line="360"/>
        <w:jc w:val="both"/>
        <w:rPr/>
      </w:pPr>
      <w:r>
        <w:rPr/>
        <w:t>Но  для изучения природы пользуются и другими методами.</w:t>
      </w:r>
    </w:p>
    <w:p>
      <w:pPr>
        <w:pStyle w:val="Normal"/>
        <w:spacing w:lineRule="auto" w:line="360"/>
        <w:jc w:val="both"/>
        <w:rPr/>
      </w:pPr>
      <w:r>
        <w:rPr/>
        <w:t>На сегодняшнем занятии вы познакомитесь еще с одним методом научного познания.</w:t>
      </w:r>
    </w:p>
    <w:p>
      <w:pPr>
        <w:pStyle w:val="Normal"/>
        <w:spacing w:lineRule="auto" w:line="360"/>
        <w:jc w:val="both"/>
        <w:rPr/>
      </w:pPr>
      <w:r>
        <w:rPr/>
        <w:t>Для этого мы предлагаем вам работу в группах.</w:t>
      </w:r>
    </w:p>
    <w:p>
      <w:pPr>
        <w:pStyle w:val="Normal"/>
        <w:spacing w:lineRule="auto" w:line="360"/>
        <w:jc w:val="both"/>
        <w:rPr/>
      </w:pPr>
      <w:r>
        <w:rPr/>
        <w:t>Задание 1. Прочитайте предложенную вам информацию. Как закончите, поднимите руку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О чем эта информация? </w:t>
      </w:r>
      <w:r>
        <w:rPr>
          <w:i/>
        </w:rPr>
        <w:t>( О вредном влиянии алкоголя на человека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Что  из прочитанного вас  поразило больше всего? </w:t>
      </w:r>
      <w:r>
        <w:rPr>
          <w:i/>
        </w:rPr>
        <w:t>( Что алкоголь разрушает органы и интеллект человека, сокращает жизнь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Ребята, а вы впервые  услышали о вреде алкоголя?  (Нет, часто говорят по радио и телевидению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одсказка учителя: знают, что вредно, но все равно употребляю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спомните схему «Основные этапы научного познания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Используя полученную информацию, попробуйте обозначить одну из проблем нашего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Чтобы сформулировать проблему, нужно вспомнить, а что означает термин «проблема»?  Найдите в словаре определение этого   понятия.  </w:t>
      </w:r>
      <w:r>
        <w:rPr>
          <w:bCs/>
        </w:rPr>
        <w:t>Пробле́ма</w:t>
      </w:r>
      <w:r>
        <w:rPr/>
        <w:t xml:space="preserve"> (</w:t>
      </w:r>
      <w:hyperlink r:id="rId16">
        <w:r>
          <w:rPr>
            <w:rStyle w:val="InternetLink"/>
            <w:color w:val="000000"/>
            <w:u w:val="none"/>
          </w:rPr>
          <w:t>др.-греч.</w:t>
        </w:r>
      </w:hyperlink>
      <w:r>
        <w:rPr/>
        <w:t>) </w:t>
      </w:r>
      <w:r>
        <w:rPr>
          <w:i/>
        </w:rPr>
        <w:t>— противоречивая ситуация, выступающая в виде противоположных позиций в объяснении каких-либо явлений, объектов, процессов и требующая адекватной теории для её разрешения.</w:t>
      </w:r>
      <w:r>
        <w:rPr/>
        <w:t xml:space="preserve"> (Важной предпосылкой успешного решения проблемы служит её правильная постановка. Неверно поставленная проблема или псевдопроблема уводят в сторону от разрешения подлинных проблем)</w:t>
      </w:r>
    </w:p>
    <w:p>
      <w:pPr>
        <w:pStyle w:val="Normal"/>
        <w:spacing w:lineRule="auto" w:line="360"/>
        <w:jc w:val="both"/>
        <w:rPr/>
      </w:pPr>
      <w:r>
        <w:rPr/>
        <w:t>Ставя проблему, исследователь отвечает на вопрос: что надо сделать,  чтобы разрешить противоречие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Так какая же проблема обозначена в тексте? </w:t>
      </w:r>
      <w:r>
        <w:rPr>
          <w:i/>
        </w:rPr>
        <w:t>(Проблема алкоголизма)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Ребята,  а как обратить внимание людей на данную проблему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А  как можно доказать вредное влияние алкоголя на живую материю? </w:t>
      </w:r>
      <w:r>
        <w:rPr>
          <w:i/>
        </w:rPr>
        <w:t>( провести опыт</w:t>
      </w:r>
      <w:r>
        <w:rPr/>
        <w:t>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Для чего проводят опыты? </w:t>
      </w:r>
      <w:r>
        <w:rPr>
          <w:i/>
        </w:rPr>
        <w:t>(чтобы доказать или опровергнуть какое то предположение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Как называется научное предположение? Найдите в словаре точное определение понятия гипотеза. </w:t>
      </w:r>
      <w:r>
        <w:rPr>
          <w:i/>
        </w:rPr>
        <w:t xml:space="preserve">Гипотеза - это научное предположение, истинное значение которого неопределенно. </w:t>
      </w:r>
      <w:r>
        <w:rPr/>
        <w:t>(Она представляет собой возможный (предполагаемый) ответ на вопрос, который исследователь поставил перед собой, и состоит из предполагаемых связей между изучаемыми объектами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Итак,  ребята, мы с вами сформулировали гипотезу. Что такое гипотеза? Найти в словаре.</w:t>
      </w:r>
    </w:p>
    <w:p>
      <w:pPr>
        <w:pStyle w:val="Normal"/>
        <w:spacing w:lineRule="auto" w:line="360"/>
        <w:rPr/>
      </w:pPr>
      <w:r>
        <w:rPr/>
        <w:t>Построение гипотезы является одним из наиболее трудных этапов исследования. Попытайтесь сформулировать гипотезу.</w:t>
      </w:r>
      <w:r>
        <w:rPr>
          <w:i/>
        </w:rPr>
        <w:t>( Если под воздействием алкоголя  произойдут изменения внешнего вида исследуемого объекта, значит,  алкоголь оказывает на него  вредное влияние).</w:t>
      </w:r>
    </w:p>
    <w:p>
      <w:pPr>
        <w:pStyle w:val="Normal"/>
        <w:spacing w:lineRule="auto" w:line="360"/>
        <w:jc w:val="both"/>
        <w:rPr/>
      </w:pPr>
      <w:r>
        <w:rPr/>
        <w:t>Итак,  ребята, мы с вами сформулировали гипотезу.</w:t>
      </w:r>
    </w:p>
    <w:p>
      <w:pPr>
        <w:pStyle w:val="Normal"/>
        <w:spacing w:lineRule="auto" w:line="360"/>
        <w:jc w:val="both"/>
        <w:rPr/>
      </w:pPr>
      <w:r>
        <w:rPr/>
        <w:t>А теперь проведем опыты.</w:t>
      </w:r>
    </w:p>
    <w:p>
      <w:pPr>
        <w:pStyle w:val="Normal"/>
        <w:spacing w:lineRule="auto" w:line="360"/>
        <w:jc w:val="both"/>
        <w:rPr/>
      </w:pPr>
      <w:r>
        <w:rPr/>
        <w:t>Задание № 2. Выполните действия  по инструктивной карточке.</w:t>
      </w:r>
    </w:p>
    <w:p>
      <w:pPr>
        <w:pStyle w:val="Normal"/>
        <w:spacing w:lineRule="auto" w:line="360"/>
        <w:jc w:val="both"/>
        <w:rPr/>
      </w:pPr>
      <w:r>
        <w:rPr/>
        <w:t>Опыт1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с  белком куриного яйца добавить спирт.  Что вы наблюдаете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из чего состоит человек?  А в клетках человека есть белки?  Как вы считаете, белки нашего организма так же реагируют на спирт?</w:t>
      </w:r>
    </w:p>
    <w:p>
      <w:pPr>
        <w:pStyle w:val="Normal"/>
        <w:spacing w:lineRule="auto" w:line="360"/>
        <w:jc w:val="both"/>
        <w:rPr/>
      </w:pPr>
      <w:r>
        <w:rPr/>
        <w:t>Опыт 2.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ньте брусочек свеклы предварительно промытый  в  воде  и поместите в пробирку со спиртом. Что вы наблюдаете? Почему сок свеклы окрасил спирт  и не окрасил воду</w:t>
      </w:r>
      <w:r>
        <w:rPr>
          <w:rFonts w:cs="Times New Roman" w:ascii="Times New Roman" w:hAnsi="Times New Roman"/>
          <w:i/>
          <w:sz w:val="24"/>
          <w:szCs w:val="24"/>
        </w:rPr>
        <w:t>? (Алкоголь разрушает клеточную мембрану и в результате нарушается ее избирательная проницае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бята, какие действия вы сейчас выполняли?  ( Опыт, эксперимент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Что же такое эксперимент (опыт)? Найдите в словар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Эксперимент</w:t>
      </w:r>
      <w:r>
        <w:rPr>
          <w:color w:val="000000"/>
        </w:rPr>
        <w:t xml:space="preserve"> — </w:t>
      </w:r>
      <w:r>
        <w:rPr>
          <w:b/>
          <w:bCs/>
          <w:color w:val="000000"/>
        </w:rPr>
        <w:t>это</w:t>
      </w:r>
      <w:r>
        <w:rPr>
          <w:color w:val="000000"/>
        </w:rPr>
        <w:t xml:space="preserve"> метод исследования, который воспроизводится в описанных условиях неограниченное количество раз, и даёт идентичный результа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Уточните, для чего вы  проводили данный эксперимент?  </w:t>
      </w:r>
      <w:r>
        <w:rPr>
          <w:i/>
          <w:color w:val="000000"/>
        </w:rPr>
        <w:t>(для подтверждения гипотезы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ак ваша гипотеза,  нашла подтверждение?  Значит, алкоголь, действительно,  оказывает вредное влияние на живую матер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так, с каким методом научного познания вы сегодня познакомились?</w:t>
      </w:r>
    </w:p>
    <w:p>
      <w:pPr>
        <w:pStyle w:val="Style14"/>
        <w:spacing w:lineRule="auto" w:line="360" w:before="0" w:after="0"/>
        <w:jc w:val="both"/>
        <w:rPr/>
      </w:pPr>
      <w:r>
        <w:rPr/>
        <w:t>Эксперимент отличает научную теорию от псевдонаучной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Одно из главных требований к эксперименту — его </w:t>
      </w:r>
      <w:hyperlink r:id="rId17">
        <w:r>
          <w:rPr>
            <w:rStyle w:val="InternetLink"/>
            <w:color w:val="000000"/>
            <w:u w:val="none"/>
          </w:rPr>
          <w:t>воспроизводимость</w:t>
        </w:r>
      </w:hyperlink>
      <w:r>
        <w:rPr>
          <w:rStyle w:val="Wrc13"/>
        </w:rPr>
        <w:t xml:space="preserve"> 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Возможно привлечение старшеклассников для сообщения результатов своих экспериментов.</w:t>
      </w:r>
    </w:p>
    <w:p>
      <w:pPr>
        <w:pStyle w:val="Style14"/>
        <w:spacing w:lineRule="auto" w:line="360" w:before="0" w:after="0"/>
        <w:jc w:val="both"/>
        <w:rPr/>
      </w:pPr>
      <w:r>
        <w:rPr/>
        <w:t>Итак, ребята, вы  сегодня  более подробно познакомились  с  экспериментом, как  методом  научного исследования.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Для чего проводят эксперимент? </w:t>
      </w:r>
      <w:r>
        <w:rPr>
          <w:i/>
        </w:rPr>
        <w:t>(Чтобы доказать или опровергнуть гипотезу)</w:t>
      </w:r>
      <w:r>
        <w:rPr/>
        <w:t>.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С какими затруднениями вы столкнулись?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Какой метод сложнее наблюдение или эксперимент?  А важнее?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Выскажите ваши впечатления о сегодняшнем занят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b/>
        </w:rPr>
        <w:t>Тема 7. Микроскоп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блюдение в микроскоп и описание объе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занятия: продолжить знакомство с методами изучения природы. Дать понятие о методе описание и частном методе исследования микроскопировании. Формировать умения готовить микропрепараты, рассматривать и описывать объек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орудование: баночки с культурой инфузории-туфельки, пипетки, предметные и покровные стекла, микроскопы, ва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/>
        <w:t>. 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>Дорогой друг! Где бы ты не находился, тебя всюду окружают живые организмы. При знакомстве с ними тебе необходимо не только знать, как они называются, но и описывать их, давать им характеристику, уметь выделять общее и индивидуальн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</w:t>
      </w:r>
      <w:r>
        <w:rPr/>
        <w:t>. Наблюдение за строением и передвижением инфузории-туфельки по инструкции. Результаты каждого этапа исследования заносите в дневник наблю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Приготовьте микропрепарат: на предметное стекло с помощью пипетки поместите каплю культуры инфузории-туфельки; положите в каплю несколько волокон ваты и накройте покровным стекл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Рассмотрите микропрепарат при малом увеличении; определите форму тела. Передний и задний концы те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Проведите наблюдение за передвижением инфузории-туфель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Рассмотрите инфузорию под большим увеличением. Выясните, чем покрыто ее тело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Какие органоиды вам удалось увидет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Поместите на предметное стекло вторую каплю воды, соедините обе капли мостиком, в первую каплю положите кристаллик соли. Что вы наблюдаете? Почему это происходит? О чем это свидетельствует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Зарисуйте инфузорию-туфельку в тетради и подпишите увиденные части тел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Вопросы для обсу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Для чего в каплю с инфузориями помещали волокна ваты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Опишите внешний вид инфузории и характер передвижения. Что значит описание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Подумайте, почему сократительные вакуоли есть только у пресноводных простейших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Почему инфузорию считают самой совершенной из простейших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Какие причины вызвали изменение в поведении инфузории- туфельки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 каким методом изучения природы вы сегодня познакомилис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чему этот метод относится к частным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ему вы сегодня научились? И для чего вам это нужно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ие трудности у вас возникли при описании?</w:t>
      </w:r>
    </w:p>
    <w:p>
      <w:pPr>
        <w:pStyle w:val="Normal"/>
        <w:spacing w:lineRule="auto" w:line="360"/>
        <w:jc w:val="both"/>
        <w:rPr/>
      </w:pPr>
      <w:r>
        <w:rPr/>
        <w:t>Спасибо за рабо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8. Наблюдение в микроскоп и описание явл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 На примере плазмолиза и деплазмолиза в клетках кожицы чешуйки лука).</w:t>
      </w:r>
    </w:p>
    <w:p>
      <w:pPr>
        <w:pStyle w:val="Normal"/>
        <w:spacing w:lineRule="auto" w:line="360"/>
        <w:jc w:val="both"/>
        <w:rPr/>
      </w:pPr>
      <w:r>
        <w:rPr/>
        <w:t>Цель: продолжить знакомство с методами изучения природы. Развивать умения работать с микроскопом, готовить микропрепараты. Формировать умения  описывать биологические процессы.</w:t>
      </w:r>
    </w:p>
    <w:p>
      <w:pPr>
        <w:pStyle w:val="Normal"/>
        <w:spacing w:lineRule="auto" w:line="360"/>
        <w:jc w:val="both"/>
        <w:rPr/>
      </w:pPr>
      <w:r>
        <w:rPr/>
        <w:t>Оборудование: чешуйка лука, раствор поваренной соли, микроскоп, предметное и покровное стекла, фильтровальная бумаг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брый ден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/>
        <w:t>.Вступительное слово учите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чему вы научились на прошлом занят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изучении, каких биологических объектов используется метод микроскопирования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вы описывали на прошлом занятии? ( биологический объект инфузорию туфельку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годня мы продолжим работу с микроскопом, для того, чтобы наблюдать и описывать биологическое яв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что такое явлени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</w:t>
      </w:r>
      <w:r>
        <w:rPr/>
        <w:t>. Самостоятельная работа учащихся по инструктивной карточке. Результаты наблюдений заносите в дневник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 Приготовьте микропрепарат кожицы чешуйки лука. Внимательно рассмотрите клетки. Как располагается цитоплазма относительно клеточной оболочки? Зарисуйте 2-3 клет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Фильтровальной бумагой оттяните воду и капните на предметное стекло 2-3 капли раствора поваренной соли. Как изменилось положение цитоплазмы? Куда двигалась вода в клетки или из них? Найдите в литературе название этого я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Удалите излишки раствора соли и капните 2-3 капли воды. Наблюдайте за состоянием цитоплазмы. Куда двигалась вода в данном опыте и почему? Как называется это явлени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I</w:t>
      </w:r>
      <w:r>
        <w:rPr/>
        <w:t>. Вопросы для обсу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Что могло бы произойти с клетками, если бы их оставили надолго в растворе сол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одумайте, какое практическое значение может иметь явление плазмолиз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О чем свидетельствуют явления плазмолиза и деплазмолиз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ие методами  вы использовали для работы на сегодняшнем заняти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 вы наблюдал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сложнее описывать объект или явление? Почему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ие у вас возникли трудност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ие у вас возникли вопросы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пробуйте дома сформулировать темы для своих будущи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следующего занятия обучающимся предлагается задание на дом: Собрать материал о том какой цвет глаз, волос, кожи, рост, близорукость у членов своей семьи (бабушки, дедушки, тети, дяди, братья, сестры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9. Генеалогический метод (метод составления родословных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Цель:</w:t>
      </w:r>
      <w:r>
        <w:rPr/>
        <w:t xml:space="preserve"> познакомить обучающихся с генеалогическим методом исследования как частным методом познания мира; дать понятие генетики как науки о наследственности и изменчивости; формировать умения составлять генеалогическое древо семьи; воспитание уважения к представителям предыдущих поколений своего рода.</w:t>
      </w:r>
    </w:p>
    <w:p>
      <w:pPr>
        <w:pStyle w:val="Normal"/>
        <w:spacing w:lineRule="auto" w:line="360"/>
        <w:jc w:val="both"/>
        <w:rPr/>
      </w:pPr>
      <w:r>
        <w:rPr/>
        <w:t>Оборудование: таблицы с изображением схем родословных; карандаши, линейки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/>
        <w:t>.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>Для создания положительного настроя и актуализации полученных знаний используем видеофрагмент. На экране  обучающиеся видят движение одноклеточных организмов</w:t>
      </w:r>
    </w:p>
    <w:p>
      <w:pPr>
        <w:pStyle w:val="Normal"/>
        <w:spacing w:lineRule="auto" w:line="360"/>
        <w:jc w:val="both"/>
        <w:rPr/>
      </w:pPr>
      <w:r>
        <w:rPr/>
        <w:t>( эвглена зеленая, инфузория туфельк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лагодаря какому методу появилась возможность изучения микроскопических организмов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гда и кем впервые был использован микроскоп для изучения живых объектов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вам было дано задание определиться с темами ваших учебны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 уже выбрал для себя интересующую  тему?  Что вы хотите выяснить в ходе своих исследований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кроме микроскопирования существуют и другие частные методы познания природы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Знакомство с генетикой. Рассказ учите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ть такая  биологическая наука – генетика. Основоположником науки генетики является чешский ученый Г.Мендель.  Воспользуйтесь словарем и найдите определение термина «генетика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Что же является предметом изучения науки генетик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авайте выясним, а что такое наследственность и изменчивость? Обратитесь к словар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кими методами можно изучать наследственность и изменчивость организмов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. Мендель разработал основной метод изучения наследственности и изменчивости у организмов - это гибридологический или по-другому метод скрещивания.  Но этот метод нельзя использовать для изучения генетики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этому ученые разработали особые частные методы изучения генетики человека: генеалогический, близнецовый, цитогенетический. Ввести понятие доминантные и рецессивные признаки.</w:t>
      </w:r>
    </w:p>
    <w:p>
      <w:pPr>
        <w:pStyle w:val="Normal"/>
        <w:spacing w:lineRule="auto" w:line="360"/>
        <w:jc w:val="both"/>
        <w:rPr/>
      </w:pPr>
      <w:r>
        <w:rPr/>
        <w:t>Сегодня мы с вами познакомимся только с одним методом - генеалогическ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I</w:t>
      </w:r>
      <w:r>
        <w:rPr/>
        <w:t>. Знакомство с генеалогическим метод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ам знакомо понятие  «генеалогия»?  ( Генеалогия – это родословная)</w:t>
      </w:r>
    </w:p>
    <w:p>
      <w:pPr>
        <w:pStyle w:val="Normal"/>
        <w:spacing w:lineRule="auto" w:line="360"/>
        <w:jc w:val="both"/>
        <w:rPr/>
      </w:pPr>
      <w:r>
        <w:rPr/>
        <w:t>Изучение родословных – важный метод изучения наследования признаков у человек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ебята, подумайте, а что можно узнать при помощи этого метода? (От кого мы получили признаки строения или какие болезни могут передаваться детям от родителей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енеалогическое изучение семьи начинается с обнаружения носителя необычного признака – пробан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комство с обозначениями, принятыми при составлении родословных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ить обучающимся отобрать генетический материал для составления генеалогического древа семьи. В качестве признака, подлежащего генеалогическому изучению,  можно взять, например, цвет глаз, волос, кожи; рост; близнецовость.  Из   патологических признаков может быть близорукость, гипертоническая болезнь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Самостоятельна рабо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составления родословной предлагается  инструктивная карточ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Предлагается собрать сведения о трех поколениях. Поколение бабушек и дедушек с обеих родительских сторон. Учитывать также поколение родителей, их сестер, братьев: родных и двоюродных. В сведениях отражаются фамилия, имя, отчество, возраст, пол, особенности труда и быта, характеристика изучаемого призна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Используя весь собранный материл, составить схему, соблюдая  принятые в генетике условные обознач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Поместите в центре схемы носителя признака (пробанда), обозначив его в зависимости от пола двойным квадратом или круж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Расположите в один ряд, в порядке рождения, слева направо его братьев и сестер, соедините их графическим коромысл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Выше укажите родителей, соединив их друг с другом линией бра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алее соедините между собой горизонтальными и вертикальными линиями всех лиц одного поколения, обозначив их арабскими цифрами, и всех лиц разных поколений, обозначая их римскими цифр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роведите тщательный анализ родословной изучаемого призна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Обратите внимание на многократную повторяемость признака у отдельных членов семь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Оцените характер наследования признака ( доминантный или рецессивный признак, у кого встречается: только у мужчин, или у мужчин и женщин)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 каким методом научного познания вы сегодня познакомились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 чем сложность применения данного метод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Где в практической жизни человека  используется генеалогический метод? (генетические консультаци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флекс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асибо за работу!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Банк диагностического инструментария для отслеживания личностного развития обучаю</w:t>
      </w:r>
      <w:r>
        <w:rPr/>
        <w:t>щихс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2411"/>
        <w:gridCol w:w="1417"/>
        <w:gridCol w:w="1310"/>
        <w:gridCol w:w="2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тод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методики (т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методики (тес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изда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 (литературный источник)</w:t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Отношение учащихся к школе, себе и друг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учащихся начальных классов к школе, себе и други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 Петерсо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сон Л.Г.,Кубышева М.А.,Петерсон В.А. «Средства комплексного мониторинга результатов обучения, реализующего современные образовательные  цели. - М.:УМЦ 2000…»,2001г.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мотивации учения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кьян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ая мотивация как показатель качества образования» «Народное образование» №8 2001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аша мотивация к успех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едущего типа моти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Е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О.Ф., Потемкина Е.В.«Тесты для подростков, М. 000 «Аст-ПРЕСС КНИ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аков ваш темперамент» (подростковый вариан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 психических св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йзен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кафедры психологии Ленинского университета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елин, Л. Моск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сихологических тестов М., изд., АСТ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О.Ф., Потемкина Е.В.«Тесты для подростков, М. 000 «Аст-ПРЕСС КНИ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ак вы себя контролируете?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окуса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Е.В Потемки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темкина О.Ф., Потемкина Е.В.«Тесты для подростков, М. 000 «Аст-ПРЕСС КНИ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трево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тревожности у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да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Рогов  «Настольная книга практического психол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Владос –пресс, 2001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Басса - Дар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агресс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сс, А. Да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Болотова «С чего начинать школьному психологу» М-Воронеж,20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аше поведение в конфликтной ситу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дения в конфлик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Том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, 2004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О.Ф., Потемкина Е.В.«Тесты для подростков, М. 000 «Аст-ПРЕСС КНИ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остояния агрессивности учащихся на природу, человека, потенциальной готовности к безнравственному поступ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 Дзятковска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ая работа образовательных учреждений» Иркутск,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самооц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рев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. Спилберг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.Л. Ханин, 1978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психологические тесты» 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троком», 1992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уровней самооценки и притяз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ей самооценки и притяз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Петерсон, М.А. Кубышева. В.А. Петерс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Г. Петерсон, М.А. Кубышева. В.А. Петерсон «Средства комплексного мониторинга результатов обучения, реализующего современные образовательные цели», М.: 2001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исследования самооц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Дембо – С.Я. Рубинштей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диагностика младших школьников» Г.А Ускова. .20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ые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, Са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Соколова «Проективные методы исследования личности» Москва, 1980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ник «ТУСОВ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отрудничества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Л. Евсе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Классный руководитель » №6, 2003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ные ори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ношений к окружающему миру, другим людям, к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Рок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психологические тесты» 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троком», 1992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личностные  направлен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психологические тесты» 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етроко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Ч (Дом -  Дерево –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, работоспособности, сферы взаимоотношений с окружающим миром в целом и с конкретными людьми в ча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суночные пробы, как средство диагностики развития личности ребенка. Р.Ф. Беллускайте.// Диагностическая и коррекционная работа школьного психол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бровиной. – М., 198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ующее живот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и уровень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Дука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Болотова «С чего начинать школьному психологу» М-Воронеж,20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портр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едставления ребенка о самом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.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практического психолога»Беседин А.Н., Липатов И.И. и др.Харьков,1996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мет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ность коллектива, взаимо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Рогов  «Настольная книга практического психол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 –пресс, 2001г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Карта   личностного развит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Фамилия, имя ребенка______________________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озраст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едагог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50"/>
        <w:gridCol w:w="1134"/>
        <w:gridCol w:w="1276"/>
        <w:gridCol w:w="1276"/>
        <w:gridCol w:w="850"/>
        <w:gridCol w:w="993"/>
      </w:tblGrid>
      <w:tr>
        <w:trPr>
          <w:trHeight w:val="4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305</wp:posOffset>
                      </wp:positionV>
                      <wp:extent cx="1625600" cy="8401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15pt" to="124.3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роки диагностики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обучения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уч.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ец уч.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уч.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ец уч.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уч.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ец уч. года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едагогически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bCs/>
                <w:iCs/>
              </w:rPr>
              <w:t>Самоконтроль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  <w:t xml:space="preserve">Ответственность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  <w:t>Целеустремленность</w:t>
            </w:r>
            <w:r>
              <w:rPr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/>
              </w:rPr>
              <w:t xml:space="preserve"> Психологическ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09"/>
              <w:rPr/>
            </w:pPr>
            <w:r>
              <w:rPr/>
              <w:t>Мотив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09"/>
              <w:rPr/>
            </w:pPr>
            <w:r>
              <w:rPr/>
              <w:t xml:space="preserve">Само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09"/>
              <w:rPr/>
            </w:pPr>
            <w:r>
              <w:rPr/>
              <w:t>Ценностные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09"/>
              <w:rPr/>
            </w:pPr>
            <w:r>
              <w:rPr/>
              <w:t>Уровень притя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Тревожность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Локус контрол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Конфлик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Тип сотрудничества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ношения со взрослыми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тношения со сверс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формирования уровня личностного роста обучающихся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851"/>
        <w:gridCol w:w="992"/>
        <w:gridCol w:w="709"/>
        <w:gridCol w:w="850"/>
        <w:gridCol w:w="851"/>
        <w:gridCol w:w="850"/>
        <w:gridCol w:w="992"/>
        <w:gridCol w:w="851"/>
        <w:gridCol w:w="992"/>
        <w:gridCol w:w="1418"/>
        <w:gridCol w:w="850"/>
        <w:gridCol w:w="992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личности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ни личностного роста 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.5 балла</w:t>
            </w:r>
          </w:p>
          <w:p>
            <w:pPr>
              <w:pStyle w:val="Normal"/>
              <w:jc w:val="center"/>
              <w:rPr/>
            </w:pPr>
            <w:r>
              <w:rPr/>
              <w:t>Очень н изк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.</w:t>
            </w:r>
          </w:p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 балла.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4 балла.</w:t>
            </w:r>
          </w:p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 баллов</w:t>
            </w:r>
          </w:p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Самоконтроль и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мственная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Самостоятельность и настой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Целеустремленност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Дисциплина и организ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Коммуникативность, степень влияний в коллективе: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за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Что такое наука. Разнообразие наук.</w:t>
      </w:r>
    </w:p>
    <w:p>
      <w:pPr>
        <w:pStyle w:val="Normal"/>
        <w:numPr>
          <w:ilvl w:val="0"/>
          <w:numId w:val="33"/>
        </w:numPr>
        <w:rPr/>
      </w:pPr>
      <w:r>
        <w:rPr/>
        <w:t>Что такое метод. Классификация методов.</w:t>
      </w:r>
    </w:p>
    <w:p>
      <w:pPr>
        <w:pStyle w:val="Normal"/>
        <w:numPr>
          <w:ilvl w:val="0"/>
          <w:numId w:val="33"/>
        </w:numPr>
        <w:rPr/>
      </w:pPr>
      <w:r>
        <w:rPr/>
        <w:t>Какие методы можно отнести к универсальным,  почему?</w:t>
      </w:r>
    </w:p>
    <w:p>
      <w:pPr>
        <w:pStyle w:val="Normal"/>
        <w:numPr>
          <w:ilvl w:val="0"/>
          <w:numId w:val="33"/>
        </w:numPr>
        <w:rPr/>
      </w:pPr>
      <w:r>
        <w:rPr/>
        <w:t>Что такое частные методы, почему они так называются?</w:t>
      </w:r>
    </w:p>
    <w:p>
      <w:pPr>
        <w:pStyle w:val="Normal"/>
        <w:numPr>
          <w:ilvl w:val="0"/>
          <w:numId w:val="33"/>
        </w:numPr>
        <w:rPr/>
      </w:pPr>
      <w:r>
        <w:rPr/>
        <w:t>Назовите имена ученых, которые внесли вклад в развитие науки биологии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Основные этапы выполнения исследователь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тличия исследовательской деятельности от других видов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иды источников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Методики исследования по выбранной 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Правила техники безопасности при выполнении эксперимента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Формы доклада о своих исслед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Этические нормы, принятые при изложении результатов свое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.Необходимые требования к содержанию д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Этика постановки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Особенности тезисов как формы представления работы в виде краткой печатной публик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тестирования обучающихся.</w:t>
      </w:r>
    </w:p>
    <w:p>
      <w:pPr>
        <w:pStyle w:val="Normal"/>
        <w:jc w:val="center"/>
        <w:rPr/>
      </w:pPr>
      <w:r>
        <w:rPr/>
        <w:t>(правильные ответы выделены курсивом)</w:t>
      </w:r>
    </w:p>
    <w:p>
      <w:pPr>
        <w:pStyle w:val="Normal"/>
        <w:rPr>
          <w:b/>
          <w:b/>
        </w:rPr>
      </w:pPr>
      <w:r>
        <w:rPr>
          <w:b/>
        </w:rPr>
        <w:t>Часть А.  содержит задания с выбором одного правильного ответа из четыре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Основным научным методом исследования в самый ранний период развития биологии был: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ый</w:t>
      </w:r>
    </w:p>
    <w:p>
      <w:pPr>
        <w:pStyle w:val="Normal"/>
        <w:numPr>
          <w:ilvl w:val="0"/>
          <w:numId w:val="3"/>
        </w:numPr>
        <w:rPr/>
      </w:pPr>
      <w:r>
        <w:rPr/>
        <w:t>Микроскопия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о-историческ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етод наблюдения и описания</w:t>
      </w:r>
    </w:p>
    <w:p>
      <w:pPr>
        <w:pStyle w:val="Normal"/>
        <w:rPr/>
      </w:pPr>
      <w:r>
        <w:rPr/>
        <w:t>А2.Изучение закономерностей появления и развития видов выясняется с помощью метода:</w:t>
      </w:r>
    </w:p>
    <w:p>
      <w:pPr>
        <w:pStyle w:val="Normal"/>
        <w:numPr>
          <w:ilvl w:val="0"/>
          <w:numId w:val="41"/>
        </w:numPr>
        <w:rPr/>
      </w:pPr>
      <w:r>
        <w:rPr/>
        <w:t>Наблюдения</w:t>
      </w:r>
    </w:p>
    <w:p>
      <w:pPr>
        <w:pStyle w:val="Normal"/>
        <w:numPr>
          <w:ilvl w:val="0"/>
          <w:numId w:val="41"/>
        </w:numPr>
        <w:rPr/>
      </w:pPr>
      <w:r>
        <w:rPr/>
        <w:t>Экспериментального</w:t>
      </w:r>
    </w:p>
    <w:p>
      <w:pPr>
        <w:pStyle w:val="Normal"/>
        <w:numPr>
          <w:ilvl w:val="0"/>
          <w:numId w:val="41"/>
        </w:numPr>
        <w:rPr/>
      </w:pPr>
      <w:r>
        <w:rPr/>
        <w:t>Моделирования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 xml:space="preserve">Исторического </w:t>
      </w:r>
    </w:p>
    <w:p>
      <w:pPr>
        <w:pStyle w:val="Normal"/>
        <w:rPr/>
      </w:pPr>
      <w:r>
        <w:rPr/>
        <w:t>А3. Метод познания, который используют для изучения генетики человека:</w:t>
      </w:r>
    </w:p>
    <w:p>
      <w:pPr>
        <w:pStyle w:val="Normal"/>
        <w:numPr>
          <w:ilvl w:val="0"/>
          <w:numId w:val="32"/>
        </w:numPr>
        <w:rPr/>
      </w:pPr>
      <w:r>
        <w:rPr/>
        <w:t>Исторический</w:t>
      </w:r>
    </w:p>
    <w:p>
      <w:pPr>
        <w:pStyle w:val="Normal"/>
        <w:numPr>
          <w:ilvl w:val="0"/>
          <w:numId w:val="3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Родословной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писание </w:t>
      </w:r>
    </w:p>
    <w:p>
      <w:pPr>
        <w:pStyle w:val="Normal"/>
        <w:rPr/>
      </w:pPr>
      <w:r>
        <w:rPr/>
        <w:t>А4. Когда впервые использовали микроскоп для изучения живых систем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1675г</w:t>
      </w:r>
      <w:r>
        <w:rPr/>
        <w:t>.;   2) 1665г.;   3) 1839г.;    4)1831г.</w:t>
      </w:r>
    </w:p>
    <w:p>
      <w:pPr>
        <w:pStyle w:val="Normal"/>
        <w:rPr/>
      </w:pPr>
      <w:r>
        <w:rPr/>
        <w:t>А5. Кто впервые  увидел в микроскоп одноклеточные организм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.Гук                          3) </w:t>
      </w:r>
      <w:r>
        <w:rPr>
          <w:i/>
        </w:rPr>
        <w:t>А. Левенгук</w:t>
      </w:r>
    </w:p>
    <w:p>
      <w:pPr>
        <w:pStyle w:val="Normal"/>
        <w:numPr>
          <w:ilvl w:val="0"/>
          <w:numId w:val="5"/>
        </w:numPr>
        <w:rPr/>
      </w:pPr>
      <w:r>
        <w:rPr/>
        <w:t>Р.Браун                      4) Ч. Дарвин</w:t>
      </w:r>
    </w:p>
    <w:p>
      <w:pPr>
        <w:pStyle w:val="Normal"/>
        <w:rPr/>
      </w:pPr>
      <w:r>
        <w:rPr/>
        <w:t>А6. Для изучения клеток и тканей используют метод: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я                                     3)  Исторический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Микроскопирование   </w:t>
      </w:r>
      <w:r>
        <w:rPr/>
        <w:t xml:space="preserve">                    4)   Родословно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А7. </w:t>
      </w:r>
      <w:r>
        <w:rPr>
          <w:color w:val="000000"/>
        </w:rPr>
        <w:t>Метод исследования, который воспроизводится в описанных условиях неограниченное количество раз, и даёт идентичный результат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  <w:color w:val="000000"/>
        </w:rPr>
        <w:t>Эксперимен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Наблюдение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Описание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Исторический </w:t>
      </w:r>
    </w:p>
    <w:p>
      <w:pPr>
        <w:pStyle w:val="Normal"/>
        <w:rPr>
          <w:color w:val="000000"/>
        </w:rPr>
      </w:pPr>
      <w:r>
        <w:rPr>
          <w:color w:val="000000"/>
        </w:rPr>
        <w:t>А8. Главное требование  к методу эксперименту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Легкость проведения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  <w:color w:val="000000"/>
        </w:rPr>
        <w:t>Его неоднократная  воспроизводимость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писание результатов</w:t>
      </w:r>
    </w:p>
    <w:p>
      <w:pPr>
        <w:pStyle w:val="Normal"/>
        <w:numPr>
          <w:ilvl w:val="0"/>
          <w:numId w:val="15"/>
        </w:numPr>
        <w:rPr/>
      </w:pPr>
      <w:r>
        <w:rPr/>
        <w:t>Получение разных результатов</w:t>
      </w:r>
    </w:p>
    <w:p>
      <w:pPr>
        <w:pStyle w:val="Normal"/>
        <w:rPr/>
      </w:pPr>
      <w:r>
        <w:rPr/>
        <w:t>А9. Планомерное и целенаправленное восприятие предмета или явлений, результаты которого в той или иной форме фиксируются – это метод:</w:t>
      </w:r>
    </w:p>
    <w:p>
      <w:pPr>
        <w:pStyle w:val="Normal"/>
        <w:numPr>
          <w:ilvl w:val="0"/>
          <w:numId w:val="38"/>
        </w:numPr>
        <w:rPr/>
      </w:pPr>
      <w:r>
        <w:rPr/>
        <w:t>Микроскопирование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Исторический </w:t>
      </w:r>
    </w:p>
    <w:p>
      <w:pPr>
        <w:pStyle w:val="Normal"/>
        <w:numPr>
          <w:ilvl w:val="0"/>
          <w:numId w:val="38"/>
        </w:numPr>
        <w:rPr/>
      </w:pPr>
      <w:r>
        <w:rPr/>
        <w:t>Родословной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 xml:space="preserve">Наблюдение </w:t>
      </w:r>
    </w:p>
    <w:p>
      <w:pPr>
        <w:pStyle w:val="Normal"/>
        <w:rPr/>
      </w:pPr>
      <w:r>
        <w:rPr/>
        <w:t>А10. Объектом изучения науки биологии являются:</w:t>
      </w:r>
    </w:p>
    <w:p>
      <w:pPr>
        <w:pStyle w:val="Normal"/>
        <w:numPr>
          <w:ilvl w:val="0"/>
          <w:numId w:val="28"/>
        </w:numPr>
        <w:rPr/>
      </w:pPr>
      <w:r>
        <w:rPr/>
        <w:t>Превращение одних веществ в другие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Живые организмы</w:t>
      </w:r>
    </w:p>
    <w:p>
      <w:pPr>
        <w:pStyle w:val="Normal"/>
        <w:numPr>
          <w:ilvl w:val="0"/>
          <w:numId w:val="28"/>
        </w:numPr>
        <w:rPr/>
      </w:pPr>
      <w:r>
        <w:rPr/>
        <w:t>Природные явлен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ланета Земля </w:t>
      </w:r>
    </w:p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1. предполагается выбрать несколько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 Какие методы используются для изучения процессов протекающих в клетке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одословной 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икроскопирование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Описание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сторический 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Наблюдение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Гибридологический </w:t>
      </w:r>
    </w:p>
    <w:p>
      <w:pPr>
        <w:pStyle w:val="Normal"/>
        <w:rPr>
          <w:b/>
          <w:b/>
        </w:rPr>
      </w:pPr>
      <w:r>
        <w:rPr>
          <w:b/>
        </w:rPr>
        <w:t>В2. Распределите в правильной последовательности этапы научного исследования:</w:t>
      </w:r>
    </w:p>
    <w:p>
      <w:pPr>
        <w:pStyle w:val="Normal"/>
        <w:rPr/>
      </w:pPr>
      <w:r>
        <w:rPr/>
        <w:t>А) выдвижение гипотез</w:t>
      </w:r>
    </w:p>
    <w:p>
      <w:pPr>
        <w:pStyle w:val="Normal"/>
        <w:rPr/>
      </w:pPr>
      <w:r>
        <w:rPr/>
        <w:t>Б) формулирование выводов</w:t>
      </w:r>
    </w:p>
    <w:p>
      <w:pPr>
        <w:pStyle w:val="Normal"/>
        <w:rPr/>
      </w:pPr>
      <w:r>
        <w:rPr/>
        <w:t>В) анализ информации</w:t>
      </w:r>
    </w:p>
    <w:p>
      <w:pPr>
        <w:pStyle w:val="Normal"/>
        <w:rPr/>
      </w:pPr>
      <w:r>
        <w:rPr/>
        <w:t>Г) постановка целей и задач,</w:t>
      </w:r>
    </w:p>
    <w:p>
      <w:pPr>
        <w:pStyle w:val="Normal"/>
        <w:jc w:val="both"/>
        <w:rPr/>
      </w:pPr>
      <w:r>
        <w:rPr/>
        <w:t xml:space="preserve">Д) выявление проблемы   </w:t>
      </w:r>
    </w:p>
    <w:p>
      <w:pPr>
        <w:pStyle w:val="Normal"/>
        <w:spacing w:lineRule="auto" w:line="360"/>
        <w:jc w:val="both"/>
        <w:rPr/>
      </w:pPr>
      <w:r>
        <w:rPr/>
        <w:t xml:space="preserve">Е) научные факты ( подтверждение или опровержение гипотезы)     </w:t>
      </w:r>
      <w:r>
        <w:rPr>
          <w:i/>
        </w:rPr>
        <w:t>Ответ: В,Д,А,Г,Е,Б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3.  Установите  соответствие между  именем ученого и его вкладом в науку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Ч.Дарвин                                          А. Основоположник науки генетики                   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.Фабр                                              Б. Применил исторический метод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Г.Мендель                                         В. Открыл клетку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Р.Гук                                                  Г. Наблюдение за насекомым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твет: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992"/>
        <w:gridCol w:w="7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bookmarkStart w:id="0" w:name="__RefHeading__1015_1953420200"/>
      <w:bookmarkStart w:id="1" w:name="__RefHeading__1015_1953420200"/>
      <w:bookmarkEnd w:id="1"/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rc13">
    <w:name w:val="wrc13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Wrc11">
    <w:name w:val="wrc1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eastAsia="Calibri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6" w:leader="none"/>
      </w:tabs>
      <w:suppressAutoHyphens w:val="true"/>
      <w:overflowPunct w:val="false"/>
    </w:pPr>
    <w:rPr>
      <w:rFonts w:cs="Tahoma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42;&#1086;&#1089;&#1087;&#1088;&#1086;&#1080;&#1079;&#1074;&#1086;&#1076;&#1080;&#1084;&#1086;&#1089;&#1090;&#1100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../../E:%5Cissues%5C1995%5C951%5C951013.htm" TargetMode="External"/><Relationship Id="rId10" Type="http://schemas.openxmlformats.org/officeDocument/2006/relationships/hyperlink" Target="../../E:%5Ccontents%5Cc951.htm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ru.science.wikia.com/wiki/&#1058;&#1077;&#1086;&#1088;&#1080;&#1103;" TargetMode="External"/><Relationship Id="rId14" Type="http://schemas.openxmlformats.org/officeDocument/2006/relationships/hyperlink" Target="http://xvatit.com/vuzi/" TargetMode="External"/><Relationship Id="rId15" Type="http://schemas.openxmlformats.org/officeDocument/2006/relationships/hyperlink" Target="http://ru.science.wikia.com/wiki/&#1055;&#1088;&#1086;&#1075;&#1085;&#1086;&#1079;" TargetMode="External"/><Relationship Id="rId1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7" Type="http://schemas.openxmlformats.org/officeDocument/2006/relationships/hyperlink" Target="http://ru.wikipedia.org/wiki/&#1042;&#1086;&#1089;&#1087;&#1088;&#1086;&#1080;&#1079;&#1074;&#1086;&#1076;&#1080;&#1084;&#1086;&#1089;&#1090;&#1100;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3:00Z</dcterms:created>
  <dc:creator>Антон</dc:creator>
  <dc:description/>
  <cp:keywords/>
  <dc:language>en-US</dc:language>
  <cp:lastModifiedBy>1</cp:lastModifiedBy>
  <cp:lastPrinted>2012-12-19T16:09:00Z</cp:lastPrinted>
  <dcterms:modified xsi:type="dcterms:W3CDTF">2013-02-05T13:44:00Z</dcterms:modified>
  <cp:revision>22</cp:revision>
  <dc:subject/>
  <dc:title>Школа юного исследователя</dc:title>
</cp:coreProperties>
</file>