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1823" w:hanging="862"/>
        <w:jc w:val="left"/>
        <w:rPr/>
      </w:pPr>
      <w:r>
        <w:rPr/>
      </w:r>
    </w:p>
    <w:p>
      <w:pPr>
        <w:pStyle w:val="Style12"/>
        <w:ind w:firstLine="426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ниципальное бюджетное образовательноеучреждение </w:t>
      </w:r>
    </w:p>
    <w:p>
      <w:pPr>
        <w:pStyle w:val="Style12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«Средняя общеобразовательная школа с. Никольское»</w:t>
      </w:r>
    </w:p>
    <w:p>
      <w:pPr>
        <w:pStyle w:val="Style12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 «Енотаевский район» Астраханской области</w:t>
      </w:r>
    </w:p>
    <w:p>
      <w:pPr>
        <w:pStyle w:val="Style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</w:t>
      </w:r>
    </w:p>
    <w:p>
      <w:pPr>
        <w:pStyle w:val="Style12"/>
        <w:ind w:firstLine="42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ind w:firstLine="426"/>
        <w:rPr/>
      </w:pPr>
      <w:r>
        <w:rPr>
          <w:rFonts w:cs="Calibri"/>
          <w:sz w:val="44"/>
          <w:szCs w:val="44"/>
        </w:rPr>
        <w:t xml:space="preserve">             </w:t>
      </w:r>
      <w:r>
        <w:rPr>
          <w:sz w:val="44"/>
          <w:szCs w:val="44"/>
        </w:rPr>
        <w:t>Сценарий выпускного вечера</w:t>
      </w:r>
    </w:p>
    <w:p>
      <w:pPr>
        <w:pStyle w:val="Style12"/>
        <w:ind w:firstLine="426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</w:t>
      </w:r>
    </w:p>
    <w:p>
      <w:pPr>
        <w:pStyle w:val="Style12"/>
        <w:ind w:firstLine="426"/>
        <w:rPr/>
      </w:pPr>
      <w:r>
        <w:rPr>
          <w:rFonts w:cs="Calibri"/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в 11 классе</w:t>
      </w:r>
    </w:p>
    <w:p>
      <w:pPr>
        <w:pStyle w:val="Style12"/>
        <w:ind w:firstLine="42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2"/>
        <w:ind w:firstLine="426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«Школьное туристическое агенство»</w:t>
      </w:r>
    </w:p>
    <w:p>
      <w:pPr>
        <w:pStyle w:val="Style12"/>
        <w:ind w:firstLine="42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2"/>
        <w:ind w:firstLine="42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2"/>
        <w:ind w:firstLine="42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2"/>
        <w:ind w:firstLine="42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2"/>
        <w:ind w:firstLine="42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2"/>
        <w:ind w:firstLine="42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2"/>
        <w:ind w:firstLine="426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Style12"/>
        <w:ind w:right="-1364" w:firstLine="6096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2"/>
        <w:ind w:right="-1364" w:firstLine="6096"/>
        <w:rPr>
          <w:sz w:val="28"/>
          <w:szCs w:val="28"/>
        </w:rPr>
      </w:pPr>
      <w:r>
        <w:rPr>
          <w:sz w:val="28"/>
          <w:szCs w:val="28"/>
        </w:rPr>
        <w:t>Андреева Ольга Михайловна</w:t>
      </w:r>
    </w:p>
    <w:p>
      <w:pPr>
        <w:pStyle w:val="Style12"/>
        <w:ind w:right="-1364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1364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Никольское</w:t>
      </w:r>
    </w:p>
    <w:p>
      <w:pPr>
        <w:pStyle w:val="Style12"/>
        <w:ind w:firstLine="426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2 г.</w:t>
      </w:r>
    </w:p>
    <w:p>
      <w:pPr>
        <w:pStyle w:val="Heading"/>
        <w:ind w:right="-1823" w:hanging="0"/>
        <w:jc w:val="left"/>
        <w:rPr/>
      </w:pPr>
      <w:r>
        <w:rPr/>
        <w:t xml:space="preserve">                                     </w:t>
      </w:r>
    </w:p>
    <w:p>
      <w:pPr>
        <w:pStyle w:val="Heading"/>
        <w:ind w:right="-1823" w:hanging="0"/>
        <w:jc w:val="left"/>
        <w:rPr/>
      </w:pPr>
      <w:r>
        <w:rPr/>
        <w:t xml:space="preserve">                                     </w:t>
      </w:r>
      <w:r>
        <w:rPr/>
        <w:t>СЦЕНАРИЙ  ВЫПУСКНОГО  ВЕЧЕРА</w:t>
      </w:r>
    </w:p>
    <w:p>
      <w:pPr>
        <w:pStyle w:val="Heading"/>
        <w:ind w:left="720" w:right="-1823" w:hanging="862"/>
        <w:rPr/>
      </w:pPr>
      <w:r>
        <w:rPr/>
        <w:t>«ШКОЛЬНОЕ  ТУРИСТИЧЕСКОЕ  АГЕНСТВО»</w:t>
      </w:r>
    </w:p>
    <w:p>
      <w:pPr>
        <w:pStyle w:val="Normal"/>
        <w:ind w:right="-18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гласно сценарию каждому приглашенному на сцену учителю посвящается песня, которую исполняет группа выпускников, и вручается шуточная туристическая путевка, цветы. </w:t>
      </w:r>
    </w:p>
    <w:p>
      <w:pPr>
        <w:pStyle w:val="TextBody"/>
        <w:ind w:left="-142" w:right="-1823" w:hanging="0"/>
        <w:jc w:val="left"/>
        <w:rPr/>
      </w:pPr>
      <w:r>
        <w:rPr/>
        <w:t>На сцене на столике стоит глобус, обернутый в золотую фольгу. Под музыку «Не крутите пестрый глобус» (Ю. Чичков, К. Ибряев) на сцену выходят ведущие: выпускник и выпускница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Добрый вечер, дорогие друзья!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Здравствуйте! Мы рады приветствовать вас в нашем школьном  туристическом агенстве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Наше агенство приобрело эксклюзивный золотой глобус и сегодня </w:t>
      </w:r>
    </w:p>
    <w:p>
      <w:pPr>
        <w:pStyle w:val="Normal"/>
        <w:ind w:right="-8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едлагает вам с его помощью совершить кругосветное путешествие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 (крутит глобус несколько раз и указывает пальцем на глобус)</w:t>
      </w:r>
      <w:r>
        <w:rPr>
          <w:sz w:val="28"/>
        </w:rPr>
        <w:t xml:space="preserve"> Что-то не  работает. Вот поставщики! Брак подсунули! Ну, правильно! Школа у нас 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            </w:t>
      </w:r>
      <w:r>
        <w:rPr>
          <w:sz w:val="28"/>
        </w:rPr>
        <w:t>снабжается по остаточному принципу!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Ну вот, заело. А у нас по плану вояж в Африку. </w:t>
      </w:r>
      <w:r>
        <w:rPr>
          <w:i/>
          <w:iCs/>
          <w:sz w:val="28"/>
        </w:rPr>
        <w:t>(Приглядывается)</w:t>
      </w:r>
      <w:r>
        <w:rPr>
          <w:sz w:val="28"/>
        </w:rPr>
        <w:t xml:space="preserve"> Ну-ка,  ну-ка. Что там… Входная дверь, спортзал, коридор первого этажа, 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            </w:t>
      </w:r>
      <w:r>
        <w:rPr>
          <w:sz w:val="28"/>
        </w:rPr>
        <w:t>учительская, лестница, 2-3</w:t>
      </w:r>
      <w:r>
        <w:rPr>
          <w:sz w:val="28"/>
          <w:vertAlign w:val="superscript"/>
        </w:rPr>
        <w:t>ий</w:t>
      </w:r>
      <w:r>
        <w:rPr>
          <w:sz w:val="28"/>
        </w:rPr>
        <w:t xml:space="preserve"> этаж, учительская, первый этаж…  Всё ясно. </w:t>
      </w:r>
    </w:p>
    <w:p>
      <w:pPr>
        <w:pStyle w:val="Normal"/>
        <w:ind w:left="709" w:right="-1823" w:hanging="851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Золотой глобус предлагает ограничиться малым и совершить не 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            </w:t>
      </w:r>
      <w:r>
        <w:rPr>
          <w:sz w:val="28"/>
        </w:rPr>
        <w:t>кругосветное, а кругошкольное путешествие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Да этот маршрут до боли знаком каждому учителю, а уж нам-то как 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            </w:t>
      </w:r>
      <w:r>
        <w:rPr>
          <w:sz w:val="28"/>
        </w:rPr>
        <w:t>знаком…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А мы попробуем его разнообразить. Итак, в путь. </w:t>
      </w:r>
      <w:r>
        <w:rPr>
          <w:i/>
          <w:iCs/>
          <w:sz w:val="28"/>
        </w:rPr>
        <w:t>(Крутит глобус)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jc w:val="center"/>
        <w:rPr/>
      </w:pPr>
      <w:r>
        <w:rPr>
          <w:i/>
          <w:iCs/>
          <w:sz w:val="28"/>
        </w:rPr>
        <w:t>/Звучит музыка «Не крутите пестрый глобус»</w:t>
      </w:r>
      <w:r>
        <w:rPr/>
        <w:t xml:space="preserve"> </w:t>
      </w:r>
      <w:r>
        <w:rPr>
          <w:i/>
          <w:sz w:val="28"/>
          <w:szCs w:val="28"/>
        </w:rPr>
        <w:t>(Ю. Чичков, К. Ибряев)</w:t>
      </w:r>
      <w:r>
        <w:rPr/>
        <w:t xml:space="preserve"> </w:t>
      </w:r>
      <w:r>
        <w:rPr>
          <w:i/>
          <w:iCs/>
          <w:sz w:val="28"/>
        </w:rPr>
        <w:t xml:space="preserve"> 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Так. Что тут у нас? </w:t>
      </w:r>
      <w:r>
        <w:rPr>
          <w:i/>
          <w:iCs/>
          <w:sz w:val="28"/>
        </w:rPr>
        <w:t>(вглядывается)</w:t>
      </w:r>
      <w:r>
        <w:rPr>
          <w:sz w:val="28"/>
        </w:rPr>
        <w:t xml:space="preserve"> Ага… Небольшой тунель – вход в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школу. Обширное плоскогорье – коридор первого этажа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Фонограмма «Шум перемены»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88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А вот… Слышишь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right="-1823" w:hanging="0"/>
        <w:rPr/>
      </w:pPr>
      <w:r>
        <w:rPr>
          <w:i/>
          <w:iCs/>
          <w:sz w:val="28"/>
        </w:rPr>
        <w:t xml:space="preserve">                                          </w:t>
      </w:r>
      <w:r>
        <w:rPr>
          <w:i/>
          <w:iCs/>
          <w:sz w:val="28"/>
        </w:rPr>
        <w:t>/Фонограмма «Урок физкультуры»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Иваныч кого-то строит.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Наше путешествие продолжается к школьным Гималаям – лестнице,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ведущей на второй и третий этажи. Поднимаясь по ней, полистаем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странички школьного толкового словаря и попробуем догадаться, что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бозначают эти изречения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>
          <w:sz w:val="28"/>
        </w:rPr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Каждая ступенька – вопрос из особого языка диалекта школьников. Итак. Обыкновенная история… </w:t>
      </w:r>
      <w:r>
        <w:rPr>
          <w:i/>
          <w:iCs/>
          <w:sz w:val="28"/>
        </w:rPr>
        <w:t>(ждет ответа из зала)</w:t>
      </w:r>
    </w:p>
    <w:p>
      <w:pPr>
        <w:pStyle w:val="Normal"/>
        <w:ind w:right="-1823" w:hanging="0"/>
        <w:rPr/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(Невыученный урок)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Совершенно верно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Сразу видно: с вами такая история не раз случалась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Золотая симфония. </w:t>
      </w:r>
    </w:p>
    <w:p>
      <w:pPr>
        <w:pStyle w:val="TextBody"/>
        <w:ind w:left="720" w:right="-1823" w:hanging="862"/>
        <w:rPr/>
      </w:pPr>
      <w:r>
        <w:rPr/>
        <w:t>(Звонок с урока)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Ох, как мы его ждали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Красное и синее.</w:t>
      </w:r>
    </w:p>
    <w:p>
      <w:pPr>
        <w:pStyle w:val="TextBody"/>
        <w:ind w:left="720" w:right="-1823" w:hanging="862"/>
        <w:rPr/>
      </w:pPr>
      <w:r>
        <w:rPr/>
        <w:t>(Тетрадь ученика)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Ну хватит. А то еще кто-нибудь вспомнит, что красного порой бывало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больше синего. Крути дальше!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 (крутит глобус)</w:t>
      </w:r>
      <w:r>
        <w:rPr>
          <w:sz w:val="28"/>
        </w:rPr>
        <w:t xml:space="preserve"> Центральный материк – учительская. Давайте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иоткроем дверь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 (вглядывается)</w:t>
      </w:r>
      <w:r>
        <w:rPr>
          <w:sz w:val="28"/>
        </w:rPr>
        <w:t xml:space="preserve"> Ну-ка, ну-ка, послушаем, о чем там учителя говорят.</w:t>
      </w:r>
    </w:p>
    <w:p>
      <w:pPr>
        <w:pStyle w:val="Normal"/>
        <w:ind w:left="720" w:right="-1823" w:hanging="862"/>
        <w:rPr>
          <w:sz w:val="18"/>
        </w:rPr>
      </w:pPr>
      <w:r>
        <w:rPr>
          <w:sz w:val="18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ыходит учитель./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есня на мотив «Стою на полустаночке»</w:t>
      </w:r>
    </w:p>
    <w:p>
      <w:pPr>
        <w:pStyle w:val="Normal"/>
        <w:ind w:left="720" w:right="-1823" w:hanging="862"/>
        <w:jc w:val="center"/>
        <w:rPr/>
      </w:pPr>
      <w:r>
        <w:rPr>
          <w:i/>
          <w:iCs/>
          <w:sz w:val="28"/>
        </w:rPr>
        <w:t>(И. Катаев, М. Анчаров)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Стою на переменочке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рижавшись прямо к стеночке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мимо пробегает детвора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дети-то, как водится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То мирятся, то ссорятся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Дерутся и снуют туда-сюда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ab/>
        <w:tab/>
        <w:t>А на уроке чтения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ab/>
        <w:tab/>
        <w:t>Спросив стихотворение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Я не услышала вдруг ничего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а русском дала правило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повторить всё правильно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 смог опять же мне его никто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Да. Нелегка учительская доля. Крути дальше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едущий 1 крутит глобус. Фонограмма с урока английского языка.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О! Вот это мне нравится! Это мой родной кабинет английского языка.  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 (крутит глобус)</w:t>
      </w:r>
      <w:r>
        <w:rPr>
          <w:sz w:val="28"/>
        </w:rPr>
        <w:t xml:space="preserve"> А вот мой кабинет русского языка. </w:t>
      </w:r>
      <w:r>
        <w:rPr>
          <w:i/>
          <w:iCs/>
          <w:sz w:val="28"/>
        </w:rPr>
        <w:t>(Фонограмма с урока  Сариевой О.П.).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823" w:hanging="0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Слушай, что это мы всё о себе. Сегодня мы прощаемся со школой и </w:t>
      </w:r>
    </w:p>
    <w:p>
      <w:pPr>
        <w:pStyle w:val="Normal"/>
        <w:ind w:left="284" w:right="-1823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шими учителями. Жаль, что золотой глобус подвел нас, и нам не 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далось совершить путешествие по странам и континентам, но мы можем 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          </w:t>
      </w:r>
      <w:r>
        <w:rPr>
          <w:sz w:val="28"/>
        </w:rPr>
        <w:t>предложить учителям туристические путевки нашего агенства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Молодец! Итак, школьное туристическое агенство предлагает 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         </w:t>
      </w:r>
      <w:r>
        <w:rPr>
          <w:sz w:val="28"/>
        </w:rPr>
        <w:t>эксклюзивные туры для педагогов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Куда бы нам отправить учителя-филолога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Предлагаю им экскурсию по местам ссылки Александра Сергеевича 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          </w:t>
      </w:r>
      <w:r>
        <w:rPr>
          <w:sz w:val="28"/>
        </w:rPr>
        <w:t>Пушкина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Розу Паеудиновну в ссылку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Но какую! В Болдино, Михайловское, в Кишенев.</w:t>
      </w:r>
    </w:p>
    <w:p>
      <w:pPr>
        <w:pStyle w:val="Normal"/>
        <w:ind w:left="720" w:right="-1823" w:hanging="86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1823" w:hanging="862"/>
        <w:rPr>
          <w:sz w:val="28"/>
        </w:rPr>
      </w:pPr>
      <w:r>
        <w:rPr>
          <w:i/>
          <w:sz w:val="28"/>
        </w:rPr>
        <w:t xml:space="preserve">Ведущий2: </w:t>
      </w:r>
      <w:r>
        <w:rPr>
          <w:sz w:val="28"/>
        </w:rPr>
        <w:t>Мы приветствуем учителя русского языка и литературы Розу Пауединовну Сариеву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</w:r>
    </w:p>
    <w:p>
      <w:pPr>
        <w:pStyle w:val="Normal"/>
        <w:ind w:right="-1823" w:hanging="0"/>
        <w:rPr/>
      </w:pPr>
      <w:r>
        <w:rPr>
          <w:sz w:val="28"/>
        </w:rPr>
        <w:t xml:space="preserve">                               </w:t>
      </w:r>
      <w:r>
        <w:rPr>
          <w:i/>
          <w:iCs/>
          <w:sz w:val="28"/>
        </w:rPr>
        <w:t>/Песня на мотив «Один раз в год»/</w:t>
      </w:r>
    </w:p>
    <w:p>
      <w:pPr>
        <w:pStyle w:val="Normal"/>
        <w:ind w:right="-182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</w:t>
      </w:r>
      <w:r>
        <w:rPr>
          <w:i/>
          <w:iCs/>
          <w:sz w:val="28"/>
        </w:rPr>
        <w:t>(М. Шаинский, М. Рябинин)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У Пушкина «Онегина» учили наизусть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У Николай Василича читали «Мертвых душ»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«Войну и мир» Толстого Льва цитируем легко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нам с тобой до них родных, пожалуй, далеко.</w:t>
      </w:r>
    </w:p>
    <w:p>
      <w:pPr>
        <w:pStyle w:val="Normal"/>
        <w:ind w:left="720" w:right="-1823" w:hanging="862"/>
        <w:rPr/>
      </w:pPr>
      <w:r>
        <w:rPr>
          <w:sz w:val="28"/>
        </w:rPr>
        <w:tab/>
      </w:r>
      <w:r>
        <w:rPr>
          <w:i/>
          <w:iCs/>
          <w:sz w:val="28"/>
        </w:rPr>
        <w:t>Припев:</w:t>
      </w:r>
      <w:r>
        <w:rPr>
          <w:sz w:val="28"/>
        </w:rPr>
        <w:t xml:space="preserve"> Один раз в год она так ждет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Когда экзамен наш пройдет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сего один лишь только раз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Хотят услышать всё от нас,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Один лишь раз. </w:t>
      </w:r>
      <w:r>
        <w:rPr>
          <w:i/>
          <w:iCs/>
          <w:sz w:val="28"/>
        </w:rPr>
        <w:t>– 2 раза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Роза Пауединовна, счастливо отдохнуть!</w:t>
      </w:r>
    </w:p>
    <w:p>
      <w:pPr>
        <w:pStyle w:val="Normal"/>
        <w:ind w:left="720" w:right="-1823" w:hanging="862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jc w:val="center"/>
        <w:rPr>
          <w:sz w:val="28"/>
        </w:rPr>
      </w:pPr>
      <w:r>
        <w:rPr>
          <w:i/>
          <w:iCs/>
          <w:sz w:val="28"/>
        </w:rPr>
        <w:t>/Вручение путевки и</w:t>
      </w:r>
      <w:r>
        <w:rPr>
          <w:sz w:val="28"/>
        </w:rPr>
        <w:t xml:space="preserve"> цветов./</w:t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Что предложим учителям математики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А математикам мы предлагаем совершить путешествие на Родину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ифагора.</w:t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 xml:space="preserve">Ведущий2: </w:t>
      </w:r>
      <w:r>
        <w:rPr>
          <w:sz w:val="28"/>
        </w:rPr>
        <w:t>Мы приветствуем учителей  математики Людмилу Анатольевну Попову</w:t>
      </w:r>
    </w:p>
    <w:p>
      <w:pPr>
        <w:pStyle w:val="Normal"/>
        <w:ind w:left="720" w:right="-1823" w:hanging="86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>Ведущий 1:</w:t>
      </w:r>
      <w:r>
        <w:rPr>
          <w:sz w:val="28"/>
        </w:rPr>
        <w:t xml:space="preserve"> и Веру  Васильевну Авдееву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есня на мотив «Из вагантов»/</w:t>
      </w:r>
    </w:p>
    <w:p>
      <w:pPr>
        <w:pStyle w:val="Normal"/>
        <w:ind w:left="720" w:right="-1823" w:hanging="862"/>
        <w:rPr>
          <w:i/>
          <w:i/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( Д. Тухманов, Л. Гинзбург)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Мы собрали всех вас в зал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о не для потехи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Говорим сегодня вам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ро свои успехи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у когда же, ну когда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Будет жизнь привольна?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Без практических работ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Тестов и контрольных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Я устала, я устал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остигать науки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Тонну пасты исписал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то ж это за муки?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Жду свободы, не дождусь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озади экзамен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 ВУЗ я осенью пойду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Грызть науки камень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а уроках икс искал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то за уравненье?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Я по следу пса пускал: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усть найдет решенье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Геометрия – предмет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Для детей опасный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Слов страшней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ем синус – нет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Он на вид ужасный.</w:t>
      </w:r>
    </w:p>
    <w:p>
      <w:pPr>
        <w:pStyle w:val="Normal"/>
        <w:ind w:left="720" w:right="-1823" w:hanging="862"/>
        <w:rPr>
          <w:sz w:val="28"/>
          <w:szCs w:val="28"/>
        </w:rPr>
      </w:pPr>
      <w:r>
        <w:rPr>
          <w:sz w:val="28"/>
          <w:szCs w:val="28"/>
        </w:rPr>
        <w:t>Если Пифагор бы знал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ро мои мученья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Он свои б штаны продал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месте с уравненьем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Жду свободы, не дождусь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озади экзамен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 ВУЗ я осенью пойду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Грызть науки камень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се экзамены сданы –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ттестат в кармане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 ВУЗ я осенью пойду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Грызть науки камень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right="-1823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823" w:hanging="0"/>
        <w:rPr/>
      </w:pPr>
      <w:r>
        <w:rPr>
          <w:i/>
          <w:iCs/>
          <w:sz w:val="28"/>
        </w:rPr>
        <w:t xml:space="preserve">Ведущий 2: </w:t>
      </w:r>
      <w:r>
        <w:rPr>
          <w:sz w:val="28"/>
        </w:rPr>
        <w:t xml:space="preserve">Путевки в Грецию вручаются учителям математики Людмиле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натольевне Поповой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и Вере Васильевне Авдеевой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Хорошего вам отдыха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ручение путевок и цветов.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sz w:val="28"/>
        </w:rPr>
        <w:t>Ведущий 1: А где может отдохнуть учитель истории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О, для нее эксклюзив! Одиночное путешествие по лабиринтах  пирамид в  Гизе.</w:t>
      </w:r>
    </w:p>
    <w:p>
      <w:pPr>
        <w:pStyle w:val="Normal"/>
        <w:ind w:left="720" w:right="-1823" w:hanging="86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 xml:space="preserve">Ведущий1: </w:t>
      </w:r>
      <w:r>
        <w:rPr>
          <w:sz w:val="28"/>
        </w:rPr>
        <w:t>Мы приветствуем учителя истории Ольгу Петровну Сутормину.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823" w:hanging="0"/>
        <w:rPr/>
      </w:pPr>
      <w:r>
        <w:rPr>
          <w:i/>
          <w:iCs/>
          <w:sz w:val="28"/>
        </w:rPr>
        <w:t xml:space="preserve">                                  </w:t>
      </w:r>
      <w:r>
        <w:rPr>
          <w:i/>
          <w:iCs/>
          <w:sz w:val="28"/>
        </w:rPr>
        <w:t>/Песня на мотив «Погода в доме»/</w:t>
      </w:r>
    </w:p>
    <w:p>
      <w:pPr>
        <w:pStyle w:val="Normal"/>
        <w:ind w:left="720" w:right="-1823" w:hanging="862"/>
        <w:rPr>
          <w:i/>
          <w:i/>
          <w:sz w:val="28"/>
          <w:szCs w:val="28"/>
        </w:rPr>
      </w:pPr>
      <w:r>
        <w:rPr>
          <w:sz w:val="16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( М. Танич, Р. Горобец)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Какой прогноз у нас сегодня в мире?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Кто президентом стал в этом году?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почему вся Азия с Европой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У США идут на поводу?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Припев:</w:t>
      </w:r>
      <w:r>
        <w:rPr>
          <w:sz w:val="28"/>
        </w:rPr>
        <w:t xml:space="preserve"> Главней всего историк в школе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всё другое – суета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в мире всё, что происходит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Нам объяснит она всегда </w:t>
      </w:r>
      <w:r>
        <w:rPr>
          <w:i/>
          <w:iCs/>
          <w:sz w:val="28"/>
        </w:rPr>
        <w:t>– 2 раза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у что еще замыслило там НАТО?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 ждет ли нас нечаянно беда?</w:t>
      </w:r>
    </w:p>
    <w:p>
      <w:pPr>
        <w:pStyle w:val="Normal"/>
        <w:ind w:left="720" w:right="-1823" w:hanging="862"/>
        <w:rPr/>
      </w:pPr>
      <w:r>
        <w:rPr>
          <w:sz w:val="28"/>
        </w:rPr>
        <w:t>Скажи нам всё, а если поздновато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 упрекнем тебя мы никогда.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Припев:</w:t>
      </w:r>
      <w:r>
        <w:rPr>
          <w:sz w:val="28"/>
        </w:rPr>
        <w:t xml:space="preserve"> Главней всего историк в школе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всё другое – суета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Езжайте в пирамиды Гиза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Там отдохнете от школьного труда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Путевка в Гизы вручается учителю истории Суторминой Ольге Петровне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 (в руках моток бечевки)</w:t>
      </w:r>
      <w:r>
        <w:rPr>
          <w:sz w:val="28"/>
        </w:rPr>
        <w:t xml:space="preserve"> А это Вам </w:t>
      </w:r>
      <w:r>
        <w:rPr>
          <w:i/>
          <w:iCs/>
          <w:sz w:val="28"/>
        </w:rPr>
        <w:t>(показывает залу),</w:t>
      </w:r>
      <w:r>
        <w:rPr>
          <w:sz w:val="28"/>
        </w:rPr>
        <w:t xml:space="preserve"> чтобы не 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заблудиться в лабиринтах пирамид. </w:t>
      </w:r>
      <w:r>
        <w:rPr>
          <w:i/>
          <w:iCs/>
          <w:sz w:val="28"/>
        </w:rPr>
        <w:t>(Отдает учителю)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ручение путевки и цветов./</w:t>
      </w:r>
    </w:p>
    <w:p>
      <w:pPr>
        <w:pStyle w:val="Normal"/>
        <w:ind w:right="-1823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823" w:hanging="0"/>
        <w:rPr/>
      </w:pPr>
      <w:r>
        <w:rPr>
          <w:i/>
          <w:iCs/>
          <w:sz w:val="28"/>
        </w:rPr>
        <w:t>Ведущий 1: (поет)</w:t>
      </w:r>
      <w:r>
        <w:rPr>
          <w:sz w:val="28"/>
        </w:rPr>
        <w:t xml:space="preserve"> Отпустите меня в Гималаи. Отпустите меня на совсем…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Что это с тобой?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Это я от имени учителя географии пою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Кстати, тут вот по случаю путевочка в Гималаи есть.</w:t>
      </w:r>
    </w:p>
    <w:p>
      <w:pPr>
        <w:pStyle w:val="Normal"/>
        <w:ind w:left="720" w:right="-1823" w:hanging="86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 xml:space="preserve">Ведущий1: </w:t>
      </w:r>
      <w:r>
        <w:rPr>
          <w:sz w:val="28"/>
        </w:rPr>
        <w:t>Мы приветствуем учителя географии Светлану Федоровну Полякову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есня на мотив «Листья жёлтые/</w:t>
      </w:r>
    </w:p>
    <w:p>
      <w:pPr>
        <w:pStyle w:val="Normal"/>
        <w:ind w:left="720" w:right="-1823" w:hanging="862"/>
        <w:rPr>
          <w:i/>
          <w:i/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( Р. Паулс, И Шаферан)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 крутите школьный глобус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 крутите школьный глобус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не вздумайте бросать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Может через год придется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Может через год придется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Географию сдавать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на карте белых пятен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на карте белых пятен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ам, наверно, не сыскать.</w:t>
      </w:r>
    </w:p>
    <w:p>
      <w:pPr>
        <w:pStyle w:val="Normal"/>
        <w:ind w:left="720" w:right="-1823" w:hanging="862"/>
        <w:rPr/>
      </w:pPr>
      <w:r>
        <w:rPr>
          <w:sz w:val="28"/>
        </w:rPr>
        <w:t>У учительницы нашей,</w:t>
      </w:r>
    </w:p>
    <w:p>
      <w:pPr>
        <w:pStyle w:val="Normal"/>
        <w:ind w:right="-1823" w:hanging="0"/>
        <w:rPr/>
      </w:pPr>
      <w:r>
        <w:rPr>
          <w:sz w:val="28"/>
        </w:rPr>
        <w:t>У учительницы нашей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Трудно что-то не понять.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Припев:</w:t>
      </w:r>
      <w:r>
        <w:rPr>
          <w:sz w:val="28"/>
        </w:rPr>
        <w:t xml:space="preserve"> Часто с Вами мы порою проникали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 те места, куда нас поезд не доставит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ам теперь мы предлагаем в Гималаи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Этих гор наверняка Вы не видали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Путевка в Гималаи вручается учителю географии Светлане Федоровне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ляковой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Интересного Вам отдыха, Светлана Федоровна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ручение путевки и цветов.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Куда отправим учителей иностранного языка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В тур по Западной Европе. Пусть в языках поупражняются.</w:t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 xml:space="preserve">Ведущий1: </w:t>
      </w:r>
      <w:r>
        <w:rPr>
          <w:sz w:val="28"/>
        </w:rPr>
        <w:t>Мы приветствуем учителей иностранных языков Ирину Владимировну Лисицкую</w:t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>Ведущий 2:</w:t>
      </w:r>
      <w:r>
        <w:rPr>
          <w:sz w:val="28"/>
        </w:rPr>
        <w:t xml:space="preserve"> и Татьяну Григорьевну Шуваеву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есня на мотив «Потому что мы пилоты»/</w:t>
      </w:r>
    </w:p>
    <w:p>
      <w:pPr>
        <w:pStyle w:val="Normal"/>
        <w:ind w:left="720" w:right="-1823" w:hanging="862"/>
        <w:rPr>
          <w:i/>
          <w:i/>
          <w:sz w:val="28"/>
          <w:szCs w:val="28"/>
        </w:rPr>
      </w:pPr>
      <w:r>
        <w:rPr>
          <w:sz w:val="16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( В. Соловьев-Седой, С. Фогельсон)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Хорошо в нашей школе учиться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Только быт наш одним не хорош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Задают по немецкому столько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то гулять-то не очень пойдешь.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Припев:</w:t>
      </w:r>
      <w:r>
        <w:rPr>
          <w:sz w:val="28"/>
        </w:rPr>
        <w:t xml:space="preserve"> Но зато, но зато мы столько знаем –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Германия нам родимый дом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ервым делом, первым делом – наш немецкий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у, а химия и физика – потом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тоб язык нам сдавать на отлично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тобы знать все билеты подряд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Мы решили, друзья, не влюбляться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Даже в самых красивых ребят.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Припев:</w:t>
      </w:r>
      <w:r>
        <w:rPr>
          <w:sz w:val="28"/>
        </w:rPr>
        <w:t xml:space="preserve"> Но зато, но зато отвечу точно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Отложу все уроки на потом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ервым делом, первым делом – наш английский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родной язык и алгебра – потом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ервым делом, первым делом наш английский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родной язык и алгебра – потом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В тур по Западной Европе мы предлагаем отправиться учителям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иностранного языка Шуваевой Татьяне Григорьевне и Лисицкой Ирине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ладимировне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Счастливого пути!</w:t>
      </w:r>
    </w:p>
    <w:p>
      <w:pPr>
        <w:pStyle w:val="Normal"/>
        <w:ind w:left="720" w:right="-1823" w:hanging="862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jc w:val="center"/>
        <w:rPr>
          <w:sz w:val="28"/>
        </w:rPr>
      </w:pPr>
      <w:r>
        <w:rPr>
          <w:i/>
          <w:iCs/>
          <w:sz w:val="28"/>
        </w:rPr>
        <w:t>/Вручение путевок и цветов./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823" w:hanging="0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Что предложим учителю химии?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Я думаю, совершить поездку в усадьбу Менделееева.</w:t>
      </w:r>
    </w:p>
    <w:p>
      <w:pPr>
        <w:pStyle w:val="Normal"/>
        <w:ind w:left="720" w:right="-1823" w:hanging="86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 xml:space="preserve">Ведущий1: </w:t>
      </w:r>
      <w:r>
        <w:rPr>
          <w:sz w:val="28"/>
        </w:rPr>
        <w:t>Мы приветствуем учителя химии Татьяну Сергеевну Попову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есня на мотив «Голубой вагон»/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( В Шаинский, А. Тимофеевский</w:t>
      </w:r>
      <w:r>
        <w:rPr>
          <w:sz w:val="16"/>
        </w:rPr>
        <w:t>)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Химии уроки уплывают вдаль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стречи с ними ты уже не жди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Мы с тобой бездельничали целый год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теперь расплата впереди.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Припев:</w:t>
      </w:r>
      <w:r>
        <w:rPr>
          <w:sz w:val="28"/>
        </w:rPr>
        <w:t xml:space="preserve"> Снится таблица нам дяди Менделеева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Он элементами по башке стучит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Кто же он, как же он всё это выдумал?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х, от предчувствия сердце так болит.</w:t>
      </w:r>
    </w:p>
    <w:p>
      <w:pPr>
        <w:pStyle w:val="Heading3"/>
        <w:ind w:left="720" w:right="-1823" w:hanging="862"/>
        <w:rPr/>
      </w:pPr>
      <w:r>
        <w:rPr/>
        <w:t>Может, мы химичили с тобою зря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списали шпорами листы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о ведь на экзаменах без них нельзя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Лишь они и смогут нас спасти.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 xml:space="preserve">Припев: </w:t>
      </w:r>
      <w:r>
        <w:rPr>
          <w:sz w:val="28"/>
        </w:rPr>
        <w:t>тот же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Путевка на родину Дмитрия Ивановича Менделеева в Табольскую область  вручается учителю химии Поповой Татьяне Сергеевне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Хорошего Вам отдыха на природе!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ручение путевки и цветов.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Что делать с физиком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Предлагаю отправить во Францию, коллайдер сразу заработает.</w:t>
      </w:r>
    </w:p>
    <w:p>
      <w:pPr>
        <w:pStyle w:val="Normal"/>
        <w:ind w:left="720" w:right="-1823" w:hanging="86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1823" w:hanging="862"/>
        <w:rPr>
          <w:sz w:val="16"/>
        </w:rPr>
      </w:pPr>
      <w:r>
        <w:rPr>
          <w:i/>
          <w:sz w:val="28"/>
        </w:rPr>
        <w:t xml:space="preserve">Ведущий1: </w:t>
      </w:r>
      <w:r>
        <w:rPr>
          <w:sz w:val="28"/>
        </w:rPr>
        <w:t>Мы приветствуем учителя физики Ольгу Аркадьевну Сколота.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есня на мотив «Смуглянка»./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А. Новиков, Я. Шведов)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Раз на физику зачем-то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ёрт с утра меня занес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Там учитель спозаранку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ачинает свой опрос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Я краснею, я бледнею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мне нечего сказать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Ох, поставьте тройку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едь ученым мне не стать.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Припев:</w:t>
      </w:r>
      <w:r>
        <w:rPr>
          <w:sz w:val="28"/>
        </w:rPr>
        <w:t xml:space="preserve"> Я сказал бы, да не действует язык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вся смелость у меня пропала в миг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Я б ответил на все вопросы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вершины достиг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Так уж вышло, и мне физиком не стать</w:t>
      </w:r>
    </w:p>
    <w:p>
      <w:pPr>
        <w:pStyle w:val="Normal"/>
        <w:ind w:right="-1823" w:hanging="0"/>
        <w:rPr>
          <w:sz w:val="28"/>
        </w:rPr>
      </w:pPr>
      <w:r>
        <w:rPr>
          <w:sz w:val="28"/>
        </w:rPr>
        <w:t>Предлагаем Вам во Францию слетать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Запустите Вы там коллайдер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тоб Европу догнать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Путевка во Францию вручается учителю физики Сколота Ольге 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             </w:t>
      </w:r>
      <w:r>
        <w:rPr>
          <w:sz w:val="28"/>
        </w:rPr>
        <w:t>Аркадьевне.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Мы верим в Вас, Ольга Аркадьевна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ручение путевки и цветов.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Где будет отдыхать учитель физкультуры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А ему мы предлагаем посетить родину Олимпийских игр – Грецию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sz w:val="28"/>
        </w:rPr>
        <w:t xml:space="preserve">Ведущий1: </w:t>
      </w:r>
      <w:r>
        <w:rPr>
          <w:sz w:val="28"/>
        </w:rPr>
        <w:t>Мы приветствуем учителя физкультуры Сергея Ивановича Рябухина.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823" w:hanging="0"/>
        <w:rPr/>
      </w:pPr>
      <w:r>
        <w:rPr>
          <w:i/>
          <w:iCs/>
          <w:sz w:val="28"/>
        </w:rPr>
        <w:t xml:space="preserve">                                </w:t>
      </w:r>
      <w:r>
        <w:rPr>
          <w:i/>
          <w:iCs/>
          <w:sz w:val="28"/>
        </w:rPr>
        <w:t>/Песня на мотив «Шаланды полные кефали»/</w:t>
      </w:r>
    </w:p>
    <w:p>
      <w:pPr>
        <w:pStyle w:val="Normal"/>
        <w:ind w:right="-1823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Н. Богословский, В. Агатов)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Метать и прыгать заставляют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отжиматься в сотый раз…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а стометровке всех загнали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ам не подняться даже в класс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х, дорогой Сергей Иванович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Уж 10 лет всё просим вас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У нас болят так сильно ноги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у, пожалейте бедных нас.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Припев:</w:t>
      </w:r>
      <w:r>
        <w:rPr>
          <w:sz w:val="28"/>
        </w:rPr>
        <w:t xml:space="preserve"> Мы так нежно любим физкультуру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Хоть она для нас и тяжела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она исправит нам фигуру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Если не сваляем дурака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Путёвка в Грецию вручается учителю физкультуры Рябухину Сергею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вановичу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Хорошего Вам отдыха!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right="-1823" w:hanging="0"/>
        <w:rPr/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>/Вручение путевки и цветов.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Как ты думаешь, где будет интересно учителю биологии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В кругосветной экспедиции по следам профессора  Паганеля.</w:t>
      </w:r>
    </w:p>
    <w:p>
      <w:pPr>
        <w:pStyle w:val="Normal"/>
        <w:ind w:left="720" w:right="-1823" w:hanging="86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 xml:space="preserve">Ведущий1: </w:t>
      </w:r>
      <w:r>
        <w:rPr>
          <w:sz w:val="28"/>
        </w:rPr>
        <w:t>Мы приветствуем учителя биологии Светлану Федоровну Полякову.</w:t>
      </w:r>
    </w:p>
    <w:p>
      <w:pPr>
        <w:pStyle w:val="Normal"/>
        <w:ind w:left="720" w:right="-1823" w:hanging="862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есня на мотив «Хороши в саду цветочки»/</w:t>
      </w:r>
    </w:p>
    <w:p>
      <w:pPr>
        <w:pStyle w:val="Normal"/>
        <w:ind w:left="720" w:right="-1823" w:hanging="862"/>
        <w:jc w:val="center"/>
        <w:rPr>
          <w:sz w:val="28"/>
        </w:rPr>
      </w:pPr>
      <w:r>
        <w:rPr>
          <w:i/>
          <w:iCs/>
          <w:sz w:val="28"/>
        </w:rPr>
        <w:t>( Б. Мокроусов, С. Алымов)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Хороши в саду весной цветочки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Мы теперь легко определим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Где тычинка – пестик, каково соцветье –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Это я в ботанике учил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Где тычинка – пестик, каково соцветье –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Это я в ботанике учил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С детских лет нас мучили вопросы: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Где детей берут и почему?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очему братишку вдруг найдут в капусте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сестренку аисты несут?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Скажем вам спасибо, Вы нам объяснили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ы нам разъяснили, что к чему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В кругосветною экспедицию по следам профессора Паганеля отправляется учитель  биологии Полякова Светлана Федоровна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А как же Гималаи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Ну лето-то длинное. Успеет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ручение путевки и цветов.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А что же будет интересно учителям информатики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А что тут думать. Предлагаю отправить их в виртуальное пространство на  охоту за мышами.</w:t>
      </w:r>
    </w:p>
    <w:p>
      <w:pPr>
        <w:pStyle w:val="Normal"/>
        <w:ind w:left="720" w:right="-1823" w:hanging="86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 xml:space="preserve">Ведущий1: </w:t>
      </w:r>
      <w:r>
        <w:rPr>
          <w:sz w:val="28"/>
        </w:rPr>
        <w:t>Мы приветствуем учителя информатики Наталью Сергеевну Корнилкину и Алексея Владимировича Петрова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есня на мотив «Разговор со счастьем»/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из к/ф « Иван Васильевич меняет профессию»)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нформатикой все мы дружно заболели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месте мы столько лет – верим и не верим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Если вдруг сломан хард, плата полетела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очинить это все непростое дело.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Припев:</w:t>
      </w:r>
      <w:r>
        <w:rPr>
          <w:sz w:val="28"/>
        </w:rPr>
        <w:t xml:space="preserve"> Но тетрадку в руки возьму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сё что нужно, быстро найду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Комп легко я переберу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то сломалось вмиг я найду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усть не раз грозило мне «два»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аучили всему вы меня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то учили, было не зря, не напрасно было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Путевки на виртуальную охоту вручаются учителям информатики 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          </w:t>
      </w:r>
      <w:r>
        <w:rPr>
          <w:sz w:val="28"/>
        </w:rPr>
        <w:t>Корнилкиной Наталье Сергеевне и Петрову Алексею Владимировичу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Удачной охоты… на мышей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ручение путевок и цветов.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Слушай, ума не приложу, что предложить библиотекарям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Да, задача… А давай отправим их в знаменитую библиотеку Конгресса в  Вашингтоне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А что? Это идея!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sz w:val="28"/>
        </w:rPr>
        <w:t xml:space="preserve">Ведущий1: </w:t>
      </w:r>
      <w:r>
        <w:rPr>
          <w:sz w:val="28"/>
        </w:rPr>
        <w:t>Мы приветствуем библиотекарей школы Галину Романовну Балченкову и Елену Викторовну Мясникову.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есня на мотив «Если у вас нету тёти»/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из к/ф « Ирония судьбы или с легким паром»)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Если у вас нету книжек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а чтенье наложен запрет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То это совсем некрасиво,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Если у вас </w:t>
      </w:r>
      <w:r>
        <w:rPr>
          <w:i/>
          <w:iCs/>
          <w:sz w:val="28"/>
        </w:rPr>
        <w:t>– 3 раза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Книжек нет!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Припев:</w:t>
      </w:r>
      <w:r>
        <w:rPr>
          <w:sz w:val="28"/>
        </w:rPr>
        <w:t xml:space="preserve"> Но вы всегда рядом с нами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а полках романов рать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Думайте сами, решайте сами: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итать или не читать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Если решить очень трудно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то нужно скорей прочитать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Готовы прийти на помощь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Чтобы помочь </w:t>
      </w:r>
      <w:r>
        <w:rPr>
          <w:i/>
          <w:iCs/>
          <w:sz w:val="28"/>
        </w:rPr>
        <w:t>– 2 раза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ам образованным стать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Путевки в Вашингтон вручаются библиотекарям школы Балченковой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алине Романовне и Мясниковой Елене Викторовне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А также по традиции для пополнения фонда школьной библиотеки 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                    </w:t>
      </w:r>
      <w:r>
        <w:rPr>
          <w:sz w:val="28"/>
        </w:rPr>
        <w:t>вручается энциклопедия «Аванта</w:t>
      </w:r>
      <w:r>
        <w:rPr>
          <w:sz w:val="28"/>
          <w:vertAlign w:val="superscript"/>
        </w:rPr>
        <w:t>+</w:t>
      </w:r>
      <w:r>
        <w:rPr>
          <w:sz w:val="28"/>
        </w:rPr>
        <w:t>».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ручение путевок, цветов, энциклопедии.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А учителю ОБЖ мы предложим…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 (перебивает)</w:t>
      </w:r>
      <w:r>
        <w:rPr>
          <w:sz w:val="28"/>
        </w:rPr>
        <w:t xml:space="preserve"> А учитель ОБЖ вместе с командой МЧС посетит горячие  точки планеты.</w:t>
      </w:r>
    </w:p>
    <w:p>
      <w:pPr>
        <w:pStyle w:val="Normal"/>
        <w:ind w:right="-1823" w:hanging="0"/>
        <w:rPr>
          <w:sz w:val="16"/>
        </w:rPr>
      </w:pPr>
      <w:r>
        <w:rPr>
          <w:sz w:val="16"/>
        </w:rPr>
      </w:r>
    </w:p>
    <w:p>
      <w:pPr>
        <w:pStyle w:val="Normal"/>
        <w:ind w:right="-1823" w:hanging="0"/>
        <w:rPr>
          <w:i/>
          <w:i/>
          <w:iCs/>
          <w:sz w:val="28"/>
        </w:rPr>
      </w:pPr>
      <w:r>
        <w:rPr>
          <w:i/>
          <w:sz w:val="28"/>
        </w:rPr>
        <w:t xml:space="preserve">Ведущий1: </w:t>
      </w:r>
      <w:r>
        <w:rPr>
          <w:sz w:val="28"/>
        </w:rPr>
        <w:t>Мы приветствуем учителя ОБЖ Алексея Геннадьевича Карасева.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есня на мотив «Айсберг»/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И. Николаев. Л. Козлова)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Он как айсберг в океане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з учительской выходит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идет по коридору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Как грозящая волна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у а мы хотим, чтоб вовсе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Кабинет не открывался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урок не начинался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и за что, и никогда.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Припев:</w:t>
      </w:r>
      <w:r>
        <w:rPr>
          <w:sz w:val="28"/>
        </w:rPr>
        <w:t>А мы порой уроки учить все забывали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Геннадич, ты родной наш, помилуй дорогой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он такой холодный, как айсберг в океане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едь он за наши двойки в ответе головой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В экспедицию по горячим точкам планеты как то: Канары, Гавайи,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альдивы отправляется учитель ОБЖ Карасев Алексей Геннадьевич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Берегите себя, Алексей Геннадьевич, не сгорите… на солнышке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ручение путевки и цветов.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Учителям труда мы предлагаем…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 (перебивает)</w:t>
      </w:r>
      <w:r>
        <w:rPr>
          <w:sz w:val="28"/>
        </w:rPr>
        <w:t xml:space="preserve"> экскурсию в Останкино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Но с чего это вдруг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>
          <w:sz w:val="28"/>
        </w:rPr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К Тимуру Кизякову на передачу «ОчУмелые ручки».</w:t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Ну, тогда всё понятно. Мы приветствуем учителей трудового обучения Сергея Владимировича Савельева</w:t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и Любовь Николаевну Митрошину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есня на мотив «Узелок»/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М. Танич, С. Коржуков)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сё у нас связалось в узелки тугие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итки и иголки мы с тобой носили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Молоток и гвозди были не кривые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Урок труда совсем не позабыли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Узелок завяжется, узелок развяжется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урок труда мы все полюбили, кажется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Путевки в Москву на передачу «ОчУмелые ручки» вручаются 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          </w:t>
      </w:r>
      <w:r>
        <w:rPr>
          <w:sz w:val="28"/>
        </w:rPr>
        <w:t>Митрошиной Любови Николаевне и Савельеву Сергею Владимировичу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Проезд и проживание оплачены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ручение путевок и цветов./</w:t>
      </w:r>
    </w:p>
    <w:p>
      <w:pPr>
        <w:pStyle w:val="Normal"/>
        <w:ind w:left="-142" w:right="-1823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823" w:hanging="0"/>
        <w:rPr>
          <w:i/>
          <w:i/>
          <w:iCs/>
          <w:sz w:val="28"/>
        </w:rPr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А куда отправим путешествовать наших первых учителей?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Предлагаю отправить группу первых учителей на счастливый остров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унга-Чанга.</w:t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>Ведущий 1</w:t>
      </w:r>
      <w:r>
        <w:rPr>
          <w:sz w:val="28"/>
        </w:rPr>
        <w:t xml:space="preserve">: Мы приветствуем учителей начальных классов Валентину Георгиевну Остапенко </w:t>
      </w:r>
    </w:p>
    <w:p>
      <w:pPr>
        <w:pStyle w:val="Normal"/>
        <w:ind w:left="720" w:right="-1823" w:hanging="86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>Ведущий 2</w:t>
      </w:r>
      <w:r>
        <w:rPr>
          <w:sz w:val="28"/>
        </w:rPr>
        <w:t>: Татьяну Александровну Павлову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>Ведущий 1</w:t>
      </w:r>
      <w:r>
        <w:rPr>
          <w:sz w:val="28"/>
        </w:rPr>
        <w:t>:Светлану Ивановну Карячкину</w:t>
      </w:r>
    </w:p>
    <w:p>
      <w:pPr>
        <w:pStyle w:val="Normal"/>
        <w:ind w:left="720" w:right="-1823" w:hanging="86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 xml:space="preserve">Ведущий2: </w:t>
      </w:r>
      <w:r>
        <w:rPr>
          <w:sz w:val="28"/>
        </w:rPr>
        <w:t>Людмилу Владимировну Попову</w:t>
      </w:r>
      <w:r>
        <w:rPr>
          <w:i/>
          <w:iCs/>
          <w:sz w:val="28"/>
        </w:rPr>
        <w:t>.</w:t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 xml:space="preserve">                                    </w:t>
      </w:r>
      <w:r>
        <w:rPr>
          <w:i/>
          <w:iCs/>
          <w:sz w:val="28"/>
        </w:rPr>
        <w:t>/Танец  на мелодию песни «Чунга-Чунга»/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В. Шаинский, Ю. Энтин)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>
          <w:sz w:val="28"/>
        </w:rPr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Путевки на остров «Чунга-Чанга» вручаются учителям начальных классов </w:t>
      </w:r>
      <w:r>
        <w:rPr>
          <w:sz w:val="28"/>
          <w:szCs w:val="28"/>
        </w:rPr>
        <w:t>Павловой Татьяне Александровне, Остапенко Валентине Георгиевне, Карячкиной Светлане Ивановне и Поповой Людмиле Владимировне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Хорошего вам отдыха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ручение путевок и цветов.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А где проведет свой отпуск директор школы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Ей давно приготовлена путевка на необитаемый остров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Что так?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Чтобы никто не тревожил и не отвлекал от отдыха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>Ведущий 1</w:t>
      </w:r>
      <w:r>
        <w:rPr>
          <w:sz w:val="28"/>
        </w:rPr>
        <w:t>: Мы приветствуем  директора нашей школы Галину Павловну Князеву.</w:t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 xml:space="preserve">                                          </w:t>
      </w:r>
      <w:r>
        <w:rPr>
          <w:i/>
          <w:iCs/>
          <w:sz w:val="28"/>
        </w:rPr>
        <w:t>/Песня на мотив «Королева красоты»/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А. Бабаджанян, А. Горохов)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торою мамой Вы нам стали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это знали все всегда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Быть может, мы Вас обижали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о это было не со зла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ростите нас за прегрешенья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Мы очень сильно любим Вас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Мы Вам желаем только счастья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 забывайте же о нас.</w:t>
      </w:r>
    </w:p>
    <w:p>
      <w:pPr>
        <w:pStyle w:val="Normal"/>
        <w:ind w:left="720" w:right="-1823" w:hanging="862"/>
        <w:rPr/>
      </w:pPr>
      <w:r>
        <w:rPr>
          <w:sz w:val="28"/>
        </w:rPr>
        <w:t>Так улыбнитесь Вы нам сейчас -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Хотим счастливой мы видеть Вас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а свете, видимо, немало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Хороших есть директоров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о ни одна из них не стала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Роднее Вас нам все равно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как-то просто незаметно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Мы привязались сильно к Вам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Для нас разлука будет тяжкой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слезы льются по щекам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Так улыбнитесь Вы нас сейчас –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Хотим счастливой мы видеть Вас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Путевка на необитаемый остров вручается директору школы Князевой 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алине Павловне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Галина Павловна, обратите внимание, на путевке есть не заполненные </w:t>
      </w:r>
    </w:p>
    <w:p>
      <w:pPr>
        <w:pStyle w:val="TextBodyIndent"/>
        <w:ind w:left="720" w:right="-1823" w:hanging="862"/>
        <w:rPr/>
      </w:pPr>
      <w:r>
        <w:rPr/>
        <w:t xml:space="preserve">            </w:t>
      </w:r>
      <w:r>
        <w:rPr/>
        <w:t>строчки. Туда Вы можете вписать имена тех людей, кого бы Вы хотели взять с собой на отдых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ручение путевки и цветов.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А теперь путевки для наших дорогих…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наших любимых…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заботливых и терпеливых…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наших классных мам.</w:t>
      </w:r>
    </w:p>
    <w:p>
      <w:pPr>
        <w:pStyle w:val="Normal"/>
        <w:ind w:left="720" w:right="-1823" w:hanging="86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1823" w:hanging="862"/>
        <w:rPr>
          <w:sz w:val="28"/>
        </w:rPr>
      </w:pPr>
      <w:r>
        <w:rPr>
          <w:i/>
          <w:sz w:val="28"/>
        </w:rPr>
        <w:t>Ведущий 1</w:t>
      </w:r>
      <w:r>
        <w:rPr>
          <w:sz w:val="28"/>
        </w:rPr>
        <w:t>: Мы приветствуем  наших классных руководителей  Розу Пауединовну Сариеву</w:t>
      </w:r>
    </w:p>
    <w:p>
      <w:pPr>
        <w:pStyle w:val="Normal"/>
        <w:ind w:left="720" w:right="-1823" w:hanging="862"/>
        <w:rPr>
          <w:sz w:val="28"/>
          <w:szCs w:val="28"/>
        </w:rPr>
      </w:pPr>
      <w:r>
        <w:rPr>
          <w:i/>
          <w:sz w:val="28"/>
        </w:rPr>
        <w:t>Ведущий 2</w:t>
      </w:r>
      <w:r>
        <w:rPr>
          <w:sz w:val="16"/>
        </w:rPr>
        <w:t xml:space="preserve">: </w:t>
      </w:r>
      <w:r>
        <w:rPr>
          <w:sz w:val="28"/>
          <w:szCs w:val="28"/>
        </w:rPr>
        <w:t xml:space="preserve"> и Ирину Владимировну Лисицкую.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есня на мотив «Пригласите даму танцевать»/</w:t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А. Иванов, Д. Губин)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Благодарности слова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Говорим сегодня Вам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Самой доброй и самой лучшей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ризнаемся мы теперь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ам в любви большой своей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Так взгляните же на нас: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аступил разлуки час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осмотрите, посмотрите, посмотрите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Рядом с нами классный наш руководитель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се проблемы без труда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Он решает как всегда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а учительском посту преуспела, это – да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усть проходят, пусть проходят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усть проходят юности года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 забудем, не забудем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 забудем мы Вас никогда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ровели мы с Вами здесь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Столько дней – уже не счесть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месте с Вами мы учились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заметно мы росли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10 лет уже прошли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Так взгляните же на нас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Мы все очень любим Вас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Итак, нашим классным руководителям мы вручаем путевки на лазурный   берег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Отдыхайте, дорогие наши, впереди у вас новые поколения выпускников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ручение путевок и цветов./</w:t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/ Классные руководители направляются к выходу./</w:t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 xml:space="preserve">Ведущий 2: </w:t>
      </w:r>
      <w:r>
        <w:rPr>
          <w:iCs/>
          <w:sz w:val="28"/>
        </w:rPr>
        <w:t>Подождите, подождите. А ответное слово? Просим, просим.</w:t>
      </w:r>
    </w:p>
    <w:p>
      <w:pPr>
        <w:pStyle w:val="Normal"/>
        <w:ind w:left="720" w:right="-1823" w:hanging="862"/>
        <w:rPr>
          <w:iCs/>
          <w:sz w:val="28"/>
        </w:rPr>
      </w:pPr>
      <w:r>
        <w:rPr>
          <w:iCs/>
          <w:sz w:val="28"/>
        </w:rPr>
        <w:t xml:space="preserve">                          </w:t>
      </w:r>
    </w:p>
    <w:p>
      <w:pPr>
        <w:pStyle w:val="Normal"/>
        <w:ind w:right="-1823" w:hanging="0"/>
        <w:rPr>
          <w:i/>
          <w:i/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/ </w:t>
      </w:r>
      <w:r>
        <w:rPr>
          <w:i/>
          <w:iCs/>
          <w:sz w:val="28"/>
        </w:rPr>
        <w:t>Классные руководители исполняют песню на мотив   «Неоконченный роман»/</w:t>
      </w:r>
    </w:p>
    <w:p>
      <w:pPr>
        <w:pStyle w:val="Normal"/>
        <w:ind w:right="-1823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И.Крутой, К. Арсенев)</w:t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>
          <w:iCs/>
          <w:sz w:val="28"/>
        </w:rPr>
      </w:pPr>
      <w:r>
        <w:rPr>
          <w:iCs/>
          <w:sz w:val="28"/>
        </w:rPr>
        <w:t>1. Немало между нами радостных воспоминаний,</w:t>
      </w:r>
    </w:p>
    <w:p>
      <w:pPr>
        <w:pStyle w:val="Normal"/>
        <w:ind w:left="720" w:right="-1823" w:hanging="862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А помните, за ручку мамы в школу вас вели?</w:t>
      </w:r>
    </w:p>
    <w:p>
      <w:pPr>
        <w:pStyle w:val="Normal"/>
        <w:ind w:left="720" w:right="-1823" w:hanging="862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Но детки подросли, от нас они ушли,</w:t>
      </w:r>
    </w:p>
    <w:p>
      <w:pPr>
        <w:pStyle w:val="Normal"/>
        <w:ind w:left="720" w:right="-1823" w:hanging="862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Увы, в другую жизнь они ушли.</w:t>
      </w:r>
    </w:p>
    <w:p>
      <w:pPr>
        <w:pStyle w:val="Normal"/>
        <w:ind w:left="720" w:right="-1823" w:hanging="862"/>
        <w:rPr>
          <w:iCs/>
          <w:sz w:val="28"/>
        </w:rPr>
      </w:pPr>
      <w:r>
        <w:rPr>
          <w:iCs/>
          <w:sz w:val="28"/>
        </w:rPr>
        <w:t>п/в: Нет-нет от вас не уставали мы.</w:t>
      </w:r>
    </w:p>
    <w:p>
      <w:pPr>
        <w:pStyle w:val="Normal"/>
        <w:ind w:left="720" w:right="-1823" w:hanging="862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Хотя нас часто доставали вы,</w:t>
      </w:r>
    </w:p>
    <w:p>
      <w:pPr>
        <w:pStyle w:val="Normal"/>
        <w:ind w:left="720" w:right="-1823" w:hanging="862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И даже ставил нас порой в тупик</w:t>
      </w:r>
    </w:p>
    <w:p>
      <w:pPr>
        <w:pStyle w:val="Normal"/>
        <w:ind w:left="720" w:right="-1823" w:hanging="862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Ваш вопрос. Ваш ответ.</w:t>
      </w:r>
    </w:p>
    <w:p>
      <w:pPr>
        <w:pStyle w:val="Normal"/>
        <w:ind w:left="720" w:right="-1823" w:hanging="862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Но школьные года кончаются,</w:t>
      </w:r>
    </w:p>
    <w:p>
      <w:pPr>
        <w:pStyle w:val="Normal"/>
        <w:ind w:left="720" w:right="-1823" w:hanging="862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А жизнь, как прежде, продолжается.</w:t>
      </w:r>
    </w:p>
    <w:p>
      <w:pPr>
        <w:pStyle w:val="Normal"/>
        <w:ind w:left="720" w:right="-1823" w:hanging="862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И перед вами мир большой лежит,</w:t>
      </w:r>
    </w:p>
    <w:p>
      <w:pPr>
        <w:pStyle w:val="Normal"/>
        <w:ind w:left="720" w:right="-1823" w:hanging="862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Взрослый мир, целый свет.</w:t>
      </w:r>
    </w:p>
    <w:p>
      <w:pPr>
        <w:pStyle w:val="Normal"/>
        <w:ind w:left="720" w:right="-1823" w:hanging="862"/>
        <w:rPr>
          <w:iCs/>
          <w:sz w:val="28"/>
        </w:rPr>
      </w:pPr>
      <w:r>
        <w:rPr>
          <w:iCs/>
          <w:sz w:val="28"/>
        </w:rPr>
        <w:t>2. Прекрасные слова в школьную тетрадь писали</w:t>
      </w:r>
    </w:p>
    <w:p>
      <w:pPr>
        <w:pStyle w:val="Normal"/>
        <w:ind w:left="720" w:right="-1823" w:hanging="862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И, стоя у доски, искали сумму «а + в»,</w:t>
      </w:r>
    </w:p>
    <w:p>
      <w:pPr>
        <w:pStyle w:val="Normal"/>
        <w:ind w:left="720" w:right="-1823" w:hanging="862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Но кончился урок, и прозвенел звонок,</w:t>
      </w:r>
    </w:p>
    <w:p>
      <w:pPr>
        <w:pStyle w:val="Normal"/>
        <w:ind w:left="720" w:right="-1823" w:hanging="862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Теперь хозяин каждый сам в судьбе.</w:t>
      </w:r>
    </w:p>
    <w:p>
      <w:pPr>
        <w:pStyle w:val="Normal"/>
        <w:ind w:left="720" w:right="-1823" w:hanging="862"/>
        <w:rPr>
          <w:iCs/>
          <w:sz w:val="28"/>
        </w:rPr>
      </w:pPr>
      <w:r>
        <w:rPr>
          <w:iCs/>
          <w:sz w:val="28"/>
        </w:rPr>
        <w:t>п/в: (тот-же)</w:t>
      </w:r>
    </w:p>
    <w:p>
      <w:pPr>
        <w:pStyle w:val="Normal"/>
        <w:ind w:left="720" w:right="-1823" w:hanging="862"/>
        <w:rPr>
          <w:sz w:val="16"/>
        </w:rPr>
      </w:pPr>
      <w:r>
        <w:rPr>
          <w:iCs/>
          <w:sz w:val="28"/>
        </w:rPr>
        <w:t xml:space="preserve">     </w:t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Ну что ж. Кажется никого не забыли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Да. Жаль расставаться…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ыходит ученик, что-то тихо говорит ведущим.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Уважаемые выпускники, педагоги, гости,  спонсоры нашего сегодняшнего торжества  просят слово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Заметь, женская половина спонсоров. Встречайте, наши мамы!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right="-182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</w:p>
    <w:p>
      <w:pPr>
        <w:pStyle w:val="Normal"/>
        <w:ind w:right="-1823" w:hanging="0"/>
        <w:rPr/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/Выходят мамы, поют песню на мотив «Команда молодости нашей»/</w:t>
      </w:r>
    </w:p>
    <w:p>
      <w:pPr>
        <w:pStyle w:val="Normal"/>
        <w:ind w:right="-1823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А. Пахмутова, Н. Добронравов)</w:t>
      </w:r>
    </w:p>
    <w:p>
      <w:pPr>
        <w:pStyle w:val="Normal"/>
        <w:ind w:left="720" w:right="-1823" w:hanging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Мы вас еще родили в прошлом веке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Из роддомов вас привезли домой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И не было чудесней вас на свете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Мы все гордились радостью такой.</w:t>
      </w:r>
    </w:p>
    <w:p>
      <w:pPr>
        <w:pStyle w:val="Normal"/>
        <w:ind w:left="720" w:right="-1823" w:hanging="360"/>
        <w:rPr/>
      </w:pPr>
      <w:r>
        <w:rPr>
          <w:i/>
          <w:iCs/>
          <w:sz w:val="28"/>
        </w:rPr>
        <w:t>Припев:</w:t>
      </w:r>
      <w:r>
        <w:rPr>
          <w:sz w:val="28"/>
        </w:rPr>
        <w:t xml:space="preserve"> Мы вдруг решили вас родить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Потом заботой окружить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Вы – счастье молодости нашей,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Вы – дети, без которых нам не жить.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Вот в детский сад уже открыты двери,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И группа, уж не ясельная, ждет.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Мы видим – вы становитесь взрослее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Ведь вам годок седьмой уже идет</w:t>
      </w:r>
    </w:p>
    <w:p>
      <w:pPr>
        <w:pStyle w:val="Normal"/>
        <w:ind w:left="720" w:right="-1823" w:hanging="360"/>
        <w:rPr/>
      </w:pPr>
      <w:r>
        <w:rPr>
          <w:i/>
          <w:iCs/>
          <w:sz w:val="28"/>
        </w:rPr>
        <w:t>Припев:</w:t>
      </w:r>
      <w:r>
        <w:rPr>
          <w:sz w:val="28"/>
        </w:rPr>
        <w:t xml:space="preserve"> Решили в школу вас отдать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Ведь нужно знанья получить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Надежда молодости нашей,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Вы – дети, без которых нам не жить!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11 лет промчались, как ракета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Но время не унять и не сдержать,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Вновь видим – нет чудесней вас на свете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Ах, как спешите взрослыми вы стать.</w:t>
      </w:r>
    </w:p>
    <w:p>
      <w:pPr>
        <w:pStyle w:val="Normal"/>
        <w:ind w:left="720" w:right="-1823" w:hanging="360"/>
        <w:rPr/>
      </w:pPr>
      <w:r>
        <w:rPr>
          <w:i/>
          <w:iCs/>
          <w:sz w:val="28"/>
        </w:rPr>
        <w:t>Припев:</w:t>
      </w:r>
      <w:r>
        <w:rPr>
          <w:sz w:val="28"/>
        </w:rPr>
        <w:t xml:space="preserve"> Для вас открыты все пути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Как долго вам еще идти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Опора старости вы нашей,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Вы – дети, без которых нам не жить!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Вы отучились в этой славной школе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Вам есть за что судьбу благодарить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Случались с вами всякие приколы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Учителя сумели вас простить.</w:t>
      </w:r>
    </w:p>
    <w:p>
      <w:pPr>
        <w:pStyle w:val="Normal"/>
        <w:ind w:left="720" w:right="-1823" w:hanging="360"/>
        <w:rPr/>
      </w:pPr>
      <w:r>
        <w:rPr>
          <w:i/>
          <w:iCs/>
          <w:sz w:val="28"/>
        </w:rPr>
        <w:t>Припев:</w:t>
      </w:r>
      <w:r>
        <w:rPr>
          <w:sz w:val="28"/>
        </w:rPr>
        <w:t xml:space="preserve"> За все «спасибо» говорим,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Поклон вам низкий, до земли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Учили деточек вы наших,</w:t>
      </w:r>
    </w:p>
    <w:p>
      <w:pPr>
        <w:pStyle w:val="Normal"/>
        <w:ind w:left="720" w:right="-1823" w:hanging="360"/>
        <w:rPr>
          <w:sz w:val="28"/>
        </w:rPr>
      </w:pPr>
      <w:r>
        <w:rPr>
          <w:sz w:val="28"/>
        </w:rPr>
        <w:t>Ребяток, без которых плохо жить!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7" w:right="-1823" w:hanging="709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Спасибо женской половине наших спонсоров. А вот теперь…        Небывалый  случай! Исповедь отца выпускника!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Отец:</w:t>
      </w:r>
      <w:r>
        <w:rPr>
          <w:sz w:val="28"/>
        </w:rPr>
        <w:t xml:space="preserve"> У меня дитё родилось                          </w:t>
      </w:r>
    </w:p>
    <w:p>
      <w:pPr>
        <w:pStyle w:val="Normal"/>
        <w:ind w:right="-1823" w:hanging="0"/>
        <w:rPr>
          <w:sz w:val="28"/>
        </w:rPr>
      </w:pPr>
      <w:r>
        <w:rPr>
          <w:sz w:val="28"/>
        </w:rPr>
        <w:t>Уж 17 лет назад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Мне супруга сообщила –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олучаем аттестат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ичего себе делишки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Как же все произошло?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Я же помню, что недавно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 детский сад оно пошло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Ты ж недавно говорила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то дитё пошло в меня: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 первом классе закурило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И чтоб всыпал я ремня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Все супруга попрекает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то дитё я не растил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рямо грубо намекает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то я в школу не ходил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Да откуда знать мне, братцы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10 лет – короткий срок: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 успел я разобраться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Где собранье, где урок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 ворчи, жена, напрасно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Зря чего меня ругать?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омнишь ты сама прекрасно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Как стекло ходил вставлять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ещё припоминаю…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то-то в памяти провал…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Для ремонта, дорогая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Деньги я на краску дал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 кори меня ты, школа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Что дитё я проморгал: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 заглядывал в дневник я –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Я же деньги добывал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Свою лепту в воспитанье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Я готов теперь внести: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а его образованье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 могла б ты наскрести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Обеспечить обязуюсь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Дом, машину и гараж.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Я ж дитём интересуюсь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омню: есть оно у нас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Предстоит хлопот немало: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Свадьба, внуки – караул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А пока оно училось,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Я немного отдохнул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Ох ты, доля, моя доля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Ох ты, мой отцовский век!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Непонятно всем вам что ли?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  <w:t>Я ж счастливый человек!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Да. Это поступок! Ну вот и всё… Наше турагенство заканчивает свою </w:t>
      </w:r>
    </w:p>
    <w:p>
      <w:pPr>
        <w:pStyle w:val="Normal"/>
        <w:ind w:left="720" w:right="-1823" w:hanging="862"/>
        <w:rPr/>
      </w:pPr>
      <w:r>
        <w:rPr>
          <w:sz w:val="28"/>
        </w:rPr>
        <w:t xml:space="preserve">            </w:t>
      </w:r>
      <w:r>
        <w:rPr>
          <w:sz w:val="28"/>
        </w:rPr>
        <w:t>работу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Нет не всё. Мы просто обязаны сказать слова благодарности самым  родным и дорогим гостям нашего туристического агенства  …</w:t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и по совместительству нашим спонсорам</w:t>
      </w:r>
    </w:p>
    <w:p>
      <w:pPr>
        <w:pStyle w:val="Normal"/>
        <w:ind w:left="720" w:right="-1823" w:hanging="862"/>
        <w:rPr>
          <w:sz w:val="28"/>
        </w:rPr>
      </w:pPr>
      <w:r>
        <w:rPr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sz w:val="28"/>
        </w:rPr>
        <w:t>Ведущий 1</w:t>
      </w:r>
      <w:r>
        <w:rPr>
          <w:sz w:val="28"/>
        </w:rPr>
        <w:t>: нашим  родителям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Дорогие наши, мамы и папы! Самые близкие и родные нам люди!  Спасибо, что помогли нам преодолеть нашу первую школьную дорогу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Благодаря вам мы не свернули с неё и добрались до конечного пункта. Обещаем радовать вас, постараемся оправдать ваши надежды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Огромное спасибо за душевные силы!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Низкий вам поклон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Этот танец мы дарим вам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right="-1823" w:hanging="0"/>
        <w:rPr/>
      </w:pPr>
      <w:r>
        <w:rPr>
          <w:i/>
          <w:iCs/>
          <w:sz w:val="28"/>
        </w:rPr>
        <w:t xml:space="preserve">                                            </w:t>
      </w:r>
      <w:r>
        <w:rPr>
          <w:i/>
          <w:iCs/>
          <w:sz w:val="28"/>
        </w:rPr>
        <w:t>/Исполняется вальс./</w:t>
      </w:r>
    </w:p>
    <w:p>
      <w:pPr>
        <w:pStyle w:val="Normal"/>
        <w:ind w:left="720" w:right="-1823" w:hanging="86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Вот теперь действительно всё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Сегодня грустный день у нас,</w:t>
      </w:r>
    </w:p>
    <w:p>
      <w:pPr>
        <w:pStyle w:val="Normal"/>
        <w:ind w:left="-142" w:right="-1823" w:firstLine="709"/>
        <w:rPr>
          <w:sz w:val="28"/>
        </w:rPr>
      </w:pPr>
      <w:r>
        <w:rPr>
          <w:sz w:val="28"/>
        </w:rPr>
        <w:t>Нас вальс кружит в последний раз</w:t>
      </w:r>
    </w:p>
    <w:p>
      <w:pPr>
        <w:pStyle w:val="Normal"/>
        <w:ind w:left="720" w:right="-1823" w:hanging="153"/>
        <w:rPr>
          <w:sz w:val="28"/>
        </w:rPr>
      </w:pPr>
      <w:r>
        <w:rPr>
          <w:sz w:val="28"/>
        </w:rPr>
        <w:t>И мы печалимся о том,</w:t>
      </w:r>
    </w:p>
    <w:p>
      <w:pPr>
        <w:pStyle w:val="Normal"/>
        <w:ind w:left="720" w:right="-1823" w:hanging="153"/>
        <w:rPr>
          <w:sz w:val="28"/>
        </w:rPr>
      </w:pPr>
      <w:r>
        <w:rPr>
          <w:sz w:val="28"/>
        </w:rPr>
        <w:t>Что покидаем школьный дом.</w:t>
      </w:r>
    </w:p>
    <w:p>
      <w:pPr>
        <w:pStyle w:val="Normal"/>
        <w:ind w:left="720" w:right="-1823" w:hanging="86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Где детство, юность наши шли,</w:t>
      </w:r>
    </w:p>
    <w:p>
      <w:pPr>
        <w:pStyle w:val="Normal"/>
        <w:ind w:left="720" w:right="-1823" w:hanging="12"/>
        <w:rPr>
          <w:sz w:val="28"/>
        </w:rPr>
      </w:pPr>
      <w:r>
        <w:rPr>
          <w:sz w:val="28"/>
        </w:rPr>
        <w:t>Где мы мужали и росли,</w:t>
      </w:r>
    </w:p>
    <w:p>
      <w:pPr>
        <w:pStyle w:val="Normal"/>
        <w:ind w:left="720" w:right="-1823" w:hanging="12"/>
        <w:rPr>
          <w:sz w:val="28"/>
        </w:rPr>
      </w:pPr>
      <w:r>
        <w:rPr>
          <w:sz w:val="28"/>
        </w:rPr>
        <w:t>Учились, радовались, пели</w:t>
      </w:r>
    </w:p>
    <w:p>
      <w:pPr>
        <w:pStyle w:val="Normal"/>
        <w:ind w:left="720" w:right="-1823" w:hanging="12"/>
        <w:rPr>
          <w:sz w:val="28"/>
        </w:rPr>
      </w:pPr>
      <w:r>
        <w:rPr>
          <w:sz w:val="28"/>
        </w:rPr>
        <w:t>Лентяйничали и в окно смотрели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Теперь всё это позади</w:t>
      </w:r>
    </w:p>
    <w:p>
      <w:pPr>
        <w:pStyle w:val="Normal"/>
        <w:ind w:left="720" w:right="-1823" w:hanging="12"/>
        <w:rPr>
          <w:sz w:val="28"/>
        </w:rPr>
      </w:pPr>
      <w:r>
        <w:rPr>
          <w:sz w:val="28"/>
        </w:rPr>
        <w:t>А сколько будет впереди</w:t>
      </w:r>
    </w:p>
    <w:p>
      <w:pPr>
        <w:pStyle w:val="Normal"/>
        <w:ind w:left="720" w:right="-1823" w:hanging="12"/>
        <w:rPr>
          <w:sz w:val="28"/>
        </w:rPr>
      </w:pPr>
      <w:r>
        <w:rPr>
          <w:sz w:val="28"/>
        </w:rPr>
        <w:t>Трудов, исканий и забот?</w:t>
      </w:r>
    </w:p>
    <w:p>
      <w:pPr>
        <w:pStyle w:val="Normal"/>
        <w:ind w:left="720" w:right="-1823" w:hanging="12"/>
        <w:rPr>
          <w:sz w:val="28"/>
        </w:rPr>
      </w:pPr>
      <w:r>
        <w:rPr>
          <w:sz w:val="28"/>
        </w:rPr>
        <w:t>И нам, конечно, повезет!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hanging="862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Мечты все наши сбудутся,</w:t>
      </w:r>
    </w:p>
    <w:p>
      <w:pPr>
        <w:pStyle w:val="Normal"/>
        <w:ind w:left="720" w:right="-1823" w:hanging="12"/>
        <w:rPr>
          <w:sz w:val="28"/>
        </w:rPr>
      </w:pPr>
      <w:r>
        <w:rPr>
          <w:sz w:val="28"/>
        </w:rPr>
        <w:t>А школа не забудется.</w:t>
      </w:r>
    </w:p>
    <w:p>
      <w:pPr>
        <w:pStyle w:val="Normal"/>
        <w:ind w:left="720" w:right="-1823" w:hanging="12"/>
        <w:rPr>
          <w:sz w:val="28"/>
        </w:rPr>
      </w:pPr>
      <w:r>
        <w:rPr>
          <w:sz w:val="28"/>
        </w:rPr>
        <w:t>И наши школьные года</w:t>
      </w:r>
    </w:p>
    <w:p>
      <w:pPr>
        <w:pStyle w:val="Normal"/>
        <w:ind w:left="720" w:right="-1823" w:hanging="12"/>
        <w:rPr>
          <w:sz w:val="28"/>
        </w:rPr>
      </w:pPr>
      <w:r>
        <w:rPr>
          <w:sz w:val="28"/>
        </w:rPr>
        <w:t>Мы не забудем никогда.</w:t>
      </w:r>
    </w:p>
    <w:p>
      <w:pPr>
        <w:pStyle w:val="Normal"/>
        <w:ind w:left="720" w:right="-1823" w:hanging="862"/>
        <w:rPr>
          <w:sz w:val="16"/>
        </w:rPr>
      </w:pPr>
      <w:r>
        <w:rPr>
          <w:sz w:val="16"/>
        </w:rPr>
      </w:r>
    </w:p>
    <w:p>
      <w:pPr>
        <w:pStyle w:val="Normal"/>
        <w:ind w:left="720" w:right="-1823" w:firstLine="1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Выходят под музыку все выпускники.</w:t>
      </w:r>
    </w:p>
    <w:p>
      <w:pPr>
        <w:pStyle w:val="Normal"/>
        <w:ind w:left="720" w:right="-1823" w:firstLine="1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есня на мотив «Солнышко лесное»/</w:t>
      </w:r>
    </w:p>
    <w:p>
      <w:pPr>
        <w:pStyle w:val="Normal"/>
        <w:ind w:left="720" w:right="-1823" w:firstLine="1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Ю. Визбор)</w:t>
      </w:r>
    </w:p>
    <w:p>
      <w:pPr>
        <w:pStyle w:val="Normal"/>
        <w:ind w:left="720" w:right="-1823" w:firstLine="18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Кажется, сели за парты мы только вчера…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Школа закончена, надо бы крикнуть «Ура»!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Грусть обозначилась, в трепетных взорах дрожа: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Память о детстве пока еще очень свежа!</w:t>
      </w:r>
    </w:p>
    <w:p>
      <w:pPr>
        <w:pStyle w:val="Normal"/>
        <w:ind w:left="720" w:right="-1823" w:firstLine="180"/>
        <w:rPr/>
      </w:pPr>
      <w:r>
        <w:rPr>
          <w:sz w:val="28"/>
        </w:rPr>
        <w:tab/>
      </w:r>
      <w:r>
        <w:rPr>
          <w:i/>
          <w:iCs/>
          <w:sz w:val="28"/>
        </w:rPr>
        <w:t>Припев:</w:t>
      </w:r>
      <w:r>
        <w:rPr>
          <w:sz w:val="28"/>
        </w:rPr>
        <w:t xml:space="preserve"> Школьная пора – лучшие страницы,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Уроки, вечера – им не повториться!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Школьная пора в прошлое стремится,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Грустное «вчера» падает на лица…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Мелочи память, быть может, бесследно сотрет,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Но не забудется нам учительский взвод: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Как снисходительно нас опекали они,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Как зажигали в сердцах наших знаний огни!</w:t>
      </w:r>
    </w:p>
    <w:p>
      <w:pPr>
        <w:pStyle w:val="Normal"/>
        <w:ind w:left="720" w:right="-1823" w:firstLine="180"/>
        <w:rPr/>
      </w:pPr>
      <w:r>
        <w:rPr>
          <w:sz w:val="28"/>
        </w:rPr>
        <w:tab/>
      </w:r>
      <w:r>
        <w:rPr>
          <w:i/>
          <w:iCs/>
          <w:sz w:val="28"/>
        </w:rPr>
        <w:t>Припев:</w:t>
      </w:r>
      <w:r>
        <w:rPr>
          <w:sz w:val="28"/>
        </w:rPr>
        <w:t xml:space="preserve"> тот же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Может, счастливей мы будем когда-то потом…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Вряд ли забудется нам переменок «содом»…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И на уроках приколы – ну как же без них?!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Все, расстаемся – звонок наш последний затих.</w:t>
      </w:r>
    </w:p>
    <w:p>
      <w:pPr>
        <w:pStyle w:val="Normal"/>
        <w:ind w:left="720" w:right="-1823" w:firstLine="180"/>
        <w:rPr/>
      </w:pPr>
      <w:r>
        <w:rPr>
          <w:sz w:val="28"/>
        </w:rPr>
        <w:tab/>
      </w:r>
      <w:r>
        <w:rPr>
          <w:i/>
          <w:iCs/>
          <w:sz w:val="28"/>
        </w:rPr>
        <w:t>Припев:</w:t>
      </w:r>
      <w:r>
        <w:rPr>
          <w:sz w:val="28"/>
        </w:rPr>
        <w:t xml:space="preserve"> тот же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Школа закончена… Время помчится быстрей,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Будут экзамены в жизни намного трудней.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Но из того, что получено именно здесь,</w:t>
      </w:r>
    </w:p>
    <w:p>
      <w:pPr>
        <w:pStyle w:val="Normal"/>
        <w:ind w:left="720" w:right="-1823" w:firstLine="180"/>
        <w:rPr>
          <w:sz w:val="28"/>
        </w:rPr>
      </w:pPr>
      <w:r>
        <w:rPr>
          <w:sz w:val="28"/>
        </w:rPr>
        <w:t>Будут слагаться достоинство наше и честь!</w:t>
      </w:r>
    </w:p>
    <w:p>
      <w:pPr>
        <w:pStyle w:val="Normal"/>
        <w:ind w:left="720" w:right="-1823" w:firstLine="180"/>
        <w:rPr/>
      </w:pPr>
      <w:r>
        <w:rPr>
          <w:sz w:val="28"/>
        </w:rPr>
        <w:tab/>
      </w:r>
      <w:r>
        <w:rPr>
          <w:i/>
          <w:iCs/>
          <w:sz w:val="28"/>
        </w:rPr>
        <w:t>Припев:</w:t>
      </w:r>
      <w:r>
        <w:rPr>
          <w:sz w:val="28"/>
        </w:rPr>
        <w:t xml:space="preserve"> тот же</w:t>
      </w:r>
    </w:p>
    <w:p>
      <w:pPr>
        <w:pStyle w:val="Normal"/>
        <w:ind w:left="720" w:right="-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right="-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right="-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right="-360" w:hanging="360"/>
        <w:rPr>
          <w:sz w:val="28"/>
        </w:rPr>
      </w:pPr>
      <w:r>
        <w:rPr>
          <w:sz w:val="28"/>
        </w:rPr>
      </w:r>
    </w:p>
    <w:p>
      <w:pPr>
        <w:pStyle w:val="Normal"/>
        <w:ind w:right="-1823" w:hanging="0"/>
        <w:rPr>
          <w:sz w:val="16"/>
        </w:rPr>
      </w:pPr>
      <w:r>
        <w:rPr>
          <w:i/>
          <w:iCs/>
          <w:sz w:val="28"/>
        </w:rPr>
        <w:t xml:space="preserve">                  </w:t>
      </w:r>
    </w:p>
    <w:p>
      <w:pPr>
        <w:pStyle w:val="Normal"/>
        <w:ind w:left="720" w:right="-360" w:hanging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22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00:00Z</dcterms:created>
  <dc:creator>1</dc:creator>
  <dc:description/>
  <cp:keywords/>
  <dc:language>en-US</dc:language>
  <cp:lastModifiedBy>Master</cp:lastModifiedBy>
  <cp:lastPrinted>2009-06-24T11:30:00Z</cp:lastPrinted>
  <dcterms:modified xsi:type="dcterms:W3CDTF">2013-01-19T17:42:00Z</dcterms:modified>
  <cp:revision>31</cp:revision>
  <dc:subject/>
  <dc:title>СЦЕНАРИЙ  ВЫПУСКНОГО  ВЕЧЕРА</dc:title>
</cp:coreProperties>
</file>